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4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ыделении  на  территории   избирательного участка   №613 </w:t>
      </w:r>
    </w:p>
    <w:p>
      <w:pPr>
        <w:pStyle w:val="Normal"/>
        <w:jc w:val="both"/>
        <w:rPr/>
      </w:pPr>
      <w:r>
        <w:rPr/>
        <w:t xml:space="preserve">Кавалерского сельского  поселения специальных  мест  для  </w:t>
      </w:r>
    </w:p>
    <w:p>
      <w:pPr>
        <w:pStyle w:val="Normal"/>
        <w:jc w:val="both"/>
        <w:rPr/>
      </w:pPr>
      <w:r>
        <w:rPr/>
        <w:t xml:space="preserve">размещения  печатных предвыборных агитационных  материалов </w:t>
      </w:r>
    </w:p>
    <w:p>
      <w:pPr>
        <w:pStyle w:val="Normal"/>
        <w:jc w:val="both"/>
        <w:rPr/>
      </w:pPr>
      <w:r>
        <w:rPr/>
        <w:t xml:space="preserve">и проведения встреч с избирателями в период подготовки и провед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оров   депутатов Государственной Думы Федерального </w:t>
      </w:r>
    </w:p>
    <w:p>
      <w:pPr>
        <w:pStyle w:val="Normal"/>
        <w:jc w:val="both"/>
        <w:rPr/>
      </w:pPr>
      <w:r>
        <w:rPr/>
        <w:t xml:space="preserve">Собрания Российской Федерации седьмого созыва  и депутатов </w:t>
      </w:r>
    </w:p>
    <w:p>
      <w:pPr>
        <w:pStyle w:val="Normal"/>
        <w:jc w:val="both"/>
        <w:rPr/>
      </w:pPr>
      <w:r>
        <w:rPr/>
        <w:t xml:space="preserve">Собрания депутатов Кавалерского сельского  поселения Егорлыкского </w:t>
      </w:r>
    </w:p>
    <w:p>
      <w:pPr>
        <w:pStyle w:val="Normal"/>
        <w:jc w:val="both"/>
        <w:rPr/>
      </w:pPr>
      <w:r>
        <w:rPr/>
        <w:t xml:space="preserve">района Ростовской области   четверт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645- ЗС от 08.08.2011 «О выборах  депутатов представительных органов муниципальных образований в Ростовской области»  и  руководствуясь Уставом муниципального  образования    «Кавалерское   сельское    поселени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Определить  на  территории    Кавалерск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Кавалерского сельского поселения Егорлыкского района Ростовской области  четвертого созыв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Определить  на  территории    Кавалерского сельского  поселения  место  для  проведения встреч с избирателями Кавалерский сельский дом культуры, расположенный по адресу: х.Кавалерский, ул.Ленина, д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Контроль   за исполнением  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авале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  27.07.2016 г.  №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ые места </w:t>
      </w:r>
    </w:p>
    <w:p>
      <w:pPr>
        <w:pStyle w:val="Normal"/>
        <w:jc w:val="center"/>
        <w:rPr/>
      </w:pPr>
      <w:r>
        <w:rPr/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Кавалерского сельского поселения Егорлыкского района Ростовской области 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Часть стены здания торгового павильона  ИП Топчий С.Ф.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х.Кавалерский в 40 м на северо-восток от ул.Кирова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нформационный стенд Кавалерского СДК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х.Кавалерский, ул.Ленина  №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Часть стены здания Кавалерского ФАП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х.Кавалерский ул.Комсомольская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Часть стены административного здания ИП Лобас А.В.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х.Березов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Огиенко Юрий Павлович</dc:creator>
  <dc:description/>
  <cp:keywords/>
  <dc:language>en-US</dc:language>
  <cp:lastModifiedBy>1</cp:lastModifiedBy>
  <cp:lastPrinted>2016-08-08T18:02:00Z</cp:lastPrinted>
  <dcterms:modified xsi:type="dcterms:W3CDTF">2016-08-08T15:56:00Z</dcterms:modified>
  <cp:revision>5</cp:revision>
  <dc:subject/>
  <dc:title> </dc:title>
</cp:coreProperties>
</file>