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178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16 года по доходам в сумме 4861,2 тыс. рублей, по расходам в сумме 4194,0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667,2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2016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2016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1.07.2016 г. № 1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   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2016 года составило по доходам в сумме 4861,2 тыс. рублей или 47,0 процента к годовому плану и по расходам в сумме 4194,0 тыс. рублей или 43,2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</w:t>
      </w:r>
      <w:r>
        <w:rPr>
          <w:spacing w:val="-4"/>
          <w:sz w:val="24"/>
          <w:szCs w:val="24"/>
        </w:rPr>
        <w:t xml:space="preserve"> 2016 года составил 667,1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393,9 тыс. рублей больше или на  67,0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2016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473,5тыс. рублей или 39,9 процента к годовым плановым назначениям. Наибольший удельный вес в их структуре занимают: единый сельскохозяйственный налог  – 2671,2 тыс. рублей или 76,93 процентов, акцизы по подакцизным товарам (продукции), производимым на территории Российской Федерации– 281,8 тыс. руб. или 8,1 процента, доходы от использования имущества  -  192,1  тыс. руб. или 5,5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2016 года составили 1387,6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930,2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62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47,4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27,3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667,6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459,4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6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460,8 тыс. руб., расходы на заработную плату и начисления на выплаты по оплате труда   работников муниципальных бюджетных учреждений – 1166,1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853"/>
        <w:gridCol w:w="1406"/>
      </w:tblGrid>
      <w:tr>
        <w:trPr>
          <w:trHeight w:val="285" w:hRule="atLeast"/>
        </w:trPr>
        <w:tc>
          <w:tcPr>
            <w:tcW w:w="993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93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полугодие   2016 года</w:t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Кавалерского сельского поселения за 1 полугодие   2016 года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708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73,6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7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2,3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7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2,3 </w:t>
            </w:r>
          </w:p>
        </w:tc>
      </w:tr>
      <w:tr>
        <w:trPr>
          <w:trHeight w:val="6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53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1,8 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3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1,8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660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671,2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60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71,2 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458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2,2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7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71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1,8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,0 </w:t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0 </w:t>
            </w:r>
          </w:p>
        </w:tc>
      </w:tr>
      <w:tr>
        <w:trPr>
          <w:trHeight w:val="9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3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2,1 </w:t>
            </w:r>
          </w:p>
        </w:tc>
      </w:tr>
      <w:tr>
        <w:trPr>
          <w:trHeight w:val="12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0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,3 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 казну поселений (за исключением земельных участков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8,8 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35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387,6 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35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387,6 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38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38,8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38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38,8 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5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8,8 </w:t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4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8,6 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1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1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343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861,2 </w:t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0,2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10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3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финансового(финансового - бюджетного) надзор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,6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9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4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5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7,2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25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67,2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25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67,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4:00Z</dcterms:created>
  <dc:creator>администрация</dc:creator>
  <dc:description/>
  <cp:keywords/>
  <dc:language>en-US</dc:language>
  <cp:lastModifiedBy>1</cp:lastModifiedBy>
  <cp:lastPrinted>2009-05-20T09:24:00Z</cp:lastPrinted>
  <dcterms:modified xsi:type="dcterms:W3CDTF">2016-08-10T07:27:00Z</dcterms:modified>
  <cp:revision>3</cp:revision>
  <dc:subject/>
  <dc:title>АДМИНИСТРАЦИЯ ЕГОРЛЫКСКОГО РАЙОНА</dc:title>
</cp:coreProperties>
</file>