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ab/>
      </w: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</w:tabs>
        <w:suppressAutoHyphens w:val="true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  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№ 162</w:t>
      </w:r>
      <w:r>
        <w:rPr>
          <w:sz w:val="28"/>
          <w:szCs w:val="28"/>
        </w:rPr>
        <w:t xml:space="preserve">                           х. Кавалерский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акупаемых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Кавалерского сельского поселения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ведомственными ей муниципальными бюджетными   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реждениями отдельных видов товаров, работ, услуг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suppressAutoHyphens w:val="true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авалерского сельского поселения </w:t>
      </w:r>
      <w:r>
        <w:rPr>
          <w:sz w:val="28"/>
          <w:szCs w:val="28"/>
        </w:rPr>
        <w:t>от 25.04.2016 № 138 «</w:t>
      </w:r>
      <w:r>
        <w:rPr>
          <w:bCs/>
          <w:sz w:val="28"/>
          <w:szCs w:val="28"/>
        </w:rPr>
        <w:t>Об утверждении Прави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ия требований администрацией Кавалерского сельского поселения, в том числе подведомственными  им  муниципальными бюджетными учреждениями   к закупаемым отдельным видам товаров, работ, услуг (в том числе предельных цен товаров, работ, услуг)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еречень отдельных видов товаров, работ, услуг (в том числе предельных цен товаров, работ, услуг), закупаемых администрацией Кавалерского сельского поселения, в том числе подведомственными  им  муниципальными бюджетными  учрежд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Разместить настоящее постановление на официальном сайте администрации Кавалерского сельского поселения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Ю.П. О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7:00Z</dcterms:created>
  <dc:creator>Customer</dc:creator>
  <dc:description/>
  <cp:keywords/>
  <dc:language>en-US</dc:language>
  <cp:lastModifiedBy>Admin3</cp:lastModifiedBy>
  <cp:lastPrinted>2016-05-31T15:29:00Z</cp:lastPrinted>
  <dcterms:modified xsi:type="dcterms:W3CDTF">2019-11-07T11:27:00Z</dcterms:modified>
  <cp:revision>2</cp:revision>
  <dc:subject/>
  <dc:title/>
</cp:coreProperties>
</file>