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9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 xml:space="preserve">Об   утверждении   реестра   </w:t>
      </w:r>
    </w:p>
    <w:p>
      <w:pPr>
        <w:pStyle w:val="Normal"/>
        <w:spacing w:lineRule="exact" w:line="260"/>
        <w:rPr/>
      </w:pPr>
      <w:r>
        <w:rPr/>
        <w:t xml:space="preserve">муниципальных услуг (функций) </w:t>
      </w:r>
    </w:p>
    <w:p>
      <w:pPr>
        <w:pStyle w:val="Normal"/>
        <w:rPr/>
      </w:pPr>
      <w:r>
        <w:rPr/>
        <w:t>в  Кавалерском  сельском   поселении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о 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Кавалерского сельского поселения муниципальных услуг (функций), руководствуясь Уставом  муниципального образования «Кавалер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  Утвердить реестр муниципальных услуг (функций) в Кавалерском сельском поселении согласно приложению.</w:t>
      </w:r>
    </w:p>
    <w:p>
      <w:pPr>
        <w:pStyle w:val="Normal"/>
        <w:jc w:val="both"/>
        <w:rPr/>
      </w:pPr>
      <w:r>
        <w:rPr/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jc w:val="both"/>
        <w:rPr/>
      </w:pPr>
      <w:r>
        <w:rPr/>
        <w:t>3. Обеспечить размещение настоящего постановления на официальном сайте  Администрации Кавалерского сельского поселения.</w:t>
      </w:r>
    </w:p>
    <w:p>
      <w:pPr>
        <w:pStyle w:val="Normal"/>
        <w:jc w:val="both"/>
        <w:rPr/>
      </w:pPr>
      <w:r>
        <w:rPr/>
        <w:t>4. Считать утратившим силу Постановление администрации Кавалерского сельского поселения от 24.02.2012 года № 26 «Об утверждении реестра муниципальных услуг (функций) в Кавалерском сельском поселении».</w:t>
      </w:r>
    </w:p>
    <w:p>
      <w:pPr>
        <w:pStyle w:val="Normal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6. Постановление вступает в силу с момента подписания и подлежит обнародованию.</w:t>
      </w:r>
    </w:p>
    <w:p>
      <w:pPr>
        <w:pStyle w:val="Normal"/>
        <w:ind w:left="-567" w:right="-624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27.04.2016   года № 1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Кавалер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 Постановление администрации Кавалерского сельского поселения №127 от 25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Постановление администрации Кавалерского сельского поселения №100 от 07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</w:t>
            </w:r>
          </w:p>
          <w:p>
            <w:pPr>
              <w:pStyle w:val="124"/>
              <w:ind w:hanging="0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или ведения личного подсобного хозяйства</w:t>
            </w:r>
          </w:p>
          <w:p>
            <w:pPr>
              <w:pStyle w:val="124"/>
              <w:ind w:hanging="0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статья 28: Областной закон  Ростовской области от 22.07.2003 года № 19-ЗС»О регулировании земельных отношений в Ростовской области»; Постановление администрации Кавалерского сельского поселения №243 от 15.12.2015 г.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статья 53: Постановление администрации Кавалерского сельского поселения №240 от 15.12.2015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Кавалерского сельского поселения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Постановление администрации Кавалерского сельского поселения №101 от 07.04.2016 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Постановление администрации Кавалерского сельского поселения №102 от 07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документов арендатору об отсутствии  (наличии) задолженности по арендной пла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103 от 07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 Постановление администрации Кавалерского сельского поселения №104 от 07.04.2016 г.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; Постановление администрации Кавалерского сельского поселения №105 от 07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Постановление администрации Кавалерского сельского поселения №106 от 07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Постановление администрации Кавалерского сельского поселения №137 от 25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Постановление администрации Кавалерского сельского поселения №128 от 25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правообладателю муниципального имущества, а также земельных участков, </w:t>
            </w:r>
            <w:r>
              <w:rPr>
                <w:bCs/>
                <w:sz w:val="24"/>
              </w:rPr>
              <w:t xml:space="preserve">государственная собственность на которые не разграничена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остановление администрации Кавалерского сельского поселения №129 от 25.04.2016 г.</w:t>
            </w:r>
          </w:p>
          <w:p>
            <w:pPr>
              <w:pStyle w:val="Normal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Постановление администрации Кавалерского сельского поселения №130 от 25.04.2016 г.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131 от 25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132 от 25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133 от 25.04.2016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ередача в собственность граждан занимаемых ими жилых помещений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134 от 25.04.2016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Постановление администрации Кавалерского сельского поселения №239 от 15.12.2015 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Постановление администрации Кавалерского сельского поселения №135 от 25.04.2016 г.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Постановление администрации Кавалерского сельского поселения №241 от 15.12.2015 г.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242 от 15.12.2015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Постановление администрации Кавалерского сельского поселения №238 от 15.12.2015 г.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Постановление администрации Кавалерского сельского поселения №244 от 15.12.2015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Кавалерского  сельского посе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204 от 20.10.2015 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своение, изменение и аннулирование адреса объекта адресац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158 от 24.08.2015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 документов о согласовании переустройства и  (или) перепланировки  жилого помещ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пункт 6 пункта 1 статьи 14 Федерального закона от 06.10.2003 года №131-ФЗ; Постановление №122 от 02.08.2012 г.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144 от 17.09.2012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2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закон от 06.10.2003 г.                    № 131-ФЗ, Жилищный Кодекс Федерации, Градостроительный Кодекс Российской Федерации; Постановление администрации Кавалерского сельского поселения №121 от 02.08.2012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валерского сельского поселения №145 от 17.09.2012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3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остановление администрации Кавалерского сельского поселения №110 от 10.07.2012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3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; Постановление администрации Кавалер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225 от 29.12.2012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й  на складирование строительных  материалов на придомовой территор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 Постановление администрации Кавалерского сельского поселения №234 от 11.12.2015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авалерского сельского поселения №231 от 03.12.2015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Кавалерского сельского посел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24-1-37, электронная почта </w:t>
            </w: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0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; Постановление администрации Кавалерского сельского поселения №233 от 11.12.2015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гражданам, зарегистрированным на территории Кавал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Кавалер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(886370)24-1-37, электронная почта </w:t>
            </w:r>
            <w:hyperlink r:id="rId36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10@donpac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06.10.2003         № 131-ФЗ «Об общих принципах организации местного самоуправления в Российской Федерации»; Постановление администрации Кавалерского сельского поселения №146 от 19.08.2014 г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СП «Кавалерская СБ»</w:t>
            </w:r>
          </w:p>
          <w:p>
            <w:pPr>
              <w:pStyle w:val="Normal"/>
              <w:jc w:val="center"/>
              <w:rPr/>
            </w:pPr>
            <w:r>
              <w:rPr/>
              <w:t>(886370) 24-5-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rPr/>
            </w:pPr>
            <w:r>
              <w:rPr/>
              <w:t>статьи 14 Федерального закона от 06.10.2003 г.                    № 131-ФЗ; Постановление администрации Кавалерского сельского поселения №53 от 22.03.2012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 по поддержке народного творчества и культуры (в т.ч. выставок и ярмарок)</w:t>
            </w:r>
          </w:p>
          <w:p>
            <w:pPr>
              <w:pStyle w:val="TextBody"/>
              <w:tabs>
                <w:tab w:val="clear" w:pos="708"/>
                <w:tab w:val="center" w:pos="481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1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алерски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24-5-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ункт 12 пункта 1 статьи 14 Федерального закона от 06.10.2003 г.                    № 131-ФЗ; Постановление администрации Кавалерского сельского поселения №54 от 22.03.201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2020"/>
      <w:u w:val="non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1@donpac.ru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yperlink" Target="mailto:sp10111@donpac.ru" TargetMode="External"/><Relationship Id="rId8" Type="http://schemas.openxmlformats.org/officeDocument/2006/relationships/hyperlink" Target="mailto:sp10111@donpac.ru" TargetMode="External"/><Relationship Id="rId9" Type="http://schemas.openxmlformats.org/officeDocument/2006/relationships/hyperlink" Target="mailto:sp10111@donpac.ru" TargetMode="External"/><Relationship Id="rId10" Type="http://schemas.openxmlformats.org/officeDocument/2006/relationships/hyperlink" Target="mailto:sp10111@donpac.ru" TargetMode="External"/><Relationship Id="rId11" Type="http://schemas.openxmlformats.org/officeDocument/2006/relationships/hyperlink" Target="mailto:sp10111@donpac.ru" TargetMode="External"/><Relationship Id="rId12" Type="http://schemas.openxmlformats.org/officeDocument/2006/relationships/hyperlink" Target="mailto:sp10111@donpac.ru" TargetMode="External"/><Relationship Id="rId13" Type="http://schemas.openxmlformats.org/officeDocument/2006/relationships/hyperlink" Target="mailto:sp10111@donpac.ru" TargetMode="External"/><Relationship Id="rId14" Type="http://schemas.openxmlformats.org/officeDocument/2006/relationships/hyperlink" Target="mailto:sp10111@donpac.ru" TargetMode="External"/><Relationship Id="rId15" Type="http://schemas.openxmlformats.org/officeDocument/2006/relationships/hyperlink" Target="mailto:sp10111@donpac.ru" TargetMode="External"/><Relationship Id="rId16" Type="http://schemas.openxmlformats.org/officeDocument/2006/relationships/hyperlink" Target="mailto:sp10111@donpac.ru" TargetMode="External"/><Relationship Id="rId17" Type="http://schemas.openxmlformats.org/officeDocument/2006/relationships/hyperlink" Target="mailto:sp10111@donpac.ru" TargetMode="External"/><Relationship Id="rId18" Type="http://schemas.openxmlformats.org/officeDocument/2006/relationships/hyperlink" Target="mailto:sp10111@donpac.ru" TargetMode="External"/><Relationship Id="rId19" Type="http://schemas.openxmlformats.org/officeDocument/2006/relationships/hyperlink" Target="mailto:sp10111@donpac.ru" TargetMode="External"/><Relationship Id="rId20" Type="http://schemas.openxmlformats.org/officeDocument/2006/relationships/hyperlink" Target="mailto:sp10111@donpac.ru" TargetMode="External"/><Relationship Id="rId21" Type="http://schemas.openxmlformats.org/officeDocument/2006/relationships/hyperlink" Target="mailto:sp10111@donpac.ru" TargetMode="External"/><Relationship Id="rId22" Type="http://schemas.openxmlformats.org/officeDocument/2006/relationships/hyperlink" Target="mailto:sp10111@donpac.ru" TargetMode="External"/><Relationship Id="rId23" Type="http://schemas.openxmlformats.org/officeDocument/2006/relationships/hyperlink" Target="mailto:sp10111@donpac.ru" TargetMode="External"/><Relationship Id="rId24" Type="http://schemas.openxmlformats.org/officeDocument/2006/relationships/hyperlink" Target="mailto:sp10111@donpac.ru" TargetMode="External"/><Relationship Id="rId25" Type="http://schemas.openxmlformats.org/officeDocument/2006/relationships/hyperlink" Target="mailto:sp10111@donpac.ru" TargetMode="External"/><Relationship Id="rId26" Type="http://schemas.openxmlformats.org/officeDocument/2006/relationships/hyperlink" Target="mailto:sp10111@donpac.ru" TargetMode="External"/><Relationship Id="rId27" Type="http://schemas.openxmlformats.org/officeDocument/2006/relationships/hyperlink" Target="mailto:sp10111@donpac.ru" TargetMode="External"/><Relationship Id="rId28" Type="http://schemas.openxmlformats.org/officeDocument/2006/relationships/hyperlink" Target="mailto:sp10111@donpac.ru" TargetMode="External"/><Relationship Id="rId29" Type="http://schemas.openxmlformats.org/officeDocument/2006/relationships/hyperlink" Target="mailto:sp10111@donpac.ru" TargetMode="External"/><Relationship Id="rId30" Type="http://schemas.openxmlformats.org/officeDocument/2006/relationships/hyperlink" Target="mailto:sp10111@donpac.ru" TargetMode="External"/><Relationship Id="rId31" Type="http://schemas.openxmlformats.org/officeDocument/2006/relationships/hyperlink" Target="mailto:sp10111@donpac.ru" TargetMode="External"/><Relationship Id="rId32" Type="http://schemas.openxmlformats.org/officeDocument/2006/relationships/hyperlink" Target="mailto:sp10111@donpac.ru" TargetMode="External"/><Relationship Id="rId33" Type="http://schemas.openxmlformats.org/officeDocument/2006/relationships/hyperlink" Target="mailto:sp10111@donpac.ru" TargetMode="External"/><Relationship Id="rId34" Type="http://schemas.openxmlformats.org/officeDocument/2006/relationships/hyperlink" Target="consultantplus://offline/main?base=LAW;n=122803;fld=134;dst=100200" TargetMode="External"/><Relationship Id="rId35" Type="http://schemas.openxmlformats.org/officeDocument/2006/relationships/hyperlink" Target="mailto:sp10111@donpac.ru" TargetMode="External"/><Relationship Id="rId36" Type="http://schemas.openxmlformats.org/officeDocument/2006/relationships/hyperlink" Target="mailto:sp10111@donpac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35:00Z</dcterms:created>
  <dc:creator>Celeron</dc:creator>
  <dc:description/>
  <cp:keywords/>
  <dc:language>en-US</dc:language>
  <cp:lastModifiedBy>О</cp:lastModifiedBy>
  <cp:lastPrinted>2016-02-03T15:14:00Z</cp:lastPrinted>
  <dcterms:modified xsi:type="dcterms:W3CDTF">2016-11-06T19:35:00Z</dcterms:modified>
  <cp:revision>2</cp:revision>
  <dc:subject/>
  <dc:title> </dc:title>
</cp:coreProperties>
</file>