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апре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 г.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138</w:t>
      </w:r>
      <w:r>
        <w:rPr>
          <w:rFonts w:cs="Times New Roman" w:ascii="Times New Roman" w:hAnsi="Times New Roman"/>
        </w:rPr>
        <w:t xml:space="preserve">                                     х. Кавалерский</w:t>
      </w:r>
    </w:p>
    <w:p>
      <w:pPr>
        <w:pStyle w:val="Default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авалерского сельского поселения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дведомственными ей муниципальным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ыми учреждениями к закупаемым отдельным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ам товаров, работ, услуг (в том числе преде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н товаров, работ, услуг)</w:t>
      </w:r>
    </w:p>
    <w:p>
      <w:pPr>
        <w:pStyle w:val="Default"/>
        <w:bidi w:val="0"/>
        <w:ind w:left="0" w:right="0" w:firstLine="709"/>
        <w:jc w:val="both"/>
        <w:rPr/>
      </w:pPr>
      <w:r>
        <w:rPr/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авалерского сельского поселения от 12.02.2016 № 35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7  Устава муниципального образования «Кавалерское сельское поселение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Defaul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варов, работ, услуг (в том числе предельных цен товаров, работ, услуг) согласно приложению к данному постановлению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экономики и финансов администрации Кавалерского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фициального опубликования 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валерского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Ю.П. Огиенко</w:t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5.04.2016 года № 138</w:t>
      </w:r>
    </w:p>
    <w:p>
      <w:pPr>
        <w:pStyle w:val="Default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Defaul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Кавалерского сельского поселения утверждает определенные в соответствии с настоящими  Правилами требования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администрации Кавалер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Кавалер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 администрации Кавалер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Кавалер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Кавалер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Кавалер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администрация Кавалер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Кавалерского сельского поселения вправе включить в него дополнительно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администрации Кавалер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Кавалер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Кавалерского сельского поселения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ельные цены товаров, работ, услуг устанавливаются администрацией Кавалер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определения требований администрацие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, в том числе подведомственным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й муниципальными казенными учреждениями к закупаемы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 к ним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4"/>
        <w:gridCol w:w="1692"/>
        <w:gridCol w:w="1831"/>
        <w:gridCol w:w="1863"/>
        <w:gridCol w:w="1830"/>
        <w:gridCol w:w="1831"/>
        <w:gridCol w:w="16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 отдельного товаров, работ, услу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Кавалерского сельского поселения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Кавалер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характеристики от утвержден-ной администра-цией Кавалер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-нальное назначение</w:t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Кавалер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Кавалерского сельского поселения  от _______№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администрацией Кавал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определения требований администрацие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, в том числе подведомственным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й муниципальными казенными учреждениями к закупаемы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6"/>
        <w:gridCol w:w="1675"/>
        <w:gridCol w:w="949"/>
        <w:gridCol w:w="1605"/>
        <w:gridCol w:w="1082"/>
        <w:gridCol w:w="1418"/>
        <w:gridCol w:w="1416"/>
        <w:gridCol w:w="1060"/>
        <w:gridCol w:w="869"/>
        <w:gridCol w:w="142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Кавал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долж-ностей муниципальной службы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дущая группа долж-ностей муниципальной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ерсональные настольные, рабочие станции выв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2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0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телефоны моби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0.2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 предельная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0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человек и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0.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1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нетканые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1.1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-ние - кожа натуральна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-ние - ткан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-чение – нет-каные материа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-дельное зна-чение - ткан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: нетканые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2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метал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2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mbria Math" w:cs="Arial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09</Words>
  <Characters>18120</Characters>
  <CharactersWithSpaces>15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5:00Z</dcterms:created>
  <dc:creator>User</dc:creator>
  <dc:description/>
  <dc:language>en-US</dc:language>
  <cp:lastModifiedBy/>
  <cp:lastPrinted>2016-04-05T10:10:00Z</cp:lastPrinted>
  <dcterms:modified xsi:type="dcterms:W3CDTF">2019-11-06T16:07:00Z</dcterms:modified>
  <cp:revision>27</cp:revision>
  <dc:subject/>
  <dc:title>от ______________ № 75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3</vt:lpwstr>
  </property>
</Properties>
</file>