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0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color w:val="000000"/>
        </w:rPr>
      </w:pPr>
      <w:r>
        <w:rPr>
          <w:color w:val="000000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/>
      </w:pPr>
      <w:r>
        <w:rPr/>
        <w:t xml:space="preserve">«Предоставление земельных участков для </w:t>
      </w:r>
    </w:p>
    <w:p>
      <w:pPr>
        <w:pStyle w:val="Normal"/>
        <w:spacing w:lineRule="exact" w:line="260"/>
        <w:rPr/>
      </w:pPr>
      <w:r>
        <w:rPr/>
        <w:t>строительства  при наличии утвержденных материалов</w:t>
      </w:r>
    </w:p>
    <w:p>
      <w:pPr>
        <w:pStyle w:val="Normal"/>
        <w:spacing w:lineRule="exact" w:line="260"/>
        <w:rPr>
          <w:b/>
          <w:b/>
        </w:rPr>
      </w:pPr>
      <w:r>
        <w:rPr/>
        <w:t>предварительного согласования мест размещения объектов»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/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</w:rPr>
        <w:t>руководствуясь Уставом  муниципального образования «Кавалерское сельское поселение»,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color w:val="000000"/>
        </w:rPr>
        <w:t>1.Утвердить административный регламент по предоставлению муниципальной услуги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color w:val="00000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>Опубликовать настоящее постановление в информационном бюллетене администрации  Кавалерского сельского поселения  и  р</w:t>
      </w:r>
      <w:r>
        <w:rPr>
          <w:color w:val="000000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Кавалерского</w:t>
      </w:r>
      <w:r>
        <w:rPr>
          <w:color w:val="000000"/>
        </w:rPr>
        <w:t xml:space="preserve"> сельского поселения  </w:t>
      </w:r>
      <w:r>
        <w:rPr/>
        <w:t>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avalerskoesp</w:t>
        </w:r>
        <w:r>
          <w:rPr>
            <w:rStyle w:val="InternetLink"/>
          </w:rPr>
          <w:t>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Глава Кавалерского сельского поселения   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>к постановлению администрации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>Кавалерского сельского поселения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от 7.04.2016 г. 2016 г.  №100       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</w:rPr>
      </w:pPr>
      <w:r>
        <w:rPr>
          <w:bCs/>
          <w:kern w:val="2"/>
        </w:rPr>
        <w:t>АДМИНИСТРАТИВНЫЙ РЕГЛАМЕНТ</w:t>
      </w:r>
    </w:p>
    <w:p>
      <w:pPr>
        <w:pStyle w:val="21"/>
        <w:spacing w:lineRule="exact" w:line="260"/>
        <w:ind w:hanging="0"/>
        <w:jc w:val="center"/>
        <w:rPr/>
      </w:pPr>
      <w:r>
        <w:rPr>
          <w:bCs/>
          <w:kern w:val="2"/>
        </w:rPr>
        <w:t xml:space="preserve">по </w:t>
      </w:r>
      <w:r>
        <w:rPr/>
        <w:t>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1.1. Административный регламент </w:t>
      </w:r>
      <w:r>
        <w:rPr/>
        <w:t xml:space="preserve">администрации </w:t>
      </w:r>
      <w:r>
        <w:rPr>
          <w:color w:val="000000"/>
        </w:rPr>
        <w:t>Кавалерского сельского поселения</w:t>
      </w:r>
      <w:r>
        <w:rPr/>
        <w:t xml:space="preserve"> </w:t>
      </w:r>
      <w:r>
        <w:rPr>
          <w:color w:val="000000"/>
        </w:rPr>
        <w:t>по предоставлению муниципальной услуги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color w:val="000000"/>
        </w:rPr>
        <w:t xml:space="preserve">» (далее – административный регламент) определяет сроки и последовательность действий (административных процедур) </w:t>
      </w:r>
      <w:r>
        <w:rPr/>
        <w:t xml:space="preserve">администрации </w:t>
      </w:r>
      <w:r>
        <w:rPr>
          <w:color w:val="000000"/>
        </w:rPr>
        <w:t xml:space="preserve">Кавалерского сельского поселения, а также порядок  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взаимодействия с федеральными органами исполнительной власти, органами исполнительной власти Ростовской области, при оформлении  договора аренды, договора безвозмездного срочного пользования. </w:t>
      </w:r>
    </w:p>
    <w:p>
      <w:pPr>
        <w:pStyle w:val="Normal"/>
        <w:spacing w:lineRule="exact" w:line="260"/>
        <w:ind w:firstLine="709"/>
        <w:jc w:val="both"/>
        <w:rPr>
          <w:rFonts w:eastAsia="Arial Unicode MS"/>
        </w:rPr>
      </w:pPr>
      <w:r>
        <w:rPr/>
        <w:t xml:space="preserve">1.2. Получателями муниципальной услуги </w:t>
      </w:r>
      <w:r>
        <w:rPr>
          <w:bCs/>
          <w:color w:val="000000"/>
        </w:rPr>
        <w:t>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</w:rPr>
        <w:t xml:space="preserve">» </w:t>
      </w:r>
      <w:r>
        <w:rPr/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3. Прием заявлений и выдача документов по результатам рассмотрения представленных заявлений осуществляется администрации </w:t>
      </w:r>
      <w:r>
        <w:rPr>
          <w:color w:val="000000"/>
        </w:rPr>
        <w:t>Кавалерского сельского поселения</w:t>
      </w:r>
      <w:r>
        <w:rPr/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4.При оказании муниципальной услуги </w:t>
      </w:r>
      <w:r>
        <w:rPr>
          <w:bCs/>
          <w:color w:val="000000"/>
        </w:rPr>
        <w:t xml:space="preserve">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</w:rPr>
        <w:t xml:space="preserve">» </w:t>
      </w:r>
      <w:r>
        <w:rPr/>
        <w:t xml:space="preserve">администрация </w:t>
      </w:r>
      <w:r>
        <w:rPr>
          <w:color w:val="000000"/>
        </w:rPr>
        <w:t>Кавалерского сельского поселения</w:t>
      </w:r>
      <w:r>
        <w:rPr>
          <w:bCs/>
          <w:color w:val="000000"/>
        </w:rPr>
        <w:t xml:space="preserve"> и МАУ «МФЦ» </w:t>
      </w:r>
      <w:r>
        <w:rPr/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2.Егорлыкским 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uppressAutoHyphens w:val="true"/>
        <w:spacing w:lineRule="exact" w:line="26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60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2.1.Наименование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2. Администрация </w:t>
      </w:r>
      <w:r>
        <w:rPr>
          <w:color w:val="000000"/>
        </w:rPr>
        <w:t>Кавалерского сельского поселения</w:t>
      </w:r>
      <w:r>
        <w:rPr/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х. Кавалерский, Егорлыкского района, Ростовской области, ул. Ленина, 27, </w:t>
            </w:r>
          </w:p>
          <w:p>
            <w:pPr>
              <w:pStyle w:val="Normal"/>
              <w:autoSpaceDE w:val="false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683, Ростовская область, Егорлыкский район, х. Кавалерский,   ул. 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/>
                <w:sz w:val="24"/>
                <w:szCs w:val="24"/>
              </w:rPr>
              <w:t>10110@</w:t>
            </w:r>
            <w:r>
              <w:rPr>
                <w:rFonts w:cs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траница на официальном сайте </w:t>
            </w:r>
            <w:r>
              <w:rPr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/>
                <w:sz w:val="24"/>
                <w:szCs w:val="24"/>
              </w:rPr>
              <w:t>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avalerskoesp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8(86370) 24-1-37, где 8-код Российской Федерации, 863- код Ростовской области, 70-код Егорлыкского района, 24-1-37 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Муниципальная услуга предоставляется в рамках соглашения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о взаимодействии в сфере организации предоставления муниципальных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Адрес местонахождения МАУ «МФЦ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  <w:t>Приемные дни и время прие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/>
        <w:t>2.3.Юридическим фактом, являющимся основанием для начала действия, служит регистрация заявления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езультат предоставления муниципальной услуги - выдача лицу, обратившемуся за предоставлением муниципальной услуги, решения уполномоченного органа, договора аренды или договора безвозмездного срочного пользования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4.Срок предоставления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 составляет: 120 дней - проведение мероприятий по оценке рыночной стоимости земельного участка;          14 дней - принятие решения уполномоченного органа; 14 дней - заключение договора аренды / безвозмездного срочного пользования земельным участком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bCs/>
        </w:rPr>
      </w:pPr>
      <w:r>
        <w:rPr/>
        <w:t>2.5.1. предоставле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осуществляется в соответствии с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Конституцией РФ от 12.12.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Земельным кодексом Российской Федерации от 25.10.2001 № 136-ФЗ (п.3., 5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Гражданским кодексом Российской Федерации (часть первая) от 30.11.1994 № 5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Гражданским кодексом Российской Федерации (часть вторая) от 26.01.1996 № 14-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Постановлением Правительства Российской Федерации от 30.06.2006         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Областным законом от 22.07.2003 № 19-ЗС «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" w:leader="none"/>
        </w:tabs>
        <w:suppressAutoHyphens w:val="true"/>
        <w:spacing w:lineRule="exact" w:line="260"/>
        <w:jc w:val="both"/>
        <w:rPr/>
      </w:pPr>
      <w:r>
        <w:rPr/>
        <w:t xml:space="preserve"> </w:t>
      </w:r>
      <w:r>
        <w:rPr/>
        <w:t>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i/>
          <w:i/>
        </w:rPr>
      </w:pPr>
      <w:r>
        <w:rPr/>
        <w:t>2.6.1. Для предоставления земельных участков для строительства при наличии утвержденных материалов предварительного согласования мест размещения объектов заявитель  направляет самостоятельно заявление  в администрацию Кавалер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Кавалер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постановление о предварительном согласовании места размещения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кадастровый паспорт земельного участка 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выписка из ЕГРП (для индивидуальных предпринимателей)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-выписка из ЕГРЮЛ (для юридических лиц)-оригинал-1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/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/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- выписка из ЕГРИП  (для индивидуальных предпринимателей)  - оригинал-1;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-  кадастровый паспорт – оригинал-1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6</w:t>
        </w:r>
      </w:hyperlink>
      <w:r>
        <w:rPr>
          <w:rFonts w:cs="Times New Roman" w:ascii="Times New Roman" w:hAnsi="Times New Roman"/>
          <w:szCs w:val="24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8"/>
        <w:spacing w:lineRule="exact" w:line="26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9.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</w:rPr>
        <w:t>его прием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/>
        <w:t>2.13. Места ожидания должны соответствовать комфортным условиям для заявителей и оптимальным условиям работы должностных лиц  Администрации Кавалер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15. В </w:t>
      </w:r>
      <w:r>
        <w:rPr>
          <w:color w:val="000000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/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  администрацией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vertAlign w:val="superscript"/>
        </w:rPr>
      </w:pPr>
      <w:r>
        <w:rPr/>
        <w:t xml:space="preserve">2.16.3. Фамилии, имени, отчества должностного лица  администрации Кавалер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17. Каждое рабочее место должностного лица  администрации Кавалерского сельского поселения, уполномоченного на  </w:t>
      </w:r>
      <w:r>
        <w:rPr>
          <w:color w:val="000000"/>
          <w:vertAlign w:val="superscript"/>
        </w:rPr>
        <w:t xml:space="preserve">              </w:t>
      </w:r>
      <w:r>
        <w:rPr/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должностного лица  администрации Кавалер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8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8.1. Показатели доступности муниципальной услуги: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/>
      </w:pPr>
      <w:r>
        <w:rPr/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</w:rPr>
        <w:t xml:space="preserve">- снижение </w:t>
      </w:r>
      <w:r>
        <w:rPr/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/>
        <w:t>- отсутствие жалоб потребителей муниципальной услуги.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ind w:firstLine="567"/>
        <w:jc w:val="both"/>
        <w:rPr/>
      </w:pPr>
      <w:r>
        <w:rPr/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firstLine="708"/>
        <w:jc w:val="both"/>
        <w:rPr>
          <w:bCs/>
          <w:kern w:val="2"/>
        </w:rPr>
      </w:pPr>
      <w:r>
        <w:rPr/>
        <w:t>3.1.</w:t>
      </w:r>
      <w:r>
        <w:rPr>
          <w:bCs/>
        </w:rPr>
        <w:t xml:space="preserve"> Описание последовательности действий при предоставлении </w:t>
      </w:r>
      <w:r>
        <w:rPr>
          <w:bCs/>
          <w:kern w:val="2"/>
        </w:rPr>
        <w:t>муниципальной услуги 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u w:val="single"/>
        </w:rPr>
      </w:pPr>
      <w:r>
        <w:rPr>
          <w:bCs/>
          <w:u w:val="single"/>
        </w:rPr>
        <w:t>1 этап</w:t>
      </w:r>
    </w:p>
    <w:p>
      <w:pPr>
        <w:pStyle w:val="Normal"/>
        <w:spacing w:lineRule="exact" w:line="260"/>
        <w:jc w:val="both"/>
        <w:rPr/>
      </w:pPr>
      <w:r>
        <w:rPr/>
        <w:tab/>
        <w:t xml:space="preserve">3.2. Процесс оказания </w:t>
      </w:r>
      <w:r>
        <w:rPr>
          <w:kern w:val="2"/>
        </w:rPr>
        <w:t>муниципальной  услуги</w:t>
      </w:r>
      <w:r>
        <w:rPr/>
        <w:t xml:space="preserve"> начинается  с обращения Заявителя к специалистам по предоставлению муниципальных услуг с заявлением о выборе земельного участка и предварительном согласовании места размещения объекта. В заявлении должны быть определены назначение  объекта строительства, предполагаемое место его размещения, обоснование примерного размера земельного участка, испрашиваемое право на земельный участок, предполагаемые размеры и местоположение земельного участка. Заявление от юридического лица должно содержать сведения о наименовании организации и адресе местонахождения. Заявление от физического лица (индивидуального предпринимателя) должно содержать фамилию, имя и отчество гражданина, адрес регистрации по месту жительства или адрес преимущественного пребывания.  </w:t>
      </w:r>
    </w:p>
    <w:p>
      <w:pPr>
        <w:pStyle w:val="21"/>
        <w:spacing w:lineRule="exact" w:line="260"/>
        <w:ind w:firstLine="709"/>
        <w:rPr/>
      </w:pPr>
      <w:r>
        <w:rPr/>
        <w:t xml:space="preserve">К заявлению прилагается пакет документов, предусмотренный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3. При предъявлении физическим лицом документа, удостоверяющего личность, специалист по оказанию муниципальных услуг, осуществляющий прием заявления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4. В ходе приема документов от заявителя специалист по предоставлению муниципальных услуг осуществляет проверку представленных документов на предм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наличия всех необходимых документов, указанных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оформления заявления в соответствии с требованиями, указанными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lineRule="exact" w:line="260" w:before="0" w:after="0"/>
        <w:ind w:left="0" w:firstLine="709"/>
        <w:jc w:val="both"/>
        <w:rPr/>
      </w:pPr>
      <w:r>
        <w:rPr>
          <w:sz w:val="24"/>
          <w:szCs w:val="24"/>
        </w:rPr>
        <w:t>3.5. Специалист по предоставлению муниципальных услуг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6. В приеме заявления может быть отказано в случае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отсутствия в представленном пакете документов, предусмотренных пунктом 2.4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21"/>
        <w:spacing w:lineRule="exact" w:line="260"/>
        <w:ind w:firstLine="709"/>
        <w:rPr/>
      </w:pPr>
      <w:r>
        <w:rPr/>
        <w:t>3.7. Специалист по оказанию муниципальных услуг передает заявление и прилагаемые к нему документы не позднее рабочего дня, следующего за днем подачи заявления, в Администрацию Кавалерского сельского поселения для визирования.</w:t>
      </w:r>
    </w:p>
    <w:p>
      <w:pPr>
        <w:pStyle w:val="Normal"/>
        <w:spacing w:lineRule="exact" w:line="2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bCs/>
          <w:u w:val="single"/>
        </w:rPr>
      </w:pPr>
      <w:r>
        <w:rPr>
          <w:bCs/>
          <w:u w:val="single"/>
        </w:rPr>
        <w:t>2 этап</w:t>
      </w:r>
    </w:p>
    <w:p>
      <w:pPr>
        <w:pStyle w:val="Normal"/>
        <w:spacing w:lineRule="exact" w:line="26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8.  В случае поступления заявления о предоставлении земельного участка в аренду специалист готовит проект постановления Главы поселения </w:t>
      </w:r>
      <w:r>
        <w:rPr>
          <w:kern w:val="2"/>
        </w:rPr>
        <w:t xml:space="preserve"> о предоставлении земельного участка </w:t>
      </w:r>
      <w:r>
        <w:rPr/>
        <w:t>в аренду и подготавливает проект договора с оценщиком об определении рыночной стоимости годовой арендной платы за земельный участок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9. В пятидневный срок </w:t>
      </w:r>
      <w:r>
        <w:rPr>
          <w:kern w:val="2"/>
        </w:rPr>
        <w:t>оценщик подготавливает отчет</w:t>
      </w:r>
      <w:r>
        <w:rPr/>
        <w:t xml:space="preserve"> об определении рыночной стоимости годовой арендной платы за земельный участок.</w:t>
      </w:r>
      <w:r>
        <w:rPr>
          <w:kern w:val="2"/>
        </w:rPr>
        <w:t xml:space="preserve"> На основании отчета оценщика </w:t>
      </w:r>
      <w:r>
        <w:rPr/>
        <w:t>специалист в течение пяти рабочих дней подготавливает</w:t>
      </w:r>
      <w:r>
        <w:rPr>
          <w:kern w:val="2"/>
        </w:rPr>
        <w:t xml:space="preserve"> проект </w:t>
      </w:r>
      <w:r>
        <w:rPr/>
        <w:t>договора аренд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10. В случае если испрашиваемое право постоянное (бессрочное) пользование специалист в течение пяти дней готовит проект постановления </w:t>
      </w:r>
      <w:r>
        <w:rPr>
          <w:kern w:val="2"/>
        </w:rPr>
        <w:t xml:space="preserve"> о предоставлении </w:t>
      </w:r>
      <w:r>
        <w:rPr/>
        <w:t xml:space="preserve">в постоянное (бессрочное) пользование земельного участка для строительства и </w:t>
      </w:r>
      <w:r>
        <w:rPr>
          <w:kern w:val="2"/>
        </w:rPr>
        <w:t>передает Главе поселения для принятия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 xml:space="preserve">3.11. В случае если испрашиваемое право безвозмездное срочное  пользование, специалист в течение  пяти дней готовит проект постановления </w:t>
      </w:r>
      <w:r>
        <w:rPr>
          <w:kern w:val="2"/>
        </w:rPr>
        <w:t xml:space="preserve">о предоставлении </w:t>
      </w:r>
      <w:r>
        <w:rPr/>
        <w:t>в безвозмездное срочное пользование земельного участка для строительства и после его утверждения готовит  проект договора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 xml:space="preserve">3.12. Решение об отказе в предоставлении земельного участка может быть принято в случае наличия неустранимых в процессе оказания муниципальных услуг препятствий в предоставлении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>В случае принятия решения об отказе в предоставлении земельного участка специалист в срок не более двух рабочих дней готовит  мотивированный отказ в предоставлении муниципальных услуг, изготовленного в письменной форме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>Решение об отказе в предоставлении муниципальных услуг может быть обжаловано в суде в порядке,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 xml:space="preserve"> </w:t>
      </w:r>
      <w:r>
        <w:rPr/>
        <w:t>3.13. Специалист в срок не более двух рабочих дней уведомляет заявителя в телефонном режиме о необходимости его явки  с целью получения решения о предоставлении (об отказе) в постоянное (бессрочное) пользование или безвозмездное срочное пользование земельного участка и подписания договора (аренды, безвозмездного срочного пользования)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/>
        <w:t>В случае невозможности уведомления заявителя в телефонном режиме специалист  отправляет Заявителю по почте решение о предоставлении (об отказе) в постоянное (бессрочное) пользование или безвозмездное срочное пользование земельного участка в срок не более трех рабочих дней с момента получения этого решения и уведомляет Заявителя о необходимости явки в отдел имущественных отношений для подписания договора (аренды, безвозмездного срочного пользования).</w:t>
      </w:r>
      <w:r>
        <w:rPr>
          <w:kern w:val="2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14. Решение о предоставлении земельного участка для строительства является основанием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/>
        <w:t>- заключения договора аренды (безвозмездного срочного пользования) земельного участка и государственной регистрации данного договора, договора купли-продажи.</w:t>
      </w:r>
    </w:p>
    <w:p>
      <w:pPr>
        <w:pStyle w:val="Style17"/>
        <w:spacing w:lineRule="exact" w:line="26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5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ле государственной регистрации права в установленном законодательством порядке, Заявитель предоставляет в администрацию Кавалерского сельского поселения подлинник и копию свидетельства о государственной регистрации права, копию договора аренды, договора купли-продаж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/>
        <w:t>4. Формы контроля за исполнением административного регламента 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20"/>
        <w:jc w:val="both"/>
        <w:rPr/>
      </w:pPr>
      <w:r>
        <w:rPr/>
        <w:t>4.1</w:t>
      </w: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color w:val="000000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6.Сотрудник, осуществляющий выдачу, несет персональную ответственность за соблюдение порядка выдачи документов в соответствии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8.Обязанности с</w:t>
      </w:r>
      <w:r>
        <w:rPr/>
        <w:t>пециалиста первой категории по имущественным и земельным отношениям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ab/>
      </w:r>
      <w:r>
        <w:rPr>
          <w:color w:val="000000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/>
        <w:t>Кавалерского 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 xml:space="preserve">  </w:t>
      </w:r>
      <w:r>
        <w:rPr/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Досудебный (внесудебный) порядок обжалования ре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действий (бездействия) органа, предоставляющего муниципальну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2. 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 Главе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 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/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</w:rPr>
        <w:t xml:space="preserve">  в письменной форме и по желанию заявителя в электронной фор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avalerskoesp</w:t>
        </w:r>
        <w:r>
          <w:rPr>
            <w:rStyle w:val="InternetLink"/>
          </w:rPr>
          <w:t>.ru/</w:t>
        </w:r>
      </w:hyperlink>
      <w:r>
        <w:rPr/>
        <w:t>).</w:t>
      </w:r>
      <w:r>
        <w:rPr>
          <w:rStyle w:val="Rvts6"/>
        </w:rPr>
        <w:t>,</w:t>
      </w:r>
      <w:r>
        <w:rPr>
          <w:rStyle w:val="Rvts6"/>
          <w:color w:val="FF0000"/>
        </w:rPr>
        <w:t xml:space="preserve"> </w:t>
      </w:r>
      <w:r>
        <w:rPr/>
        <w:t xml:space="preserve">по электронной почте администрации Кавалерского сельского поселения </w:t>
      </w:r>
      <w:hyperlink r:id="rId6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10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</w:rPr>
        <w:t xml:space="preserve">., </w:t>
      </w:r>
      <w:r>
        <w:rPr/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lang w:eastAsia="en-US"/>
              </w:rPr>
            </w:pPr>
            <w:r>
              <w:rPr/>
              <w:t>по предоставлению муниципальной услуги</w:t>
            </w:r>
          </w:p>
          <w:p>
            <w:pPr>
              <w:pStyle w:val="Normal"/>
              <w:jc w:val="right"/>
              <w:rPr/>
            </w:pPr>
            <w:r>
              <w:rPr/>
              <w:t>«Предоставление земельных участк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ля строительства при налич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енных материалов предварите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гласования мест размещения объект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чень документов, необходимых для получения 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». 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6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snapToGrid w:val="false"/>
              <w:ind w:left="0" w:hanging="14"/>
              <w:jc w:val="both"/>
              <w:rPr/>
            </w:pPr>
            <w:r>
              <w:rPr/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  <w:tab w:val="left" w:pos="34" w:leader="none"/>
              </w:tabs>
              <w:suppressAutoHyphens w:val="true"/>
              <w:autoSpaceDE w:val="false"/>
              <w:ind w:left="0" w:hanging="14"/>
              <w:jc w:val="both"/>
              <w:rPr/>
            </w:pPr>
            <w:r>
              <w:rPr/>
              <w:t>Документ, подтверждающий полномочия представителя получателя (заявителей) (для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ind w:left="0" w:hanging="14"/>
              <w:jc w:val="both"/>
              <w:rPr>
                <w:bCs/>
              </w:rPr>
            </w:pPr>
            <w:r>
              <w:rPr>
                <w:bCs/>
              </w:rPr>
              <w:t>ИНН заявителя (для физических лиц - при наличии, для индивидуальных предпринимателей – в случае отсутствия выписки из ЕГРИП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831" w:leader="none"/>
                <w:tab w:val="left" w:pos="-264" w:leader="none"/>
              </w:tabs>
              <w:snapToGrid w:val="false"/>
              <w:ind w:left="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  <w:tab w:val="left" w:pos="-264" w:leader="none"/>
              </w:tabs>
              <w:autoSpaceDE w:val="false"/>
              <w:ind w:hanging="14"/>
              <w:jc w:val="both"/>
              <w:rPr/>
            </w:pPr>
            <w:r>
              <w:rPr>
                <w:bCs/>
              </w:rPr>
              <w:t xml:space="preserve">участка </w:t>
            </w:r>
            <w:r>
              <w:rPr/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831" w:leader="none"/>
              </w:tabs>
              <w:snapToGrid w:val="false"/>
              <w:ind w:left="3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 (в случае оформления земельного участка на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6.Документ, подтверждающий полномочия представителя юридического лица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7.Выписка из ЕГРЮЛ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8.Постановление об утверждении материалов предварительного согласования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/>
        <w:t xml:space="preserve">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Кавалер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собственность, аренду, постоянное (бессрочное) поль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возмездное срочное пользование,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раниченного пользования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</w:t>
      </w: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Кавалер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квиз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 собственность, аренду, постоянное (бессрочное)          пользование, безвозмездное срочное пользование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/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(подпись)          (И.О.Ф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.П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3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24-1-37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24-1-3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24-1-37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Cs w:val="20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http://kavalerskoesp.ru/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hyperlink" Target="http://kavaler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7:00Z</dcterms:created>
  <dc:creator>Bill</dc:creator>
  <dc:description/>
  <cp:keywords/>
  <dc:language>en-US</dc:language>
  <cp:lastModifiedBy>1</cp:lastModifiedBy>
  <cp:lastPrinted>2013-01-17T15:12:00Z</cp:lastPrinted>
  <dcterms:modified xsi:type="dcterms:W3CDTF">2016-04-11T10:27:00Z</dcterms:modified>
  <cp:revision>2</cp:revision>
  <dc:subject/>
  <dc:title>Приложение</dc:title>
</cp:coreProperties>
</file>