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lang w:val="ru-RU"/>
        </w:rPr>
        <w:t>3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служащими </w:t>
      </w:r>
      <w:r>
        <w:rPr>
          <w:rFonts w:cs="Times New Roman" w:ascii="Times New Roman" w:hAnsi="Times New Roman"/>
        </w:rPr>
        <w:t xml:space="preserve">Администрации Кавале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25 декабря 2008 г. № 273-ФЗ «О противодействии коррупции»  руководствуясь  Уставом  муниципального образования «Кавалер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</w:rPr>
        <w:t xml:space="preserve">администрации Кавалерского  сельского поселения </w:t>
      </w: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 сельского поселения                        Ю.П.Огиенко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и Кавалер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17.02. 2016 г. №43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</w:rPr>
        <w:t xml:space="preserve">муниципальными служащими администрации Кавалерского  сельского поселения   </w:t>
      </w:r>
      <w:r>
        <w:rPr>
          <w:rFonts w:cs="Times New Roman" w:ascii="Times New Roman" w:hAnsi="Times New Roman"/>
          <w:b/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</w:rPr>
        <w:t xml:space="preserve">администрации Кавалерского  сельского поселения   </w:t>
      </w: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2. Муниципальные служащие </w:t>
      </w:r>
      <w:r>
        <w:rPr>
          <w:rFonts w:cs="Times New Roman" w:ascii="Times New Roman" w:hAnsi="Times New Roman"/>
        </w:rPr>
        <w:t xml:space="preserve">администрации Кавалерского сельского поселения, </w:t>
      </w:r>
      <w:r>
        <w:rPr>
          <w:rFonts w:cs="Times New Roman" w:ascii="Times New Roman" w:hAnsi="Times New Roman"/>
          <w:color w:val="000000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Кавалерского сельского поселения   по форме согласно </w:t>
      </w:r>
      <w:hyperlink w:anchor="P57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</w:t>
      </w:r>
      <w:bookmarkStart w:id="5" w:name="sub_7"/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ведомления  Глава Кавалер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" w:name="sub_112"/>
      <w:bookmarkEnd w:id="5"/>
      <w:bookmarkEnd w:id="6"/>
      <w:r>
        <w:rPr>
          <w:rFonts w:cs="Times New Roman" w:ascii="Times New Roman" w:hAnsi="Times New Roman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</w:rPr>
        <w:t>должностному лицу</w:t>
      </w:r>
      <w:r>
        <w:rPr>
          <w:rFonts w:cs="Times New Roman" w:ascii="Times New Roman" w:hAnsi="Times New Roman"/>
          <w:color w:val="000000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</w:rPr>
        <w:t>рекомендует муниципальному служащему и (или) Главе Кавалер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>комиссия рекомендует Главе Кавал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Кавалер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Кавале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Arial Unicode MS;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 Знак Знак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7:00Z</dcterms:created>
  <dc:creator>User</dc:creator>
  <dc:description/>
  <cp:keywords/>
  <dc:language>en-US</dc:language>
  <cp:lastModifiedBy>1</cp:lastModifiedBy>
  <cp:lastPrinted>2016-01-29T10:03:00Z</cp:lastPrinted>
  <dcterms:modified xsi:type="dcterms:W3CDTF">2016-02-17T14:08:00Z</dcterms:modified>
  <cp:revision>3</cp:revision>
  <dc:subject/>
  <dc:title>Начало обсуждения 03</dc:title>
</cp:coreProperties>
</file>