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сельского поселения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14 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30.09.2013 г. №292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</w:t>
      </w:r>
      <w:r>
        <w:rPr>
          <w:bCs/>
          <w:sz w:val="24"/>
          <w:szCs w:val="24"/>
        </w:rPr>
        <w:t xml:space="preserve">«Энергоэффективность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в Кавалерском сельском поселении»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widowControl/>
        <w:autoSpaceDE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2 следующие изменения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Энергоэффективность в Кавалерском сельском поселении</w:t>
      </w:r>
      <w:r>
        <w:rPr>
          <w:kern w:val="2"/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269,5 тыс. рублей, в том числе: за счет средств местного бюджета – 269,5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104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менить на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175,5 тыс. рублей, в том числе: за счет средств местного бюджета – 175,5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1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Энергоэффективность в бюджетном секторе Кавалерскогосельского поселения» муниципальной программы Кавалер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Энергоэффективность в Кавалерском сельском поселени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подпрограммы составляет 269,5 тыс. рублей, в том числе за счет средств местного бюджета – 269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4 году – 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104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под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rPr/>
      </w:pPr>
      <w:r>
        <w:rPr/>
        <w:t>Заменить н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637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подпрограммы составляет 175,5 тыс. рублей, в том числе за счет средств местного бюджета – 175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4 году – 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1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под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kern w:val="2"/>
          <w:sz w:val="26"/>
          <w:szCs w:val="26"/>
        </w:rPr>
        <w:t xml:space="preserve">1.2. </w:t>
      </w:r>
      <w:r>
        <w:rPr>
          <w:kern w:val="2"/>
          <w:sz w:val="24"/>
          <w:szCs w:val="24"/>
        </w:rPr>
        <w:t xml:space="preserve">Раздел 4. Информация по ресурсному обеспечению муниципальной </w:t>
      </w:r>
      <w:r>
        <w:rPr>
          <w:color w:val="000000"/>
          <w:sz w:val="24"/>
          <w:szCs w:val="24"/>
        </w:rPr>
        <w:t xml:space="preserve">программы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Heading1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Раздел 4. Информация по ресурсному</w:t>
        <w:br/>
        <w:t>обеспечению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муниципальной  программы составляет 175,5 тыс. рублей, в том числе за счет средств местного бюджета – 175,5 тыс. рублей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4 году –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10,5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ысокий уровень износа всех сетей и, как следствие, высокий уровень потерь и аварийности инженерно - коммунальных систем Кавале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3. 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составляет 175,5 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в 2014 году –  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10,5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1 к постановлению от 26.01.14 №14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к муниципальной программе Кавалерского сельского поселения </w:t>
      </w:r>
      <w:r>
        <w:rPr>
          <w:kern w:val="2"/>
          <w:sz w:val="22"/>
          <w:szCs w:val="22"/>
        </w:rPr>
        <w:t xml:space="preserve">«Энергоэффективность в Кавалерском сельском поселении»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юджета поселения на реализацию муниципальной программы </w:t>
        <w:br/>
        <w:t>Кавалерского сельского поселения «</w:t>
      </w:r>
      <w:r>
        <w:rPr>
          <w:kern w:val="2"/>
          <w:sz w:val="22"/>
          <w:szCs w:val="22"/>
        </w:rPr>
        <w:t>Энергоэффективность в Кавалерском сельском поселении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4423"/>
        <w:gridCol w:w="2774"/>
        <w:gridCol w:w="667"/>
        <w:gridCol w:w="588"/>
        <w:gridCol w:w="538"/>
        <w:gridCol w:w="382"/>
        <w:gridCol w:w="549"/>
        <w:gridCol w:w="550"/>
        <w:gridCol w:w="550"/>
        <w:gridCol w:w="549"/>
        <w:gridCol w:w="550"/>
        <w:gridCol w:w="550"/>
        <w:gridCol w:w="550"/>
      </w:tblGrid>
      <w:tr>
        <w:trPr>
          <w:trHeight w:val="72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Кавалерском сельском поселе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всего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потребления энергетических ресур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теплопотерь в здании администрации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теплопотерь в здании МБУК КСП «Кавалерский СДК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2 к постановлению от 26.01.14 №14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к муниципальной программе Кавалерского сельского поселения </w:t>
      </w:r>
      <w:r>
        <w:rPr>
          <w:kern w:val="2"/>
        </w:rPr>
        <w:t>«Энергоэффективность в Кавалерском сельском поселении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346"/>
        <w:gridCol w:w="1433"/>
        <w:gridCol w:w="1565"/>
        <w:gridCol w:w="1565"/>
        <w:gridCol w:w="1423"/>
        <w:gridCol w:w="1281"/>
        <w:gridCol w:w="1280"/>
        <w:gridCol w:w="1281"/>
        <w:gridCol w:w="1280"/>
      </w:tblGrid>
      <w:tr>
        <w:trPr>
          <w:tblHeader w:val="true"/>
          <w:trHeight w:val="9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Кавалер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3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bCs/>
      <w:kern w:val="2"/>
      <w:sz w:val="36"/>
      <w:szCs w:val="36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b/>
      <w:bCs/>
      <w:sz w:val="27"/>
      <w:szCs w:val="27"/>
      <w:lang w:val="ru-RU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6">
    <w:name w:val="Абзац списка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Style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5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52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3">
    <w:name w:val=" Знак Знак3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1">
    <w:name w:val=" Знак Знак1"/>
    <w:qFormat/>
    <w:rPr>
      <w:lang w:val="en-A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5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6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7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29">
    <w:name w:val=" Знак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3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80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4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6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81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2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18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84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85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6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5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6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87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4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6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8:00Z</dcterms:created>
  <dc:creator>Похилько Н. В.</dc:creator>
  <dc:description/>
  <cp:keywords/>
  <dc:language>en-US</dc:language>
  <cp:lastModifiedBy>Администрация Кавалерского сельского поселения</cp:lastModifiedBy>
  <cp:lastPrinted>2013-11-15T10:31:00Z</cp:lastPrinted>
  <dcterms:modified xsi:type="dcterms:W3CDTF">2016-01-26T08:46:00Z</dcterms:modified>
  <cp:revision>56</cp:revision>
  <dc:subject/>
  <dc:title>Администрация Егорлыкского района Ростовской области</dc:title>
</cp:coreProperties>
</file>