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1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организации оплачиваемых общественных работ</w:t>
      </w:r>
    </w:p>
    <w:p>
      <w:pPr>
        <w:pStyle w:val="Normal"/>
        <w:rPr/>
      </w:pPr>
      <w:r>
        <w:rPr/>
        <w:t xml:space="preserve"> </w:t>
      </w:r>
      <w:r>
        <w:rPr/>
        <w:t xml:space="preserve">для несовершеннолетних граждан в возрасте </w:t>
      </w:r>
    </w:p>
    <w:p>
      <w:pPr>
        <w:pStyle w:val="Normal"/>
        <w:rPr/>
      </w:pPr>
      <w:r>
        <w:rPr/>
        <w:t xml:space="preserve">от 14 до 18 лет на территории  Кавалерского </w:t>
      </w:r>
    </w:p>
    <w:p>
      <w:pPr>
        <w:pStyle w:val="Normal"/>
        <w:rPr/>
      </w:pPr>
      <w:r>
        <w:rPr/>
        <w:t>сельского поселения в 2016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Во исполнение Закона РФ от 19.04.1991 № 1032-</w:t>
      </w:r>
      <w:r>
        <w:rPr>
          <w:lang w:val="en-US"/>
        </w:rPr>
        <w:t>I</w:t>
      </w:r>
      <w:r>
        <w:rPr/>
        <w:t xml:space="preserve"> «О занятости населения в Российской Федерации», постановления Правительства РФ от 14.07.1997 № 875 «Об утверждении положения об организации общественных работ», постановления Правительства  Ростовской области от 25.09.2013 № 586 «Об утверждении государственной  программы Ростовской области  «Содействие занятости населения», постановления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постановления Администрации Егорлыкского района от 15.01.2016 № 8 «Об  организации  оплачиваемых общественных  работ для граждан, ищущих работу и безработных  граждан в Егорлыкском районе  в 2016 году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также в целях повышения эффективности организуемых оплачиваемых общественных работ, расширения их социальной направленности, руководствуясь п.3 ч.1 ст.24 Устава муниципального образования «Кавалерское сельское поселение»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1. Выделить из бюджета Кавалерского сельского поселения Егорлыкского района  20000,00 (Двадцать тысяч) рублей на организацию и финансирование временных работ несовершеннолетних граждан в возрасте от 14 до 18 лет в 2016 го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перечень видов общественных работ, имеющих социальное значение для территории Кавалер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работы по благоустройству территории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работы по сохранению и восстановлению историко-архитектурных  памятников,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иные направления трудов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Организацию трудоустройства несовершеннолетних граждан осуществлять на договорной основе между работодателем и администрацией Кавалер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Normal"/>
        <w:rPr/>
      </w:pPr>
      <w:r>
        <w:rPr>
          <w:lang w:eastAsia="ar-SA"/>
        </w:rPr>
        <w:t xml:space="preserve">        </w:t>
      </w:r>
      <w:r>
        <w:rPr>
          <w:lang w:eastAsia="ar-SA"/>
        </w:rPr>
        <w:t>6. Признать утратившим силу постановление администрации Кавалерского сельского поселения от 17.02.2015 г. № 40 «</w:t>
      </w:r>
      <w:r>
        <w:rPr/>
        <w:t>О порядке организации на территории</w:t>
      </w:r>
    </w:p>
    <w:p>
      <w:pPr>
        <w:pStyle w:val="Normal"/>
        <w:rPr/>
      </w:pPr>
      <w:r>
        <w:rPr/>
        <w:t>Кавалерского сельского поселения временного трудоустройства несовершеннолетних</w:t>
      </w:r>
    </w:p>
    <w:p>
      <w:pPr>
        <w:pStyle w:val="Normal"/>
        <w:suppressAutoHyphens w:val="true"/>
        <w:jc w:val="both"/>
        <w:rPr/>
      </w:pPr>
      <w:r>
        <w:rPr/>
        <w:t>граждан в возрасте от 14 до 18 лет в 2015 году</w:t>
      </w:r>
      <w:r>
        <w:rPr>
          <w:lang w:eastAsia="ar-SA"/>
        </w:rPr>
        <w:t>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Кавалер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Ю.П.Огиенко</w:t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9:00Z</dcterms:created>
  <dc:creator>SERVER</dc:creator>
  <dc:description/>
  <cp:keywords/>
  <dc:language>en-US</dc:language>
  <cp:lastModifiedBy>1</cp:lastModifiedBy>
  <cp:lastPrinted>2014-02-10T08:14:00Z</cp:lastPrinted>
  <dcterms:modified xsi:type="dcterms:W3CDTF">2016-01-28T13:49:00Z</dcterms:modified>
  <cp:revision>2</cp:revision>
  <dc:subject/>
  <dc:title>ПОСТАНОВЛЕНИЕ</dc:title>
</cp:coreProperties>
</file>