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1 » декабря 2015 г.</w:t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№   260                                           х. Кавалерский</w:t>
      </w: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формирования,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 и ведения планов-графиков закупок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алер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пунктом 3 части    статьи 27 Устава муниципального образования «Кавалерское сельское поселение»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утверждения и ведения планов-графиков закупок для обеспечения муниципальных нужд заказчиков Кавалерского сельского поселения  согласно прилож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c момента подписания и применяется к правоотношениям, возникшим с 01.01.2016 года, подлежит официальному опубликованию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Огиенко Ю.П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12.2015 года № 260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для обеспечения муниципальных нужд заказчиков Кавалер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 порядке  формирования, утверждения и ведения планов-графиков закупок товаров, работ, услуг для обеспечения муниципальных нужд заказчиков Кавалерского сельского поселения (далее -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ы) и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ыми заказчиками, действующими от имени муниципального образования «Кавалерское сельское поселение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Бюджетными учреждениями, созданными органами местного самоуправления, за исключением закупок, осуществляемых в соответствии с частями 2 и 6 статьи 15 закона о контрактной системе, со дня утверждения плана финансово-хозяйственн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в срок не позднее 15 декабря текущего года, с учетом следующих полож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заказчики, указанные в подпункте 2.1 пункта 2 настоящего Порядка в сроки, установленные главным распорядителям средств  бюджета поселения, но не позднее 15 декабря текущего года: формируют планы-графики закупок после внесения проекта Решения о бюджете на рассмотрение Собрания депутатов Кавалерского сельского посел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я, указанные в подпункте 2.2 пункта 2 настоящего Порядка в сроки, установленные органами, осуществляющими функции и полномочия их учредителя, но не позднее 15 декабря текущего год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брания депутатов Егорлыкского райо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 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закупок лиц, указанных в пункте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ункте 2 настоящего порядка, ведут планы-графики закупок в соответствии с положениями закона о контрактной системе, постановления Правительства РФ и настоящего Поряд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мены заказчиком закупки, предусмотренной планом-графиком закуп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, извещения об осуществлении закупки, направления приглашения принять участие в определении поставщика (подрядчика, исполнителя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 и ведение планов закупок осуществляется в соответствии с требованиями к форме планов закупок товаров, работ, услуг, утвержденных постановлением Правительства РФ.</w:t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15</Words>
  <Characters>9266</Characters>
  <CharactersWithSpaces>816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1:00Z</dcterms:created>
  <dc:creator>Ушакова</dc:creator>
  <dc:description/>
  <dc:language>en-US</dc:language>
  <cp:lastModifiedBy/>
  <cp:lastPrinted>2016-10-13T11:15:00Z</cp:lastPrinted>
  <dcterms:modified xsi:type="dcterms:W3CDTF">2016-10-13T11:15:00Z</dcterms:modified>
  <cp:revision>22</cp:revision>
  <dc:subject/>
  <dc:title>Об утверждении Положения о Поряд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