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11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58</w:t>
      </w:r>
      <w:r>
        <w:rPr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нормативов финансовых</w:t>
      </w:r>
    </w:p>
    <w:p>
      <w:pPr>
        <w:pStyle w:val="Normal"/>
        <w:rPr/>
      </w:pPr>
      <w:r>
        <w:rPr/>
        <w:t xml:space="preserve">затрат на содержание автомобильных дорог </w:t>
      </w:r>
    </w:p>
    <w:p>
      <w:pPr>
        <w:pStyle w:val="Normal"/>
        <w:rPr/>
      </w:pPr>
      <w:r>
        <w:rPr/>
        <w:t xml:space="preserve">общего пользования местного значения в </w:t>
      </w:r>
    </w:p>
    <w:p>
      <w:pPr>
        <w:pStyle w:val="Normal"/>
        <w:rPr/>
      </w:pPr>
      <w:r>
        <w:rPr/>
        <w:t xml:space="preserve">границах Кавалерского сельского </w:t>
      </w:r>
    </w:p>
    <w:p>
      <w:pPr>
        <w:pStyle w:val="Normal"/>
        <w:rPr/>
      </w:pPr>
      <w:r>
        <w:rPr/>
        <w:t>поселения в 201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постановлением Администрации Егорлыкского района от 28.12.2015 № 779 «Об утверждении нормативов финансовых затрат на содержание автомобильных дорог общего пользования местного значения в границах Егорлыкского района в 2016 году», постановлением администрации Кавалерского сельского поселения от 30.09.2013 № 291 «Об утверждении муниципальной программы Кавалерского сельского поселения «Развитие транспортной системы», в целях определения нормативов финансовых затрат на содержание автомобильных дорог общего пользования местного значения в границах Кавалерского сельского поселения, руководствуясь </w:t>
      </w:r>
      <w:r>
        <w:rPr>
          <w:color w:val="000000"/>
        </w:rPr>
        <w:t xml:space="preserve">п. 2 ч. 1 ст. 27, п. 5 ч. 1 ст. 30 </w:t>
      </w:r>
      <w:r>
        <w:rPr/>
        <w:t>Устава муниципального образования «Кавале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ормативы финансовых затрат на содержание автомобильных дорог общего пользования местного значения V категории (на 1 км в ценах 2015 года) в границах Кавалерского сельского поселения, рассчитанные с применением территориального коэффициента, учитывающего дифференциацию стоимости выполнения работ по содержанию автомобильных дорог, в размере 789,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При расчете суммы ассигнований на содержание автомобильных дорог общего пользования местного значения, находящихся в собственности Кавалерского сельского поселения, на 2016 финансовый год применять поправочный коэффициент, учитывающий категорию дорог, в размере 0,0626589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отяженность автомобильных дорог общего пользования местного значения, находящихся в собственности Кавалерского сельского поселения, а также объемы финансирования из средств областного бюджета на их содержание в 2015 финансовом году в следующих показателях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8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орог,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,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авале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4,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4,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21,6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4. Утвердить объем финансирования на содержание в 2016 году автомобильных дорог общего пользования местного значения, находящихся в собственности Кавалерского сельского поселения, из средств местного бюджета в размере 567,4 тыс.рублей, в том числе, на софинансирование расходов областного бюджета в размере 14,2 тыс.рубле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5. Признать утратившими силу постановление администрации Кавалерского сельского поселения от 30.12.2014 № 245 «Об утверждении нормативов финансовых затрат на содержание автомобильных дорог общего пользования местного значения в границах Кавалерского сельского поселения в 2015 году».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6. Организацию исполнения постановления возложить на ведущего специалиста по вопросам жилищно-коммунального хозяйства Овчинникову И.С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8"/>
        </w:rPr>
        <w:t>8. Постановление подлежит официальному опубликованию и размещению на официальном сайте администрации Кавалерского сельского поселения.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9. Постановление вступает в силу с 1 января 2016 года.</w:t>
      </w:r>
    </w:p>
    <w:p>
      <w:pPr>
        <w:pStyle w:val="Normal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Глава Кавалерского </w:t>
      </w:r>
    </w:p>
    <w:p>
      <w:pPr>
        <w:pStyle w:val="Normal"/>
        <w:tabs>
          <w:tab w:val="clear" w:pos="709"/>
          <w:tab w:val="left" w:pos="7371" w:leader="none"/>
        </w:tabs>
        <w:spacing w:lineRule="exact" w:line="280"/>
        <w:ind w:firstLine="709"/>
        <w:jc w:val="both"/>
        <w:rPr/>
      </w:pPr>
      <w:r>
        <w:rPr/>
        <w:t>сельского поселения                                                                          Ю.П. О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7:00Z</dcterms:created>
  <dc:creator>А.П. Мезинов</dc:creator>
  <dc:description/>
  <cp:keywords/>
  <dc:language>en-US</dc:language>
  <cp:lastModifiedBy>1</cp:lastModifiedBy>
  <cp:lastPrinted>2016-01-11T16:49:00Z</cp:lastPrinted>
  <dcterms:modified xsi:type="dcterms:W3CDTF">2016-01-12T05:47:00Z</dcterms:modified>
  <cp:revision>2</cp:revision>
  <dc:subject/>
  <dc:title>П О С Т А Н О В Л Е Н И Е</dc:title>
</cp:coreProperties>
</file>