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55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закреплении за главным </w:t>
      </w:r>
    </w:p>
    <w:p>
      <w:pPr>
        <w:pStyle w:val="Normal"/>
        <w:rPr/>
      </w:pPr>
      <w:r>
        <w:rPr/>
        <w:t>администратором – администрацией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  <w:t xml:space="preserve">полномочий по осуществлению функций </w:t>
      </w:r>
    </w:p>
    <w:p>
      <w:pPr>
        <w:pStyle w:val="Normal"/>
        <w:rPr/>
      </w:pPr>
      <w:r>
        <w:rPr/>
        <w:t>администрирования доходов бюджета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/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29.12.2012 № 24н (ред.от 12.09.2013) «О порядке открытия и ведения лицевых счетов территориальными органами Федерального казначейства», в соответствии с Решением Собрания депутатов Кавалерского сельского поселения от 25.12.2015 года № 85 «О бюджете Кавалерского сельского поселения Егорлыкского района на 2016 год», а также в связи с закреплением за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Кавалерское сельское поселение»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Обеспечить исполнение администрирования доходов бюджета Кавалерского сельского поселения Егорлыкского района по главе 951 «администрация Кавалер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с органами местного самоуправления Егорлыкского района, представляющими безвозмездные поступления в бюджет Кавалерского сельского поселения 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исходных данных и методик для распределения межбюджетных трансфертов бюджету Кавалер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ind w:firstLine="900"/>
        <w:jc w:val="both"/>
        <w:rPr/>
      </w:pPr>
      <w:r>
        <w:rPr/>
        <w:t>3. Постановление администрации Кавалерского сельского поселения от 26.12.2014 года № 243 «О закреплении за главным администратором –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» признать утратившим силу с 01.01.2016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авалерского сельского поселения                                            Ю.П.Огиенк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28 декабря 2015 № 255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доходов бюджета Кавалерского сельского поселения Егорлыкского района, администрируемых администрацией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60"/>
        <w:gridCol w:w="5940"/>
      </w:tblGrid>
      <w:tr>
        <w:trPr>
          <w:trHeight w:val="8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4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9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9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7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2:00Z</dcterms:created>
  <dc:creator>1</dc:creator>
  <dc:description/>
  <cp:keywords/>
  <dc:language>en-US</dc:language>
  <cp:lastModifiedBy>1</cp:lastModifiedBy>
  <cp:lastPrinted>2014-12-25T09:34:00Z</cp:lastPrinted>
  <dcterms:modified xsi:type="dcterms:W3CDTF">2016-01-11T12:48:00Z</dcterms:modified>
  <cp:revision>4</cp:revision>
  <dc:subject/>
  <dc:title>АДМИНИСТРАЦИЯ РОСТОВСКОЙ ОБЛАСТИ</dc:title>
</cp:coreProperties>
</file>