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5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</w:rPr>
        <w:t xml:space="preserve">муниципальной услуги </w:t>
      </w:r>
      <w:r>
        <w:rPr/>
        <w:t xml:space="preserve">«Установление </w:t>
      </w:r>
    </w:p>
    <w:p>
      <w:pPr>
        <w:pStyle w:val="Normal"/>
        <w:jc w:val="both"/>
        <w:rPr>
          <w:szCs w:val="28"/>
        </w:rPr>
      </w:pPr>
      <w:r>
        <w:rPr/>
        <w:t>и изменение адреса объекта адресации</w:t>
      </w:r>
      <w:r>
        <w:rPr>
          <w:rFonts w:eastAsia="Calibri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             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Кавалерское 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/>
        <w:t xml:space="preserve">     </w:t>
      </w:r>
      <w:r>
        <w:rPr/>
        <w:t>1. Утвердить 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  <w:r>
        <w:rPr/>
        <w:t>(приложение №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2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Кавалер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lang w:val="en-US"/>
          </w:rPr>
          <w:t>kavaler</w:t>
        </w:r>
        <w:r>
          <w:rPr>
            <w:rStyle w:val="InternetLink"/>
          </w:rPr>
          <w:t>skoesp.ru</w:t>
        </w:r>
      </w:hyperlink>
      <w:r>
        <w:rPr>
          <w:rFonts w:eastAsia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 CYR"/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Кавалер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lang w:val="en-US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4.1</w:t>
      </w:r>
      <w:r>
        <w:rPr>
          <w:szCs w:val="28"/>
          <w:lang w:val="en-US"/>
        </w:rPr>
        <w:t>2</w:t>
      </w:r>
      <w:r>
        <w:rPr>
          <w:szCs w:val="28"/>
        </w:rPr>
        <w:t>.2015 года №</w:t>
      </w:r>
      <w:r>
        <w:rPr>
          <w:szCs w:val="28"/>
          <w:lang w:val="en-US"/>
        </w:rPr>
        <w:t>2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Установление и изменение адреса объекта адресации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Кавалер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исвоения адресов объектам недвижимости на территории Кавалерского сельского поселения, и определяет сроки и последовательность действий (административных процедур) при осуществлении полномочий в сфере присвоения адресов объектам недвижим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</w:t>
      </w:r>
      <w:r>
        <w:rPr>
          <w:lang w:val="en-US"/>
        </w:rPr>
        <w:t>f</w:t>
      </w:r>
      <w:r>
        <w:rPr/>
        <w:t xml:space="preserve">дминистрацией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исвоении и изменении адресов объектов адрес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Cs w:val="28"/>
        </w:rPr>
        <w:t>Получателями муниципальной услуги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ы государственной власти, органы местного самоуправления, многофункциональные центры в рамках</w:t>
      </w:r>
      <w:r>
        <w:rPr/>
        <w:t xml:space="preserve"> м</w:t>
      </w:r>
      <w:r>
        <w:rPr>
          <w:szCs w:val="28"/>
        </w:rPr>
        <w:t>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</w:t>
      </w:r>
      <w:r>
        <w:rPr>
          <w:lang w:val="en-US"/>
        </w:rPr>
        <w:t>f</w:t>
      </w:r>
      <w:r>
        <w:rPr/>
        <w:t xml:space="preserve">дминистрации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, МАУМФЦ Егорлыкского района, на интернет сайтах </w:t>
      </w:r>
      <w:r>
        <w:rPr>
          <w:lang w:val="en-US"/>
        </w:rPr>
        <w:t>f</w:t>
      </w:r>
      <w:r>
        <w:rPr/>
        <w:t>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Кавалерского</w:t>
      </w:r>
      <w:r>
        <w:rPr>
          <w:szCs w:val="28"/>
        </w:rPr>
        <w:t xml:space="preserve"> сельского поселения (далее - </w:t>
      </w:r>
      <w:r>
        <w:rPr>
          <w:szCs w:val="28"/>
          <w:lang w:val="en-US"/>
        </w:rPr>
        <w:t>f</w:t>
      </w:r>
      <w:r>
        <w:rPr>
          <w:szCs w:val="28"/>
        </w:rPr>
        <w:t>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</w:t>
      </w:r>
      <w:r>
        <w:rPr>
          <w:szCs w:val="28"/>
          <w:lang w:val="en-US"/>
        </w:rPr>
        <w:t>f</w:t>
      </w:r>
      <w:r>
        <w:rPr>
          <w:szCs w:val="28"/>
        </w:rPr>
        <w:t>дминистрации: Ростовская область, Егорлыкский район, х. Кавалерский, ул.Ленина, 27, тел. 8 (863 70) 24137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4" w:tgtFrame="_blank">
        <w:r>
          <w:rPr>
            <w:rStyle w:val="InternetLink"/>
            <w:bCs/>
            <w:szCs w:val="28"/>
            <w:lang w:val="en-US"/>
          </w:rPr>
          <w:t>kavaler</w:t>
        </w:r>
        <w:r>
          <w:rPr>
            <w:rStyle w:val="InternetLink"/>
            <w:szCs w:val="28"/>
          </w:rPr>
          <w:t>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Установление и изменение адреса объекта адресац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Решение о присвоении объекту адресации адрес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2. Решение об отказе в присвоении объекту адресации адреса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3. Изменение адресов объектов адресации, которое осуществляется Администрацией на основании принятых решений о присвоении адресообразующим элементам наименований, об изменении их наименовани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я физических или юридических лиц не могут служить основаниями для изменения адресов объектов адресации</w:t>
      </w:r>
      <w:r>
        <w:rPr/>
        <w:t xml:space="preserve"> </w:t>
      </w:r>
      <w:r>
        <w:rPr>
          <w:szCs w:val="28"/>
        </w:rPr>
        <w:t>на территории муниципального образования «Кавалерское сельское поселение».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  <w:lang w:eastAsia="ru-RU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left="92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Гражданским кодекс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Федеральным законом от 06.10.2003 г. N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>
          <w:sz w:val="24"/>
        </w:rPr>
        <w:t>Уставом Кавалер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следующие документы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явление о присвоении объекту адресации адреса или об изменении его адреса (далее – заявлени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>документ, удостоверяющий личность заявителя (представителя заявителя) (предъявляется в случае представления заявления при личном обращении заявителя или представителя заявител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равоустанавливающие документы на объект переадрес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 В рамках межведомственного информационного взаимодействия с целью предоставления муниципальной услуги заявителю администрация может самостоятельно запрашивать следующие документ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1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2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3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4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5.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0.6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 xml:space="preserve">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епредставления документов, свидетельствующих о наличии у заявителя права на объект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неуполномочен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с заявлением обратилось неуполномоченное лицо.</w:t>
      </w:r>
    </w:p>
    <w:p>
      <w:pPr>
        <w:pStyle w:val="Default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color w:val="000000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окументы, обязанность по предоставлению которых для присвоения (измене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тсутствуют случаи и условия для присвоения (изменения) адреса объекту адресации, указанные в пунктах 5, 8 - 11 и 14 -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тупление письменного обращения заявителя об отказе от предоставления муниципальной услуги в виде присвоения (изменения) адреса объекту адрес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4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Cs/>
          <w:color w:val="000000"/>
        </w:rPr>
        <w:t>III. Административные процедуры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униципальной услуги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 Предоставление муниципальной услуги в виде присвоения (изменении) адреса объекту адресации включает в себя:</w:t>
      </w:r>
    </w:p>
    <w:p>
      <w:pPr>
        <w:pStyle w:val="NoSpacing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ем и регистрация заявления и приложенных к нему документов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Рассмотрение и проверка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 в присвоении (изменении) адреса объекту адресации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Выдача (направление) заявителю решения о присвоении (изменении) адреса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1. Предоставление муниципальной услуги в виде присвоения (изменения)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х наименов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2. Прием и регистрация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Основанием для начала административной процедуры является обращение заявителя (представителя заявителя) в администрацию с заявлением о присвоении адреса объекту адресации или изменении его адреса по форме, установленной приложением 1 к настоящему Административному регламен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Заявитель при подаче заявления вправе представить по собственной инициативе документы, указанные в пункте 9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В случае представления заявления при личном обращении заявителя или представителя заявителя специалист проверяет предъявленный заявителем или представителем заявителя документ, удостоверяющий личност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При личном обращении лица, имеющего право действовать без доверенности от имени юридического лица, специалист проверяет предъявленный документ, удостоверяющий личность заявителя, и истребует реквизиты свидетельства о государственной регистрации юридического лица, а у представителя юридического лица -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Специалист регистрирует поступившее заявление и приложенные к нему документы в день их поступления в администрацию и передает их на рассмотрение Главе Кавалер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по форме, установленной приложением 2 к настоящему Административному регламенту, в день получения Администрацией таких документов после их регистр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В случае если заявление и документы, указанные в пункте 9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3. Рассмотрение и проверка заявления и приложенных к нему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Кавалерского сельского поселения.</w:t>
      </w:r>
    </w:p>
    <w:p>
      <w:pPr>
        <w:pStyle w:val="NoSpacing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ветственными за выполнение административной процедуры являются Глава Кавалерского сельского поселения и специалист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Глава Кавалерского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Spacing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 в течение 15 рабочих дней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Проверяет заявление и приложенные к нему документы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наличие оснований для отказа в предоставлении муниципальной услуг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виде присвоения (изменения) адреса объекту адресации адреса или аннулирования его адрес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 случае наличия указанных оснований для отказа в предоставлении муниципальной услуги в виде присвоения адреса объекту адресации, специалист готовит проект решения об отказе в присвоении адреса объекту адресации (далее - проект решения об отказе), который вместе с заявлением и приложенными к нему документами направляет на утверждение Главе Кавалер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Проект решения об отказе составляется специалистом по форме, утвержденной Министерством финансов Российской Федерации. До утверждения указанной формы Министерством финансов Российской Федерации проект решения об отказе составляется специалистом в произвольной форме с обязательным указанием оснований для отказа в предоставлении муниципальной услуги в виде присвоения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В случае отсутствия указанных оснований для отказа в предоставлении муниципальной услуги, специалист переходит к исполнению следующих административных процедур, предусмотренных настоящим Административным регламентом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В рамках межведомственного информационного взаимодействия истребует документы, указанные в пунктах 10 настоящего Административного регламента, которые заявитель при подаче заявления не представил по собственной инициатив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На основании сформированного пакета документов, предусмотренных пунктами 9 – 10, устанавливает наличие оснований для отказа в предоставлении муниципальной услуги в виде присвоения (изменения) адреса объекту адресации, предусмотренных пунктом 40 Правил присвоения, изменения и аннулирования адресов, утвержденных Постановлением Правительства РФ от 19.11.2014 № 1221, и пунктом 12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В случае наличия указанных оснований для отказа в предоставлении муниципальной услуги, специалист готовит проект решения об отказе, который вместе с заявлением и приложенными к нему документами направляет для утверждения Главе Кавалер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В случае отсутствия указанных оснований для отказа в предоставлении муниципальной услуги в виде присвоения (изменения) адреса объекту адресации, специалист готовит проект Постановления администрации о присвоении (изменении) адреса объекту адресации, расположенному на территории муниципального образования «Кавалерское сельское поселение», и проект решения о присвоении (изменении) адреса объекту адресации, которые вместе с заявлением и сформированным пакетом документов передает на утверждение Главе Кавалер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4. Принятие уполномоченным должностным лицом по результатам рассмотрения и проверки заявления и приложенных к нему документов решения о присвоении (изменении) адреса объекту адресации или решения об отказе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- Основанием для начала административной процедуры является получение Главой Кавалерского сельского поселения проекта Постановления администрации вместе с проектом решения о присвоении объекту адресации адреса или его аннулировании или проекта решения об отказе, подготовленных специалистом по результатам по результатам рассмотрения заявления и сформированного пакета докумен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4.1. Ответственным за выполнение административной процедуры является Глава Кавалерского сельского посе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 xml:space="preserve">19.4.2. Глава Кавалерского сельского поселения в течение 1 рабочего дня проверяет законность подготовленного специалистом проекта Постановления администрации вместе с проектом решения о присвоении (изменении) адреса объекту адресации или проекта решения об отказе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Проект решения о присвоении (изменении) адреса объекту адресации должен соответствовать требованиям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4.3. В случае согласия с принятым специалистом решением по заявлению, Глава Кавалерского сельского поселения подписывает соответствующий проект Постановления администрации и проект решения о присвоении (изменении) адреса объекту адресации или проект решения об отказе и передает его вместе с пакетом документов специалист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В случае наличия замечаний по принятому специалистом решению по заявлению Глава Кавалерского сельского поселения возвращает специалисту документы с резолюцией о доработке. Доработанный специалистом в течение 1 рабочего дня, следующего за днем получения замечаний, проект Постановления администрации и проект решения о присвоении (изменении) адреса объекту адресации или проект решения об отказе передается Главе Кавалерского сельского поселения для повторного совершения действий, предусмотренных пунктами 19.4.2. и 19.4.3. настоящего Административного регла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5. Выдача (направление) заявителю решения о присвоении (изменении) объекту адресации или решения об отказе в присвоении (изменении) адреса объекту адрес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5.1. Основанием для начала административной процедуры является получение специалистом утвержденного Главой Кавалерского сельского поселения Постановления администрации вместе с решением о присвоении (изменении) адреса объекту адресации или решения об отказ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5.2. Ответственным за выполнение административной процедуры является специалист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19.5.3. Решение о присвоении (изменении) адреса объекту адресации, а также решение об отказе направляются специалистом заявителю (представителю заявителя) одним из способов, указанным в заявлен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9.6. Блок-схема предоставления муниципальной услуги</w:t>
      </w:r>
      <w:r>
        <w:rPr/>
        <w:t xml:space="preserve"> </w:t>
      </w:r>
      <w:r>
        <w:rPr>
          <w:color w:val="000000"/>
        </w:rPr>
        <w:t>в виде присвоения объекту адресации адреса или аннулирования его адреса представлена в Приложении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0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Кавалер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Кавалер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Кавалер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5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Кавалер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Кавалер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Кавалер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9.    Жалоба может быть подана в письменной форме на бумажном носителе, в электронном  виде,  путем   обращения на электронную   почту   </w:t>
      </w:r>
      <w:r>
        <w:rPr>
          <w:szCs w:val="28"/>
          <w:lang w:val="en-US"/>
        </w:rPr>
        <w:t>f</w:t>
      </w:r>
      <w:r>
        <w:rPr>
          <w:szCs w:val="28"/>
        </w:rPr>
        <w:t xml:space="preserve">дминистрации:  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0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Кавалер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kavaler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Кавалерское сельское поселение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                                        </w:t>
      </w:r>
      <w:r>
        <w:rPr>
          <w:rFonts w:cs="Times New Roman" w:ascii="Times New Roman" w:hAnsi="Times New Roman"/>
          <w:szCs w:val="24"/>
        </w:rPr>
        <w:t xml:space="preserve">Кавалер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 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                                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физического лица, полное наименование юридического  лица).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                                                                                </w:t>
      </w:r>
      <w:r>
        <w:rPr>
          <w:rFonts w:cs="Times New Roman" w:ascii="Times New Roman" w:hAnsi="Times New Roman"/>
          <w:szCs w:val="24"/>
        </w:rPr>
        <w:t>Указать место жительства (регистрации)  заявителя, телефон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своить, изменить (нужное оставить) адрес объекта,  расположенного по адресу: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Подпись лица, подавшего заявление:</w:t>
      </w:r>
    </w:p>
    <w:p>
      <w:pPr>
        <w:pStyle w:val="Normal"/>
        <w:shd w:fill="FFFFFF" w:val="clear"/>
        <w:rPr/>
      </w:pPr>
      <w:r>
        <w:rPr/>
        <w:t xml:space="preserve">«____»_____________ 20___ г. 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 xml:space="preserve">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  <w:tab w:val="left" w:pos="6946" w:leader="none"/>
        </w:tabs>
        <w:rPr/>
      </w:pPr>
      <w:r>
        <w:rPr>
          <w:sz w:val="16"/>
          <w:szCs w:val="16"/>
        </w:rPr>
        <w:tab/>
        <w:t xml:space="preserve"> (подпись)</w:t>
        <w:tab/>
        <w:t xml:space="preserve">                           (расшифровка подписи зая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Расписку в получении заявления и прилагаемых к нему документов (согласно перечню) и даты приема получил (если заявление подано лично):</w:t>
      </w:r>
    </w:p>
    <w:p>
      <w:pPr>
        <w:pStyle w:val="Normal"/>
        <w:shd w:fill="FFFFFF" w:val="clear"/>
        <w:rPr/>
      </w:pPr>
      <w:r>
        <w:rPr/>
        <w:t>«____»_____________ 20___ г.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__________________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08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                    (расшифровка подписи заявителя)</w:t>
      </w:r>
      <w:r>
        <w:rPr/>
        <w:t> 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Кавалерское сельское поселение»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РАС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(СООБЩЕНИЕ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получении документов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Cs w:val="24"/>
        </w:rPr>
        <w:t>Документы, поданные в администрацию Кавалерского сельского поселения «____»_______________ 20___ года:</w:t>
      </w:r>
    </w:p>
    <w:p>
      <w:pPr>
        <w:pStyle w:val="NoSpacing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дата) 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ление о присвоении объекту адресации адреса или аннулировании его адре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 Документ, подтверждающий полномочия действовать от имени юридического лица, или его копия (для юридического лица) на 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Доверенность или его заверенная копия (в случае представительства по доверенности) на _____ лист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 Иные документы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еречень иных документов при их наличии, указать: подлинник или заверенная копия)</w:t>
      </w:r>
    </w:p>
    <w:p>
      <w:pPr>
        <w:pStyle w:val="Normal"/>
        <w:shd w:fill="FFFFFF" w:val="clear"/>
        <w:rPr/>
      </w:pPr>
      <w:r>
        <w:rPr>
          <w:szCs w:val="28"/>
        </w:rPr>
        <w:t>4.1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2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3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4.____________________________________________________________________;</w:t>
      </w:r>
    </w:p>
    <w:p>
      <w:pPr>
        <w:pStyle w:val="Normal"/>
        <w:shd w:fill="FFFFFF" w:val="clear"/>
        <w:rPr/>
      </w:pPr>
      <w:r>
        <w:rPr>
          <w:szCs w:val="28"/>
        </w:rPr>
        <w:t>4.5.____________________________________________________________________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енужное поле зачеркнуть)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ходящий номер регистрац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_ 20___ г.</w:t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 xml:space="preserve">                  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                        (расшифровка подписи заявителя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и изменение адреса объектам адресации» муниципального образования «Кавалер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цедуры предоставления муниципальной услуги</w:t>
      </w:r>
      <w:r>
        <w:rPr/>
        <w:t xml:space="preserve"> </w:t>
      </w:r>
      <w:r>
        <w:rPr>
          <w:szCs w:val="28"/>
        </w:rPr>
        <w:t>в виде присвоения объекту адресации адреса или аннулирования его адреса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264541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8.3pt;mso-wrap-distance-left:9.05pt;mso-wrap-distance-right:9.05pt;mso-wrap-distance-top:0pt;mso-wrap-distance-bottom:0pt;margin-top:5.3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71755</wp:posOffset>
                </wp:positionV>
                <wp:extent cx="0" cy="165735"/>
                <wp:effectExtent l="38100" t="0" r="38100" b="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65pt" to="236.75pt,18.6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66675</wp:posOffset>
                </wp:positionV>
                <wp:extent cx="264477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ВЫДАЧА ЗАЯВИТЕЛЮ РАСПИСКИ В ПОЛУЧЕНИИ ДОКУМЕНТОВ ИЛИ НАПРАВЛЕНИЕ ЕМУ СООТВЕТСТВУЮЩЕ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80.7pt;mso-wrap-distance-left:9.05pt;mso-wrap-distance-right:9.05pt;mso-wrap-distance-top:0pt;mso-wrap-distance-bottom:0pt;margin-top:5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2"/>
                          <w:lang w:eastAsia="en-US"/>
                        </w:rPr>
                        <w:t>ВЫДАЧА ЗАЯВИТЕЛЮ РАСПИСКИ В ПОЛУЧЕНИИ ДОКУМЕНТОВ ИЛИ НАПРАВЛЕНИЕ ЕМУ СООТВЕТСТВУЮЩЕ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44" w:right="31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277495</wp:posOffset>
                </wp:positionV>
                <wp:extent cx="0" cy="273050"/>
                <wp:effectExtent l="38100" t="0" r="3810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.85pt" to="241.2pt,43.3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07" w:firstLine="709"/>
        <w:rPr/>
      </w:pPr>
      <w:r>
        <w:rPr>
          <w:sz w:val="20"/>
        </w:rPr>
        <w:t>ДА</w:t>
      </w:r>
      <w:r>
        <w:rPr>
          <w:lang w:val="en-US" w:eastAsia="en-US"/>
        </w:rPr>
        <w:t xml:space="preserve"> </w:t>
      </w:r>
      <w:r>
        <w:rPr>
          <w:sz w:val="20"/>
        </w:rPr>
        <w:tab/>
        <w:t>НЕТ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40640</wp:posOffset>
                </wp:positionV>
                <wp:extent cx="2644775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НОМОЧИЯ ЗАЯВИТЕЛЯ НАДЛЕЖАЩЕ ОФОРМ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1.8pt;mso-wrap-distance-left:9.05pt;mso-wrap-distance-right:9.05pt;mso-wrap-distance-top:0pt;mso-wrap-distance-bottom:0pt;margin-top:3.2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НОМОЧИЯ ЗАЯВИТЕЛЯ НАДЛЕЖАЩЕ ОФОРМ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10160</wp:posOffset>
                </wp:positionV>
                <wp:extent cx="880745" cy="0"/>
                <wp:effectExtent l="635" t="6350" r="0" b="635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.8pt" to="133.95pt,0.8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10160</wp:posOffset>
                </wp:positionV>
                <wp:extent cx="635" cy="617220"/>
                <wp:effectExtent l="0" t="0" r="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64.55pt;margin-top:0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7620</wp:posOffset>
                </wp:positionV>
                <wp:extent cx="818515" cy="0"/>
                <wp:effectExtent l="0" t="6350" r="0" b="6350"/>
                <wp:wrapNone/>
                <wp:docPr id="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0.6pt" to="405.35pt,0.6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1270</wp:posOffset>
                </wp:positionV>
                <wp:extent cx="635" cy="2711450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6.3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3208655" cy="1019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ТРЕБОВАНИЕ ДОПОЛНИТЕЛЬНЫХ ДОКУМЕНТОВ В РАМКАХ МЕЖВЕДОМСТВЕННОГО ИНФОРМАЦИОННОГО ВЗАИМОДЕЙСТВ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ТОРЫЕ ЗАЯВИТЕЛЬ ПРИ ПОДАЧЕ ЗАЯВЛЕНИЯ НЕ ПРЕДСТАВИЛ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0.25pt;mso-wrap-distance-left:9.05pt;mso-wrap-distance-right:9.05pt;mso-wrap-distance-top:0pt;mso-wrap-distance-bottom:0pt;margin-top: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СТРЕБОВАНИЕ ДОПОЛНИТЕЛЬНЫХ ДОКУМЕНТОВ В РАМКАХ МЕЖВЕДОМСТВЕННОГО ИНФОРМАЦИОННОГО ВЗАИМОДЕЙСТВИЯ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ТОРЫЕ ЗАЯВИТЕЛЬ ПРИ ПОДАЧЕ ЗАЯВЛЕНИЯ НЕ ПРЕДСТАВИЛ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0" cy="225425"/>
                <wp:effectExtent l="38100" t="0" r="38100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85pt" to="102.15pt,29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15875</wp:posOffset>
                </wp:positionV>
                <wp:extent cx="2726055" cy="1430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2.65pt;mso-wrap-distance-left:9.05pt;mso-wrap-distance-right:9.05pt;mso-wrap-distance-top:0pt;mso-wrap-distance-bottom:0pt;margin-top:1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, И ПУНКТОМ 2.1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2"/>
        <w:rPr/>
      </w:pPr>
      <w:r>
        <w:rPr/>
        <w:tab/>
      </w:r>
      <w:r>
        <w:rPr>
          <w:sz w:val="20"/>
        </w:rPr>
        <w:t>ДА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14605</wp:posOffset>
                </wp:positionV>
                <wp:extent cx="1190625" cy="244475"/>
                <wp:effectExtent l="5715" t="5715" r="31750" b="0"/>
                <wp:wrapNone/>
                <wp:docPr id="1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351,1179" path="m0,0l345,0l351,1179e" stroked="t" o:allowincell="f" style="position:absolute;margin-left:217.9pt;margin-top:1.15pt;width:93.7pt;height:1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107315</wp:posOffset>
                </wp:positionV>
                <wp:extent cx="2726055" cy="550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8.4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</wp:posOffset>
                </wp:positionV>
                <wp:extent cx="0" cy="531495"/>
                <wp:effectExtent l="38100" t="0" r="38100" b="0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8pt" to="365.25pt,46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1435</wp:posOffset>
                </wp:positionH>
                <wp:positionV relativeFrom="paragraph">
                  <wp:posOffset>125095</wp:posOffset>
                </wp:positionV>
                <wp:extent cx="0" cy="393700"/>
                <wp:effectExtent l="38100" t="0" r="38100" b="0"/>
                <wp:wrapNone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9.85pt" to="104.05pt,40.8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2726055" cy="550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5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ЕШЕНИЕ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726055" cy="697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ДАЧА (НАПРАВЛЕНИЕ) ЗАЯВИТЕЛЮ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4.9pt;mso-wrap-distance-left:9.05pt;mso-wrap-distance-right:9.05pt;mso-wrap-distance-top:0pt;mso-wrap-distance-bottom:0pt;margin-top:11.2pt;mso-position-vertical-relative:text;margin-left:260.7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ВЫДАЧА (НАПРАВЛЕНИЕ) ЗАЯВИТЕЛЮ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6350</wp:posOffset>
                </wp:positionV>
                <wp:extent cx="616585" cy="0"/>
                <wp:effectExtent l="0" t="38100" r="0" b="38100"/>
                <wp:wrapNone/>
                <wp:docPr id="2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5pt" to="261.4pt,0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left="5103" w:right="708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845</wp:posOffset>
                </wp:positionH>
                <wp:positionV relativeFrom="paragraph">
                  <wp:posOffset>160655</wp:posOffset>
                </wp:positionV>
                <wp:extent cx="0" cy="233680"/>
                <wp:effectExtent l="38100" t="0" r="38100" b="0"/>
                <wp:wrapNone/>
                <wp:docPr id="2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.65pt" to="102.35pt,31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44450</wp:posOffset>
                </wp:positionV>
                <wp:extent cx="2856865" cy="697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МЕЩЕНИЕ, АННУЛИРОВАНИЕ СОДЕРЖАЩИХСЯ В ГОСУДАРСТВЕННОМ АДРЕСНОМ РЕЕСТРЕ СВЕДЕНИЙ ОБ АДРЕ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4.9pt;mso-wrap-distance-left:9.05pt;mso-wrap-distance-right:9.05pt;mso-wrap-distance-top:0pt;mso-wrap-distance-bottom:0pt;margin-top:3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АЗМЕЩЕНИЕ, АННУЛИРОВАНИЕ СОДЕРЖАЩИХСЯ В ГОСУДАРСТВЕННОМ АДРЕСНОМ РЕЕСТРЕ СВЕДЕНИЙ ОБ АДРЕ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2:00Z</dcterms:created>
  <dc:creator>Celeron</dc:creator>
  <dc:description/>
  <cp:keywords/>
  <dc:language>en-US</dc:language>
  <cp:lastModifiedBy>1</cp:lastModifiedBy>
  <cp:lastPrinted>2015-12-14T14:59:00Z</cp:lastPrinted>
  <dcterms:modified xsi:type="dcterms:W3CDTF">2016-12-28T13:48:00Z</dcterms:modified>
  <cp:revision>5</cp:revision>
  <dc:subject/>
  <dc:title> </dc:title>
</cp:coreProperties>
</file>