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  <w:u w:val="single"/>
        </w:rPr>
        <w:t>22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Об утверждении объемов финансирования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и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лимитов потребления топливно-энергетических ресурсов,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уличного освещения, ресурсов по 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водоснабжению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водоотведению и вывозу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жидких бытовых отходов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для учреждений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бюджетной сферы, находящихся в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веден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«Кавалерское сельское поселение», на 2016 год и плановы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период 2017 и 2018 годов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соответствии с постановлением Администрации Егорлыкского района Ростовской области от 01.10.2015 года № 508 «Об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утверждении объемов финансирования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и лимитов потребления топливно-энергетических ресурсов, уличного освещения, ресурсов по 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водоснабжению, водоотведению и вывозу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жидких бытовых отходов для учреждений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бюджетной сферы, находящихся в ведении муниципальных образований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Егорлыкского района, на 2016 год и плановый период 2017 и 2018 год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», в целях установления объемов финансирования и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лимитов потребления для учреждений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Кавалерское сельское поселение»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 2016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год и плановый период 2017 и 2018 годов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авалерское сельское поселение»,</w:t>
      </w:r>
    </w:p>
    <w:p>
      <w:pPr>
        <w:pStyle w:val="Style16"/>
        <w:spacing w:lineRule="exact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exact" w:line="240"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lineRule="exact" w:line="24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твердить лимиты потребления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топливно-энергетических ресурсов, уличного освещения, ресурсов по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водоснабжению, водоотведению и вывозу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жидких бытовых отходов </w:t>
      </w:r>
      <w:r>
        <w:rPr>
          <w:rFonts w:cs="Times New Roman" w:ascii="Times New Roman" w:hAnsi="Times New Roman"/>
          <w:sz w:val="24"/>
          <w:szCs w:val="24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Кавалерское сельское поселение» (приложения №№ 1-3)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Заведующему сектором экономики и финанс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авченко С.А. учест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ъемы финансирования указанных лимитов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Кавалерское сельское поселение», при формировании бюджета  Егорлыкского райо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 2016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год и плановый  период 2017 и 2018 годо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ю исполнения постановления возложить на ведущего специалиста администрации Кавалерского сельского поселения Овчинникову И.С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1 января 2016 года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Ю.П. Огиенко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3.11.2015г.  №221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1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66"/>
        <w:gridCol w:w="879"/>
        <w:gridCol w:w="880"/>
        <w:gridCol w:w="821"/>
        <w:gridCol w:w="58"/>
        <w:gridCol w:w="538"/>
        <w:gridCol w:w="342"/>
        <w:gridCol w:w="879"/>
        <w:gridCol w:w="880"/>
      </w:tblGrid>
      <w:tr>
        <w:trPr>
          <w:trHeight w:val="20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2"/>
                <w:szCs w:val="22"/>
              </w:rPr>
              <w:t xml:space="preserve">бюджетной сферы, находящихся в веден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16 год</w:t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16 году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36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7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2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66"/>
        <w:gridCol w:w="879"/>
        <w:gridCol w:w="880"/>
        <w:gridCol w:w="880"/>
        <w:gridCol w:w="162"/>
        <w:gridCol w:w="596"/>
        <w:gridCol w:w="121"/>
        <w:gridCol w:w="880"/>
        <w:gridCol w:w="880"/>
      </w:tblGrid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2"/>
                <w:szCs w:val="22"/>
              </w:rPr>
              <w:t xml:space="preserve">бюджетной сферы, находящихся в веден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17 год</w:t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17 году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3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52"/>
        <w:gridCol w:w="881"/>
        <w:gridCol w:w="882"/>
        <w:gridCol w:w="882"/>
        <w:gridCol w:w="156"/>
        <w:gridCol w:w="596"/>
        <w:gridCol w:w="130"/>
        <w:gridCol w:w="882"/>
        <w:gridCol w:w="882"/>
      </w:tblGrid>
      <w:tr>
        <w:trPr>
          <w:trHeight w:val="19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2"/>
                <w:szCs w:val="22"/>
              </w:rPr>
              <w:t>бюджетной сферы, находящихся в веден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18 год</w:t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18 году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3.11.2015г.  №221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005"/>
        <w:gridCol w:w="1483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6 год</w:t>
            </w:r>
          </w:p>
        </w:tc>
      </w:tr>
      <w:tr>
        <w:trPr>
          <w:trHeight w:val="61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электроэнергии в 2016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005"/>
        <w:gridCol w:w="1483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бюджетной сферы, находящихся в ведении муниципального образования «Кавалерское сельское поселение» на 2017 год</w:t>
            </w:r>
          </w:p>
        </w:tc>
      </w:tr>
      <w:tr>
        <w:trPr>
          <w:trHeight w:val="156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электроэнергии в 2017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,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005"/>
        <w:gridCol w:w="1483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бюджетной сферы, находящихся в ведении муниципального образования «Кавалерское сельское поселение» на 2018 год</w:t>
            </w:r>
          </w:p>
        </w:tc>
      </w:tr>
      <w:tr>
        <w:trPr>
          <w:trHeight w:val="61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электроэнергии в 2018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,8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3.11.2015г.  №221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/>
      </w:pPr>
      <w:r>
        <w:rPr/>
        <w:t>Таблица № 1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6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16 г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,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7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17 г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,4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18 г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,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9:00Z</dcterms:created>
  <dc:creator>Ливадина Ольга Михайловна</dc:creator>
  <dc:description/>
  <cp:keywords/>
  <dc:language>en-US</dc:language>
  <cp:lastModifiedBy>1</cp:lastModifiedBy>
  <cp:lastPrinted>2015-10-02T09:07:00Z</cp:lastPrinted>
  <dcterms:modified xsi:type="dcterms:W3CDTF">2015-11-23T12:49:00Z</dcterms:modified>
  <cp:revision>2</cp:revision>
  <dc:subject/>
  <dc:title>Администрация Егорлыкского района Ростовской области</dc:title>
</cp:coreProperties>
</file>