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08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расположения</w:t>
      </w:r>
    </w:p>
    <w:p>
      <w:pPr>
        <w:pStyle w:val="Normal"/>
        <w:rPr/>
      </w:pPr>
      <w:r>
        <w:rPr/>
        <w:t xml:space="preserve">земельного участка на кадастровом </w:t>
      </w:r>
    </w:p>
    <w:p>
      <w:pPr>
        <w:pStyle w:val="Normal"/>
        <w:rPr/>
      </w:pPr>
      <w:r>
        <w:rPr/>
        <w:t>плане территор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заявлением гр. Каспарян Андраника Гургеновича  от 26.10.2015 года и на основании ст. 11.10, ст. 39.2  Земельного Кодекса Российской Федерации, в соответствии  с Приказом Минэкономразвития России 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и руководствуясь Уставом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схему расположения земельного участка на кадастровом плане территории, площадью 108051 кв.м, категория земель - земли  сельскохозяйственного назначения,  вид разрешенного использования – земель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расположенного по адресу: Ростовская область, Егорлыкский район, в 0,282 км на юг от х. Кавалерский, согласно приложения № 1 к настоящему постановл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парян А.Г.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кадастровых работ;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государственный кадастровый учет в связи с уточнением границ испрашиваемого земельного участк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вопросам имущественных и земельных отношений Ю.Д. Шаповалову   в срок не более чем 5 (пять) рабочих дней со дня принятия постановления направить данное постановление в уполномоченный орган в области государственного кадастрового учета недвижимого имущества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 и действует в течение дву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специалист </w:t>
      </w:r>
    </w:p>
    <w:p>
      <w:pPr>
        <w:pStyle w:val="Normal"/>
        <w:rPr>
          <w:sz w:val="16"/>
        </w:rPr>
      </w:pPr>
      <w:r>
        <w:rPr>
          <w:sz w:val="16"/>
        </w:rPr>
        <w:t>по земельным и имущественным отношениям</w:t>
      </w:r>
    </w:p>
    <w:p>
      <w:pPr>
        <w:pStyle w:val="Normal"/>
        <w:rPr>
          <w:sz w:val="16"/>
        </w:rPr>
      </w:pPr>
      <w:r>
        <w:rPr>
          <w:sz w:val="16"/>
        </w:rPr>
        <w:t>Ю.Д. Шаповал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4862"/>
        <w:outlineLvl w:val="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</w:t>
      </w:r>
      <w:r>
        <w:rPr/>
        <w:t>Кавалерского сельского поселения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</w:rPr>
      </w:pPr>
      <w:r>
        <w:rPr>
          <w:i/>
        </w:rPr>
        <w:t xml:space="preserve"> </w:t>
      </w:r>
      <w:r>
        <w:rPr/>
        <w:t>от 29.10.2015  г. №20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4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bookmarkStart w:id="0" w:name="ris"/>
      <w:bookmarkEnd w:id="0"/>
      <w:r>
        <w:rPr/>
        <w:t>Схема расположения земельного участка 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 земельного участка: Ростовская область, Егорлыкский район, в 0,282 км на юг от х. Кавалерский.</w:t>
      </w:r>
    </w:p>
    <w:p>
      <w:pPr>
        <w:pStyle w:val="Normal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rPr/>
      </w:pPr>
      <w:r>
        <w:rPr/>
        <w:t>Разрешенное использование: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12"/>
        <w:gridCol w:w="2296"/>
        <w:gridCol w:w="4168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 :ЗУ1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051 кв.м.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50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0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3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94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4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9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26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26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27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27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20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17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10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96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94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9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71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63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52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5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9495" cy="5039995"/>
            <wp:effectExtent l="0" t="0" r="0" b="0"/>
            <wp:docPr id="2" name="Схем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8:00Z</dcterms:created>
  <dc:creator>Огиенко Юрий Павлович</dc:creator>
  <dc:description/>
  <cp:keywords/>
  <dc:language>en-US</dc:language>
  <cp:lastModifiedBy>1</cp:lastModifiedBy>
  <cp:lastPrinted>2015-10-30T09:57:00Z</cp:lastPrinted>
  <dcterms:modified xsi:type="dcterms:W3CDTF">2015-10-30T05:58:00Z</dcterms:modified>
  <cp:revision>4</cp:revision>
  <dc:subject/>
  <dc:title> </dc:title>
</cp:coreProperties>
</file>