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1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</w:t>
      </w:r>
      <w:r>
        <w:rPr>
          <w:sz w:val="32"/>
          <w:szCs w:val="32"/>
        </w:rPr>
        <w:t xml:space="preserve">.                        </w:t>
      </w:r>
      <w:r>
        <w:rPr>
          <w:b/>
          <w:sz w:val="32"/>
          <w:szCs w:val="32"/>
        </w:rPr>
        <w:t>№2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валер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Кавалер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Кавалерском сельском поселении согласно приложению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Кавале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8.10.2015 №2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Кавалер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Кавалерском сельском поселении (далее – Порядок) разработан в целях повышения качества и доступности предоставления муниципальных услуг населению в Кавалер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Кавалерского сельского поселения о качестве оказания муниципальных услуг учреждениями культуры Кавалер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Кавалер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Кавалер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Кавалер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Кавалер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Кавалер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9:00Z</dcterms:created>
  <dc:creator>Пресс-служба  Губернатора РО</dc:creator>
  <dc:description/>
  <cp:keywords/>
  <dc:language>en-US</dc:language>
  <cp:lastModifiedBy>Роман</cp:lastModifiedBy>
  <cp:lastPrinted>2015-09-18T09:42:00Z</cp:lastPrinted>
  <dcterms:modified xsi:type="dcterms:W3CDTF">2016-02-10T15:32:00Z</dcterms:modified>
  <cp:revision>3</cp:revision>
  <dc:subject/>
  <dc:title> </dc:title>
</cp:coreProperties>
</file>