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205   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тмене особого противопожарного </w:t>
      </w:r>
    </w:p>
    <w:p>
      <w:pPr>
        <w:pStyle w:val="Normal"/>
        <w:jc w:val="both"/>
        <w:rPr/>
      </w:pPr>
      <w:r>
        <w:rPr>
          <w:bCs/>
        </w:rPr>
        <w:t xml:space="preserve">режима на территории Кавалер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о стабилизацией обстановки с пожарами и окончанием летнего пожароопасного периода, послужившего основанием для введения постановлением Администрации Кавалерского сельского поселения от 11.06.2015 № 114 особого противопожарного режима на территории Кавалерского сельского поселения, руководствуясь Уставом муниципального образования «Кавалерское сельское поселение»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Отменить на территории Кавалерского сельского поселения особый противопожарный режим с 09.00 часов 27.10.2015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миссии по чрезвычайным ситуациям и обеспечения пожарной безопасности Кавалерского сельского поселения продолжить контроль за обеспечением мер пожарной безопасности на территории Кавале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Ю.П.Огиенко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9:00Z</dcterms:created>
  <dc:creator>Celeron</dc:creator>
  <dc:description/>
  <cp:keywords/>
  <dc:language>en-US</dc:language>
  <cp:lastModifiedBy>admin</cp:lastModifiedBy>
  <cp:lastPrinted>2013-04-11T10:11:00Z</cp:lastPrinted>
  <dcterms:modified xsi:type="dcterms:W3CDTF">2015-10-27T12:24:00Z</dcterms:modified>
  <cp:revision>5</cp:revision>
  <dc:subject/>
  <dc:title> </dc:title>
</cp:coreProperties>
</file>