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0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color w:val="000000"/>
          <w:szCs w:val="28"/>
        </w:rPr>
        <w:t>Регламента по предоставлению муниципальной услуги «</w:t>
      </w:r>
      <w:r>
        <w:rPr>
          <w:rFonts w:eastAsia="Calibri"/>
          <w:color w:val="000000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szCs w:val="28"/>
        </w:rPr>
        <w:t>п.3 ст.27 Устава муниципального образования «Кавалерское сельское поселение»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</w:t>
      </w:r>
      <w:r>
        <w:rPr>
          <w:color w:val="000000"/>
          <w:spacing w:val="-2"/>
          <w:szCs w:val="28"/>
        </w:rPr>
        <w:t xml:space="preserve">публиковать настоящее Постановление в информационном бюллетене администрации  Кавалерского  поселения </w:t>
      </w:r>
      <w:r>
        <w:rPr>
          <w:color w:val="000000"/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Контроль за исполнением настоящего постановления возложить </w:t>
      </w:r>
      <w:r>
        <w:rPr>
          <w:color w:val="000000"/>
        </w:rPr>
        <w:t>на специалиста по имущественным и земельным отношениям Шаповалова Ю.Д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 Кавалерского  сельского поселения                                    Ю.П.Огиенко</w:t>
      </w:r>
    </w:p>
    <w:p>
      <w:pPr>
        <w:pStyle w:val="Normal"/>
        <w:autoSpaceDE w:val="false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237" w:hanging="0"/>
        <w:rPr/>
      </w:pPr>
      <w:r>
        <w:rPr>
          <w:color w:val="000000"/>
        </w:rPr>
        <w:t xml:space="preserve">Приложение к постановлению администрации  Кавалерского сельского поселения 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04  от 20.10.2015 г.</w:t>
      </w:r>
      <w:r>
        <w:rPr>
          <w:color w:val="000000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 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color w:val="000000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стоящий Административный регламент регулирует отношения, возникающие по заявлениям граждан о выдаче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олучателями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Информация  о  муниципальной услуге  предоставляется непосредственно в помещениях администрации  Кавалер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месте нахождения Администрации: Ростовская область, Кавалерский район, х. Кавалерский, ул. Ленина, 27 тел. 8 (863 70) 24137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>С графиком (режимом) работы можно ознакомиться  на официальном сайте администрации  Кавалерского сельского поселения (http://kavalerskoesp.ru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 МФЦ: </w:t>
      </w:r>
      <w:r>
        <w:rPr>
          <w:bCs/>
          <w:color w:val="000000"/>
          <w:szCs w:val="28"/>
          <w:shd w:fill="FFFFFF" w:val="clear"/>
        </w:rPr>
        <w:t>http://egorlyk.mfc61.ru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На Интернет-сайте, а также на </w:t>
      </w:r>
      <w:r>
        <w:rPr>
          <w:color w:val="000000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й услуги - </w:t>
        <w:tab/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Муниципальную услугу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  <w:r>
        <w:rPr>
          <w:color w:val="000000"/>
          <w:szCs w:val="28"/>
        </w:rPr>
        <w:t xml:space="preserve"> предоставляет  администрация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езультатом предоставления муниципальной услуги является выдача администрацией Кавалерского сельского поселения </w:t>
      </w:r>
      <w:r>
        <w:rPr>
          <w:rFonts w:eastAsia="Calibri"/>
          <w:color w:val="000000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color w:val="0000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заявление подано с нарушением требований, установленных </w:t>
      </w:r>
      <w:hyperlink r:id="rId7">
        <w:r>
          <w:rPr>
            <w:rStyle w:val="InternetLink"/>
            <w:color w:val="000000"/>
            <w:szCs w:val="28"/>
          </w:rPr>
          <w:t>21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color w:val="000000"/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color w:val="000000"/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>
          <w:color w:val="000000"/>
        </w:rPr>
        <w:t xml:space="preserve"> Услуга предоставляется </w:t>
      </w:r>
      <w:r>
        <w:rPr>
          <w:color w:val="000000"/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ятница с 9.00- 16.00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 Кавалерск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Кавалерского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Кавалерского сельского поселения в течение 5 дней со дня регистрации заявления направляет в Администрацию Кавалер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3 к Административному регламенту и направляет его в администрацию Кавале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авалер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нятие решения о выдаче разрешения или об отказе в выдаче разрешения администрация Кавалер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Кавалер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течение 10 рабочих дней со дня выдачи разрешения администрация Кавалер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2. В ходе приема документов от заинтересованного лица должностное лицо администрации Кавалерск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Кавале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е 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0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ли официальный интернет-сайт Администрации   Кавалерского сельского поселения  </w:t>
      </w:r>
      <w:hyperlink r:id="rId12">
        <w:r>
          <w:rPr>
            <w:rStyle w:val="InternetLink"/>
            <w:szCs w:val="28"/>
          </w:rPr>
          <w:t>http://kavalerskoesp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Глава  Кавалер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Ю.П.Огиенко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color w:val="000000"/>
                  <w:szCs w:val="28"/>
                </w:rPr>
                <w:t>пунктах 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Cs w:val="28"/>
                </w:rPr>
                <w:t>2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3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5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6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8"/>
                </w:rPr>
                <w:t>7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Cs w:val="28"/>
                </w:rPr>
                <w:t>1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Cs w:val="28"/>
                </w:rPr>
                <w:t>12</w:t>
              </w:r>
            </w:hyperlink>
            <w:r>
              <w:rPr>
                <w:color w:val="000000"/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 xml:space="preserve">Главный архитектор </w:t>
      </w:r>
    </w:p>
    <w:p>
      <w:pPr>
        <w:pStyle w:val="ConsPlusNonformat"/>
        <w:jc w:val="right"/>
        <w:rPr/>
      </w:pPr>
      <w:r>
        <w:rPr>
          <w:color w:val="000000"/>
        </w:rPr>
        <w:t>Администрации Егорлыкского района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 Ф.И.О.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Cs w:val="22"/>
        </w:rPr>
      </w:pPr>
      <w:bookmarkStart w:id="0" w:name="P157"/>
      <w:bookmarkEnd w:id="0"/>
      <w:r>
        <w:rPr>
          <w:color w:val="000000"/>
          <w:szCs w:val="22"/>
        </w:rPr>
        <w:t>ЗАКЛЮЧЕНИЕ N __________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color w:val="000000"/>
          <w:szCs w:val="22"/>
        </w:rPr>
      </w:pPr>
      <w:r>
        <w:rPr>
          <w:color w:val="000000"/>
          <w:szCs w:val="22"/>
        </w:rPr>
        <w:t>НА ТЕРРИТОРИИ КАВАЛЕРСКОГО СЕЛЬСКОГО ПОСЕЛЕНИЯ</w:t>
      </w:r>
    </w:p>
    <w:p>
      <w:pPr>
        <w:pStyle w:val="ConsPlus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лощадь земель или земельного участка (кв. м)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застройки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апитального строительства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к электрическим сетям)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еменения и ограничения в пользовании 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ка 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sz w:val="22"/>
        </w:rPr>
        <w:t>ЗАКЛЮЧ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ординат характерных точек границ территории 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жет    быть     (не    может    быть)   использован    для    раз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кта 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бъекта, предполагаемого к размеще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ветственный исполнитель _______________ Ф.И.О., телефон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)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color w:val="000000"/>
        </w:rPr>
      </w:pPr>
      <w:r>
        <w:rPr>
          <w:color w:val="000000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Кавалерского сельского поселения</w:t>
      </w:r>
      <w:r>
        <w:rPr>
          <w:bCs/>
          <w:color w:val="000000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10110@donpac.ru" TargetMode="External"/><Relationship Id="rId12" Type="http://schemas.openxmlformats.org/officeDocument/2006/relationships/hyperlink" Target="http://kavalerskoesp.ru/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Celeron</dc:creator>
  <dc:description/>
  <cp:keywords/>
  <dc:language>en-US</dc:language>
  <cp:lastModifiedBy>1</cp:lastModifiedBy>
  <cp:lastPrinted>2015-10-29T18:15:00Z</cp:lastPrinted>
  <dcterms:modified xsi:type="dcterms:W3CDTF">2015-10-29T14:17:00Z</dcterms:modified>
  <cp:revision>3</cp:revision>
  <dc:subject/>
  <dc:title>Начало обсуждения 28</dc:title>
</cp:coreProperties>
</file>