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</w:t>
      </w:r>
      <w:r>
        <w:rPr>
          <w:sz w:val="36"/>
          <w:szCs w:val="36"/>
          <w:u w:val="single"/>
        </w:rPr>
        <w:t>202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 проведении аукциона на прав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заключения договора аренд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емельного участка</w:t>
      </w:r>
    </w:p>
    <w:p>
      <w:pPr>
        <w:pStyle w:val="Normal"/>
        <w:ind w:left="-720" w:right="-185" w:firstLine="180"/>
        <w:jc w:val="both"/>
        <w:rPr/>
      </w:pPr>
      <w:r>
        <w:rPr/>
        <w:t xml:space="preserve">  </w:t>
      </w:r>
    </w:p>
    <w:p>
      <w:pPr>
        <w:pStyle w:val="Normal"/>
        <w:ind w:left="-720" w:right="-185" w:firstLine="180"/>
        <w:jc w:val="both"/>
        <w:rPr/>
      </w:pPr>
      <w:r>
        <w:rPr/>
        <w:t xml:space="preserve"> </w:t>
      </w:r>
      <w:r>
        <w:rPr/>
        <w:t>В соответствии со ст. 39.11, 39,12 Земельного кодекса Российской Федерации, постановлением Правительства Российской Федерации «Об определении официального сайта 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от 10.09.2012г. № 909, и руководствуясь Уставом муниципального образования «Кавалерское  сельское поселение»</w:t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ind w:left="-720" w:right="-185" w:firstLine="18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1. Провести аукцион на право заключения договора аренды земельного участка, государственная собственность на который не разграничена, находящегося в границах Кавалерского сельского поселения, категория земель – земли сельскохозяйственного назначения, площадью 139259 кв.м., кадастровый № 61:10:0600013:1724, местоположение: установлено относительно ориентира, расположенного за пределами участка. Ориентир х. Кавалерский. Участок находится примерно в 35 м от ориентира по направлению на запад. Почтовый адрес ориентира: Ростовская обл., Егорлыкский р-н, Кавалерское сельское поселение, разрешенное использование: для ведения сельскохозяйственного производств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2. Уполномочить на проведение аукциона на право заключения договора аренды земельного участка и назначить аукционистом – специалиста по вопросам земельных и имущественных отношений Шаповалова Юрия Дмитриевич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3. Начальную цену предмета аукциона на право заключения договора аренды земельного участка установить  в размере 9026,00 рублей на основании отчета об оценке рыночной стоимости арендной платы; шаг аукциона - 3% от  начального размера рыночной стоимости арендной платы, что составляет – 270,78 рублей; размер задатка – 20% от начального размера рыночной стоимости арендной платы, что составляет 1805,20 рублей.</w:t>
      </w:r>
    </w:p>
    <w:p>
      <w:pPr>
        <w:pStyle w:val="Normal"/>
        <w:ind w:left="-720" w:right="-185" w:hanging="0"/>
        <w:jc w:val="both"/>
        <w:rPr/>
      </w:pPr>
      <w:r>
        <w:rPr/>
        <w:t>4. Специалисту по вопросам  земельных и  имущественных  отношений (Шаповалову Ю.Д.) извещение о проведении  аукциона разместить на официальном сайте Российской Федерации</w:t>
      </w:r>
      <w:bookmarkStart w:id="0" w:name="Par0"/>
      <w:bookmarkEnd w:id="0"/>
      <w:r>
        <w:rPr/>
        <w:t xml:space="preserve"> «www.torgi.gov.ru», в муниципальном вестнике Кавалерского сельского поселения и на официальном сайте Администрации Кавалерского сельского поселения   «</w:t>
      </w:r>
      <w:r>
        <w:rPr>
          <w:lang w:val="en-US"/>
        </w:rPr>
        <w:t>kavalerskoesp</w:t>
      </w:r>
      <w:r>
        <w:rPr/>
        <w:t>.</w:t>
      </w:r>
      <w:r>
        <w:rPr>
          <w:lang w:val="en-US"/>
        </w:rPr>
        <w:t>ru</w:t>
      </w:r>
      <w:r>
        <w:rPr/>
        <w:t xml:space="preserve">» . </w:t>
      </w:r>
    </w:p>
    <w:p>
      <w:pPr>
        <w:pStyle w:val="Normal"/>
        <w:ind w:left="-720" w:right="-185" w:hanging="0"/>
        <w:jc w:val="both"/>
        <w:rPr/>
      </w:pPr>
      <w:r>
        <w:rPr/>
        <w:t>5. Контроль за исполнением настоящего постановления возложить на  Главу Администрации Кавалерского сельского поселения Огиенко Ю.П.</w:t>
      </w:r>
    </w:p>
    <w:p>
      <w:pPr>
        <w:pStyle w:val="Normal"/>
        <w:ind w:left="-720" w:right="-185" w:hanging="0"/>
        <w:jc w:val="both"/>
        <w:rPr>
          <w:rStyle w:val="Emphasis"/>
          <w:i w:val="false"/>
          <w:i w:val="false"/>
          <w:iCs w:val="false"/>
        </w:rPr>
      </w:pPr>
      <w:r>
        <w:rPr/>
        <w:t>6. Постановление вступает в силу с момента подписания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Глава Кавалерского </w:t>
      </w:r>
    </w:p>
    <w:p>
      <w:pPr>
        <w:pStyle w:val="TextBodyIndent"/>
        <w:jc w:val="both"/>
        <w:rPr/>
      </w:pPr>
      <w:r>
        <w:rPr>
          <w:sz w:val="24"/>
          <w:szCs w:val="24"/>
        </w:rPr>
        <w:t>сельского поселения                                                          Ю.П.Огиенко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пециалист по земельным и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мущественным отношениям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5:00Z</dcterms:created>
  <dc:creator>Celeron</dc:creator>
  <dc:description/>
  <cp:keywords/>
  <dc:language>en-US</dc:language>
  <cp:lastModifiedBy>1</cp:lastModifiedBy>
  <cp:lastPrinted>2015-10-22T15:15:00Z</cp:lastPrinted>
  <dcterms:modified xsi:type="dcterms:W3CDTF">2015-10-22T11:15:00Z</dcterms:modified>
  <cp:revision>2</cp:revision>
  <dc:subject/>
  <dc:title> </dc:title>
</cp:coreProperties>
</file>