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</w:t>
      </w:r>
      <w:r>
        <w:rPr>
          <w:sz w:val="36"/>
          <w:szCs w:val="36"/>
          <w:u w:val="single"/>
        </w:rPr>
        <w:t>196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2015-2016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4"/>
          <w:szCs w:val="24"/>
        </w:rPr>
        <w:t>Кавалерского сельского поселения</w:t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В связи с продолжающимся понижением среднесуточной температуры наружного воздуха, в соответствии с Федеральным законом от 27.07.2010 г №190-ФЗ «О теплоснабжении», на основании протокола заседания Правительства Ростовской области от 20.05.2015 года № 19 «Об итогах эксплуатации жилищного фонда, объектов инженерной и социальной инфраструктуры городских округов муниципальных районов Ростовской области в осенне-зимний период 2014-2015 годов и задачах подготовки объектов к отопительному периоду 2015-2016 годов», постановления Администрации Егорлыкского района от 08.10.2015 года № 514 «О начале отопительного периода 2015-2016 годов в Егорлыкском районе», руководствуясь Уставом муниципального образования «Кавалерское сельское поселение»,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1. Начать отопительный  период 2015-2016 годов на территории Кавалерского сельского поселения с 12 октября 2015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2. Руководителям организаций, предприятий и учреждений, независимо от форм  собственности, подающих тепловую энергию и обслуживающих объекты социальной сферы, обеспечить теплоснабжением объекты социальной инфраструктуры Кавалерского сельского поселения в установленные сроки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3. Ведущему специалисту администрации Кавалерского сельского поселения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</w:rPr>
        <w:t>4. Контроль за исполнением оставляю за собой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Постановление вступает в силу c момента его подписания.</w:t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Ю.П.Огиенко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6:00Z</dcterms:created>
  <dc:creator>Celeron</dc:creator>
  <dc:description/>
  <cp:keywords/>
  <dc:language>en-US</dc:language>
  <cp:lastModifiedBy>1</cp:lastModifiedBy>
  <cp:lastPrinted>2015-10-12T09:35:00Z</cp:lastPrinted>
  <dcterms:modified xsi:type="dcterms:W3CDTF">2015-10-12T05:36:00Z</dcterms:modified>
  <cp:revision>2</cp:revision>
  <dc:subject/>
  <dc:title> </dc:title>
</cp:coreProperties>
</file>