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24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  <w:u w:val="single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х. Кавалерский</w:t>
      </w:r>
    </w:p>
    <w:p>
      <w:pPr>
        <w:pStyle w:val="Normal"/>
        <w:autoSpaceDE w:val="false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ликвидации аварийных ситуаций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ах теплоснабжения с учётом взаимодейств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-, электро-, газо- и водоснабжающих предприятий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й, а также служб ЖКХ на территории  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Кавалерского сельского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уководствуясь п. 4, п. 24 ст. 2 Устава муниципального образования «Кавалерское сельское поселение», 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Кавалерского сельского поселения, согласно приложению.</w:t>
      </w:r>
    </w:p>
    <w:p>
      <w:pPr>
        <w:pStyle w:val="Normal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подлежит официальному опубликованию.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ab/>
        <w:t>Ю.П. Огиенко</w:t>
      </w:r>
    </w:p>
    <w:p>
      <w:pPr>
        <w:pStyle w:val="Normal"/>
        <w:ind w:left="360" w:right="142" w:hanging="6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9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TextBody"/>
        <w:ind w:left="109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"/>
        <w:ind w:left="109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авалерского сельского поселения</w:t>
      </w:r>
    </w:p>
    <w:p>
      <w:pPr>
        <w:pStyle w:val="TextBody"/>
        <w:ind w:left="109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от                   20</w:t>
      </w:r>
      <w:r>
        <w:rPr>
          <w:sz w:val="20"/>
          <w:szCs w:val="20"/>
          <w:u w:val="single"/>
        </w:rPr>
        <w:t>15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     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й администрации  Кавал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заимодействия тепло-, электро-, газо- и водоснабжающих предприятий и организац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лужб ЖКХ на территории Кавале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Цели и задачи</w:t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ind w:left="6623" w:right="142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23" w:right="142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локализации и ликвидации аварийных ситуаций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numPr>
          <w:ilvl w:val="1"/>
          <w:numId w:val="1"/>
        </w:numPr>
        <w:ind w:left="1440" w:right="0" w:hanging="59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23" w:right="142" w:hanging="59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поставщиках и потребителях коммунальных услуг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27"/>
        <w:gridCol w:w="2883"/>
        <w:gridCol w:w="3168"/>
        <w:gridCol w:w="49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водопроводно-канализационного хозяйства,газо- и электроснабжающих организац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>
          <w:trHeight w:val="2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в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 тел.8928604255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. Кавалерский ул. Производственная 5 тел. 22-99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х. Кавалерский ул. Комсамольская, 92 тел. 24-52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х. Кавалерский ул. Ленина, 2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-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66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97, 22-6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объектах водоснабже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46"/>
        <w:gridCol w:w="2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артезианских скважин и башен Рожновск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объектах электроснабже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46"/>
        <w:gridCol w:w="2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на объектах газоснабже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46"/>
        <w:gridCol w:w="2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азораспределительных сет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3"/>
        <w:gridCol w:w="2598"/>
        <w:gridCol w:w="2064"/>
        <w:gridCol w:w="1774"/>
        <w:gridCol w:w="1241"/>
        <w:gridCol w:w="1066"/>
        <w:gridCol w:w="3318"/>
      </w:tblGrid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влекаемых организаци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734, 21-23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в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запорной арматуры, замена участков неисправных водопроводных сете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Перечень и объем материальных средств для ликвидации аварийных ситуаций  по состоянию на июнь 2015 год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ючее А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на АЗ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вое имущ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ы предприят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ул. Грицика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38, 22-73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 ул. Орджоникидзе,59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, пер. Кутузовский,2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961, 0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Егорлыкского района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рядок действий администрации  Кавалерского сельского поселения, подразделений, привлекаемых для ликвидации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угрозе и возникновении технологических нарушений и аварийных ситуаций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5580"/>
        <w:gridCol w:w="302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специалисты администрации поселения, руководители подразделений, привлекаемых для ликвидации аварийных ситуаций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специалист администрации поселения, руководители подразделений, привлекаемых для ликвидации аварийных ситуаций 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специалист администрации, поселения, руководители предприятий, организаци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администрации поселения,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администрации поселения, руководители предприятий, организаций, подразделений, 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поселения, специалисты администрац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ководители подразделений, 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ководители подразделений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руководители подразделений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каемых для ликвидации аварийных ситуаций Глава поселения, специалист администрации поселения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горлыкский район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ind w:left="0" w:right="142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Мезинов</dc:creator>
  <dc:description/>
  <cp:keywords/>
  <dc:language>en-US</dc:language>
  <cp:lastModifiedBy>admin</cp:lastModifiedBy>
  <cp:lastPrinted>2014-09-22T15:19:00Z</cp:lastPrinted>
  <dcterms:modified xsi:type="dcterms:W3CDTF">2015-10-06T05:31:00Z</dcterms:modified>
  <cp:revision>11</cp:revision>
  <dc:subject/>
  <dc:title> </dc:title>
</cp:coreProperties>
</file>