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28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августа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5</w:t>
      </w:r>
      <w:r>
        <w:rPr>
          <w:color w:val="000000"/>
          <w:sz w:val="26"/>
          <w:szCs w:val="26"/>
        </w:rPr>
        <w:t xml:space="preserve"> г.                                </w:t>
      </w:r>
      <w:r>
        <w:rPr>
          <w:b/>
          <w:color w:val="000000"/>
          <w:sz w:val="36"/>
          <w:szCs w:val="36"/>
        </w:rPr>
        <w:t xml:space="preserve">№ </w:t>
      </w:r>
      <w:r>
        <w:rPr>
          <w:color w:val="000000"/>
          <w:sz w:val="36"/>
          <w:szCs w:val="36"/>
          <w:u w:val="single"/>
        </w:rPr>
        <w:t>159</w:t>
      </w:r>
      <w:r>
        <w:rPr>
          <w:color w:val="000000"/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земельных участков, находящихся  в муницип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ственности  Кавалерского сельского поселе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 или земельных участков, государственная </w:t>
      </w:r>
    </w:p>
    <w:p>
      <w:pPr>
        <w:pStyle w:val="Normal"/>
        <w:rPr/>
      </w:pPr>
      <w:r>
        <w:rPr>
          <w:color w:val="000000"/>
        </w:rPr>
        <w:t xml:space="preserve">собственность на которые не разграничена, в границах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5 статьи 39.28</w:t>
        </w:r>
      </w:hyperlink>
      <w:r>
        <w:rPr>
          <w:color w:val="000000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Кавалерское сельское поселение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1. Утвердить </w:t>
      </w:r>
      <w:hyperlink w:anchor="Par39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Кавалерского сельского поселения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пределить  администрацию Кавалер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Организацию исполнения настоящего постановления возложить на специалиста по имущественным и земельным отношениям Шаповалова Ю.Д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 Контроль за  ис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его официального опубликования.</w:t>
      </w:r>
    </w:p>
    <w:p>
      <w:pPr>
        <w:pStyle w:val="Normal"/>
        <w:ind w:left="-567"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8.2015 г. №15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ределения размера платы за увеличение площади земельных участк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ких земельных участков и земельных участков, находящихс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муниципальной собственности, земель или земельных участков, государственная собственность на которые неразграничена, в границах поселения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валерск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платы рассчитывае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Земельных участков, находящихся в муниципальной собственности Кавалерского сельского поселения   – Администрацией  Кавалерского сельского поселения в лице сектором имущественных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емель или земельных участков, государственная собственность на которые не разграничена в границах поселения - Администрацией Кавалерского  сельского поселения  в лице сектора имущественных 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Кавалерск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Кавалерск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rPr/>
      </w:pPr>
      <w:bookmarkStart w:id="2" w:name="Par54"/>
      <w:bookmarkEnd w:id="2"/>
      <w:r>
        <w:rPr>
          <w:color w:val="000000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Кавалер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7018CFE6FADC7D3DD4C4FF85B97B6FF9942B8E12911B4DC5C8B819FA505E3787ACD3C97F10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3:00Z</dcterms:created>
  <dc:creator>Celeron</dc:creator>
  <dc:description/>
  <cp:keywords/>
  <dc:language>en-US</dc:language>
  <cp:lastModifiedBy>1</cp:lastModifiedBy>
  <cp:lastPrinted>2015-08-11T10:12:00Z</cp:lastPrinted>
  <dcterms:modified xsi:type="dcterms:W3CDTF">2015-08-30T07:55:00Z</dcterms:modified>
  <cp:revision>3</cp:revision>
  <dc:subject/>
  <dc:title> </dc:title>
</cp:coreProperties>
</file>