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524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июл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u w:val="single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.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№ </w:t>
      </w:r>
      <w:r>
        <w:rPr>
          <w:rFonts w:cs="Times New Roman" w:ascii="Times New Roman" w:hAnsi="Times New Roman"/>
          <w:sz w:val="36"/>
          <w:szCs w:val="36"/>
          <w:u w:val="single"/>
        </w:rPr>
        <w:t>14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х. Кавалер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Об утверждении регламента информационного </w:t>
      </w:r>
    </w:p>
    <w:p>
      <w:pPr>
        <w:pStyle w:val="ConsPlusTitle"/>
        <w:spacing w:lineRule="exact" w:line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взаимодействия лиц, осуществляющих поставки ресурсов, </w:t>
      </w:r>
    </w:p>
    <w:p>
      <w:pPr>
        <w:pStyle w:val="ConsPlusTitle"/>
        <w:spacing w:lineRule="exact" w:line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необходимых для предоставления коммунальных услуг, </w:t>
      </w:r>
    </w:p>
    <w:p>
      <w:pPr>
        <w:pStyle w:val="ConsPlusTitle"/>
        <w:spacing w:lineRule="exact" w:line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и (или) оказывающих коммунальные услуги </w:t>
      </w:r>
    </w:p>
    <w:p>
      <w:pPr>
        <w:pStyle w:val="ConsPlusTitle"/>
        <w:spacing w:lineRule="exact" w:line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в многоквартирных и жилых домах либо услуги (работы) </w:t>
      </w:r>
    </w:p>
    <w:p>
      <w:pPr>
        <w:pStyle w:val="ConsPlusTitle"/>
        <w:spacing w:lineRule="exact" w:line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по содержанию и ремонту общего имущества собственников </w:t>
      </w:r>
    </w:p>
    <w:p>
      <w:pPr>
        <w:pStyle w:val="ConsPlusTitle"/>
        <w:spacing w:lineRule="exact" w:line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помещений в многоквартирных домах на территории </w:t>
      </w:r>
    </w:p>
    <w:p>
      <w:pPr>
        <w:pStyle w:val="ConsPlusTitle"/>
        <w:spacing w:lineRule="exact" w:line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Кавалерского сельского поселен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«Российская газета», № 3, 11 января 2013 г.), руководствуясь Уставом муниципального образования «Кавалерское сельское поселение»</w:t>
      </w:r>
    </w:p>
    <w:p>
      <w:pPr>
        <w:pStyle w:val="Normal"/>
        <w:spacing w:lineRule="exact" w:line="28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Style19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28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Кавалерского сельского поселения при предоставлении информации с использованием программного обеспечения казенного предприятия Ростовской области «Информационная база ЖКХ» (прилагается).</w:t>
      </w:r>
    </w:p>
    <w:p>
      <w:pPr>
        <w:pStyle w:val="Normal"/>
        <w:numPr>
          <w:ilvl w:val="0"/>
          <w:numId w:val="9"/>
        </w:numPr>
        <w:autoSpaceDE w:val="false"/>
        <w:spacing w:lineRule="exact" w:line="28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становление разместить на официальном сайте администрации Кавалерского сельского поселения.</w:t>
      </w:r>
    </w:p>
    <w:p>
      <w:pPr>
        <w:pStyle w:val="Normal"/>
        <w:numPr>
          <w:ilvl w:val="0"/>
          <w:numId w:val="9"/>
        </w:numPr>
        <w:autoSpaceDE w:val="false"/>
        <w:spacing w:lineRule="exact" w:line="28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9"/>
        </w:numPr>
        <w:autoSpaceDE w:val="false"/>
        <w:spacing w:lineRule="exact" w:line="28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валерского 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Ю.П.Огиенко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вале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7.2015 года № 1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Кавалерского сельского поселения при предоставлении информации с использованием программного обеспечения казенного предприятия Ростовской области «Информационная база ЖК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омах,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» </w:t>
      </w:r>
      <w:r>
        <w:rPr>
          <w:rFonts w:cs="Times New Roman" w:ascii="Times New Roman" w:hAnsi="Times New Roman"/>
          <w:sz w:val="24"/>
          <w:szCs w:val="24"/>
        </w:rPr>
        <w:t xml:space="preserve">(далее – Регламент) разработан в целях реализации постановления Правительства </w:t>
      </w:r>
      <w:r>
        <w:rPr>
          <w:rFonts w:cs="Times New Roman" w:ascii="Times New Roman" w:hAnsi="Times New Roman"/>
          <w:spacing w:val="-2"/>
          <w:sz w:val="24"/>
          <w:szCs w:val="24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 в соответствии с Приказом Федерального агентства по строительству и жилищно-коммунальному хозяйству № 302/ГС от 10 августа 2013 г. «О внесении изменений в приложение к приказу Федерального агентства по строительству и жилищно-коммунальному хозяйству от 8 апреля 2013 г. № 112/ГС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поставщики информации)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 (далее – программное обеспечение) в орган местного самоуправления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органом (организацией), осуществляющим сбор, обработку и хранение информации от поставщиков информации и контроль своевременности предоставления информации, является администрация Кавалерского сельского поселения (далее – уполномоченный орган)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й организацией, осуществляющей эксплуатацию программного обеспечения, является КП РО «Информационная база ЖКХ» (далее – эксплуатирующая организация)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регистрации поставщик информации считается присоединившимся к настоящему Регламенту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уполномоченного органа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соединения поставщика информации к Регламенту уполномоченный орган и поставщик информации, присоединившийся к настоящему Регламенту, считаются вступившими в соответствующие договорные отношения на неопределенный срок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и электронной почте указываемой,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ibzk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информационного взаимодейств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заимодействии принимают участие следующие поставщики информации: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369854066"/>
      <w:r>
        <w:rPr>
          <w:rFonts w:cs="Times New Roman" w:ascii="Times New Roman" w:hAnsi="Times New Roman"/>
          <w:sz w:val="24"/>
          <w:szCs w:val="24"/>
        </w:rPr>
        <w:t>Организации, осуществляющие поставку в многоквартирные дома ресурсов, необходимых для предоставления коммунальных услуг.</w:t>
      </w:r>
      <w:bookmarkEnd w:id="1"/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Ref369854756"/>
      <w:r>
        <w:rPr>
          <w:rFonts w:cs="Times New Roman" w:ascii="Times New Roman" w:hAnsi="Times New Roman"/>
          <w:sz w:val="24"/>
          <w:szCs w:val="24"/>
        </w:rPr>
        <w:t>Лица, оказывающие услуги (выполняющие работы) по содержанию и ремонту общего имущества собственников помещений в многоквартирных домах.</w:t>
      </w:r>
      <w:bookmarkEnd w:id="2"/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Ref369854396"/>
      <w:r>
        <w:rPr>
          <w:rFonts w:cs="Times New Roman" w:ascii="Times New Roman" w:hAnsi="Times New Roman"/>
          <w:sz w:val="24"/>
          <w:szCs w:val="24"/>
        </w:rPr>
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  <w:bookmarkEnd w:id="3"/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участники информационного взаимодействия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нешним участники информационного взаимодействия могут быть отнесе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, контролирующий качество предоставления услуг ЖК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и, осуществляющие государственный технический учет и техническую инвентаризацию объектов недвижимости (далее – БТ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и, осуществляющие расчеты за коммунальные услуги (далее – РЦ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 кадастрового учета государственной регистрации прав (далее – Управление Росреестр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 регистрационного учета (далее – Управление ФМС Росс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ация, осуществляющая регистрационный учет граждан (далее – ОУГ)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ступа внешним участникам информационного взаимодействия осуществляется на основании запроса уполномоченного органа в адрес эксплуатирующей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истрации поставщиков информ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регистрации поставщика информации, относящемуся к организациям, перечисленным в п.п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39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является заявление на регистрацию (далее – Заявление) заполненное в электронной форме на сайте эксплуатирующей организации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оставляется в соответствии с формой, определенной Приложением №1 настоящего Регламента, и подписывается усиленной квалифицированной электронной подписью уполномоченным лицом поставщика информации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 в течение 5 (пяти) рабочих дней мероприятий по регистрации параметров доступа поставщика информации, надлежащим образом заполнившего Заявление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араметрами доступа поставщика информации понимается результат назначения роли в соответствии со сферой деятельности поставщика информации, указанной в Заявлении, настройка прав доступа к функциям программного обеспечения для пользователей, указанных в Заявлении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пользователя, служащим для идентификации пользователя в системе, служит адрес электронной почты, указанный пользователем при регистрации на сайте уполномоченного о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нформационного взаимодействия при передаче информ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Ref369854781"/>
      <w:r>
        <w:rPr>
          <w:rFonts w:cs="Times New Roman" w:ascii="Times New Roman" w:hAnsi="Times New Roman"/>
          <w:sz w:val="24"/>
          <w:szCs w:val="24"/>
        </w:rPr>
        <w:t>Информационное взаимодействие между уполномоченным органом и поставщиком информации осуществляется в электронном виде посредством программного обеспечения, расположенного на сайте в сети Интернет по следующим равноправным адресам: http://1468.ibzkh.ru, http://1468.ибжкх.рф</w:t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формации происходит в несколько этапов: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ый этап (перечень заполняемых полей см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7012215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2) состоит из следующих шагов: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информационного взаимодействия на сайте ibzkh.ru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ролей каждому участнику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общей информации о многоквартирном доме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естров домов, обслуживаемых каждой организацией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первичной информации для мониторинга дебиторской и кредиторской задолженности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ышленная эксплуатация перечень заполняемых полей см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7012220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состоит из следующих шагов: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электронного паспорта МКД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электронного паспорта жилого дома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паспорта объекта коммунальной инфраструктуры;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администрации Кавалерского сельского поселения (http://novorogovskoesp.ru/) (далее – официальный сайт) в сети Интернет: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едоставления информации поставщиками информации: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39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/>
      </w:pPr>
      <w:bookmarkStart w:id="5" w:name="_Ref369854932"/>
      <w:r>
        <w:rPr>
          <w:rFonts w:cs="Times New Roman" w:ascii="Times New Roman" w:hAnsi="Times New Roman"/>
          <w:sz w:val="24"/>
          <w:szCs w:val="24"/>
        </w:rPr>
        <w:t xml:space="preserve">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  <w:bookmarkEnd w:id="5"/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участника взаимодействия перечень передаваемой им информации может быть расширен. В целях расширения передаваемой информации участник взаимодействия направляет соответствующее предложение в администрацию Кавалерского сельского поселения. Администрация Кавалерского сельского поселения принимает решение о расширении перечня передаваемой информации и размещает соответствующее решение на официальном сайте органа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и предоставления информации поставщиками информ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 пользователей поставщиков информации к функциональным возможностям программного обеспечения организован через сайт в сети Интернет указанном в п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8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с учетом ролевого разграничения поставщика информации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электронного документа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файл обмена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стоянии расположенных на территории муниципального образования многоквартирных домов или жилых домов в форме электронного паспорта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настоящего Регламента)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стоянии расположенных на территориях муниципальных образований объектов коммунальной и инженерной инфраструктуры в форме электронного документа (для поставщиков информации, указанных в пункте 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39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в виде извещения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Ref369854988"/>
      <w:r>
        <w:rPr>
          <w:rFonts w:cs="Times New Roman" w:ascii="Times New Roman" w:hAnsi="Times New Roman"/>
          <w:sz w:val="24"/>
          <w:szCs w:val="24"/>
        </w:rPr>
        <w:t>Формирование электронного документа осуществляется пользователями поставщика информации в следующем порядке:</w:t>
      </w:r>
      <w:bookmarkEnd w:id="6"/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паковка выгруженного контейнера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Шифрование файла обмена открытым ключом сертификата сервера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 уполномоченный орган сформированного электронного документа. При этом имя электронного документ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 предоставления информации, указанной в пункте </w:t>
      </w:r>
      <w:r>
        <w:rPr>
          <w:rFonts w:cs="Times New Roman" w:ascii="Times New Roman" w:hAnsi="Times New Roman"/>
          <w:spacing w:val="-4"/>
          <w:sz w:val="24"/>
          <w:szCs w:val="24"/>
        </w:rPr>
        <w:fldChar w:fldCharType="begin"/>
      </w:r>
      <w:r>
        <w:rPr>
          <w:sz w:val="24"/>
          <w:spacing w:val="-4"/>
          <w:szCs w:val="24"/>
          <w:rFonts w:cs="Times New Roman" w:ascii="Times New Roman" w:hAnsi="Times New Roman"/>
        </w:rPr>
        <w:instrText xml:space="preserve"> REF _Ref369854932 \r \h </w:instrText>
      </w:r>
      <w:r>
        <w:rPr>
          <w:sz w:val="24"/>
          <w:spacing w:val="-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pacing w:val="-4"/>
          <w:szCs w:val="24"/>
          <w:rFonts w:cs="Times New Roman" w:ascii="Times New Roman" w:hAnsi="Times New Roman"/>
        </w:rPr>
        <w:t>4.4.3</w:t>
      </w:r>
      <w:r>
        <w:rPr>
          <w:sz w:val="24"/>
          <w:spacing w:val="-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4"/>
          <w:szCs w:val="24"/>
        </w:rPr>
        <w:t>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970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.3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информации, получивший извещение, указанное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7922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.3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5220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.3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bookmarkStart w:id="7" w:name="_Ref369855031"/>
      <w:r>
        <w:rPr>
          <w:rFonts w:cs="Times New Roman" w:ascii="Times New Roman" w:hAnsi="Times New Roman"/>
          <w:spacing w:val="-4"/>
          <w:sz w:val="24"/>
          <w:szCs w:val="24"/>
        </w:rPr>
        <w:t>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  <w:bookmarkEnd w:id="7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ема электронного письма формируется следующим образом: КОРРЕКТИРОВКА 1468, ИНН поставщика информации(например: «КОРРЕКТИРОВКА 1468 </w:t>
      </w:r>
      <w:r>
        <w:rPr>
          <w:rFonts w:cs="Times New Roman" w:ascii="Times New Roman" w:hAnsi="Times New Roman"/>
          <w:sz w:val="24"/>
          <w:szCs w:val="24"/>
        </w:rPr>
        <w:t>7703575090»)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информации, получивши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в адрес уполномоченного о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пользователей уполномоченного органа к функциональным возможностям программного обеспечения организован через сайт в сети Интернет указанный в п.4.1 настоящего Регламента. 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, сформированной поставщиками информации, осуществляется в электронном виде посредством программного обеспечения, указанного в пункте 4.1 настоящего Регламента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_Ref369854970"/>
      <w:r>
        <w:rPr>
          <w:rFonts w:cs="Times New Roman" w:ascii="Times New Roman" w:hAnsi="Times New Roman"/>
          <w:sz w:val="24"/>
          <w:szCs w:val="24"/>
        </w:rPr>
        <w:t>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  <w:bookmarkEnd w:id="8"/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зка в программное обеспечение электронного документа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_Ref369857922"/>
      <w:r>
        <w:rPr>
          <w:rFonts w:cs="Times New Roman" w:ascii="Times New Roman" w:hAnsi="Times New Roman"/>
          <w:sz w:val="24"/>
          <w:szCs w:val="24"/>
        </w:rPr>
        <w:t>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  <w:bookmarkEnd w:id="9"/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Ref369855220"/>
      <w:r>
        <w:rPr>
          <w:rFonts w:cs="Times New Roman" w:ascii="Times New Roman" w:hAnsi="Times New Roman"/>
          <w:sz w:val="24"/>
          <w:szCs w:val="24"/>
        </w:rPr>
        <w:t>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  <w:bookmarkEnd w:id="10"/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 письма, указанного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503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6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обнаружение фактов несанкционированного доступа к информации, обрабатываемой в программном обеспечении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, уполномоченным на осуществление контроля своевременности и полноты информации, предоставляемой поставщиками информации, является администрация Кавалер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уполномоченного органа: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 863 70 40 3 54;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10110@</w:t>
      </w:r>
      <w:r>
        <w:rPr>
          <w:rFonts w:cs="Times New Roman" w:ascii="Times New Roman" w:hAnsi="Times New Roman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valer</w:t>
      </w:r>
      <w:r>
        <w:rPr>
          <w:rFonts w:cs="Times New Roman" w:ascii="Times New Roman" w:hAnsi="Times New Roman"/>
          <w:color w:val="000000"/>
          <w:sz w:val="24"/>
          <w:szCs w:val="24"/>
        </w:rPr>
        <w:t>skoesp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готовит предложения по применению определенных нормативных правовых актов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эксплуатации программного  обеспеч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валерского сельского поселения обеспечивает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ирующая организация обеспечивает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Бесперебойную эксплуатацию технических средств, обеспечивающих функционирование программного обеспечения и предотвращающих 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</w:rPr>
      </w:pPr>
      <w:bookmarkStart w:id="11" w:name="_Ref370122159"/>
      <w:bookmarkEnd w:id="11"/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к Регламенту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619"/>
        <w:gridCol w:w="4180"/>
      </w:tblGrid>
      <w:tr>
        <w:trPr>
          <w:trHeight w:val="288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ля для регистрации ОМСУ</w:t>
            </w:r>
          </w:p>
        </w:tc>
      </w:tr>
      <w:tr>
        <w:trPr>
          <w:trHeight w:val="48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1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вание поля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ответственного структурного подразделени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И.О.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ефон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И.О.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ефон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E-mail организации, который является именем пользователя в систем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ля для регистрации юридических лиц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2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вание по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ное наименование организаци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кращённое наименование организаци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Н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ПП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ГРН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Юридический адрес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, где организация осуществляет свою деятельность (основная территория)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униципальных образований, где организация осуществляет свою деятельность (дополнительные территории)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из справочника согласно ФИАС.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лжность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ефон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И.О.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ефон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E-mail организации, который является именем пользователя в систем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</w:p>
    <w:tbl>
      <w:tblPr>
        <w:tblW w:w="10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51"/>
        <w:gridCol w:w="1096"/>
        <w:gridCol w:w="1096"/>
        <w:gridCol w:w="1551"/>
        <w:gridCol w:w="1096"/>
        <w:gridCol w:w="1662"/>
        <w:gridCol w:w="1072"/>
        <w:gridCol w:w="484"/>
      </w:tblGrid>
      <w:tr>
        <w:trPr>
          <w:trHeight w:val="540" w:hRule="atLeast"/>
        </w:trPr>
        <w:tc>
          <w:tcPr>
            <w:tcW w:w="1015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нформационные поля заполняемые, управляющими организациями, ТСЖ, ЖСК при описании дома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 3</w:t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звание информационного поля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имечание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особ управления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управляющая организация</w:t>
              <w:br/>
              <w:t>- непосредственный способ управления</w:t>
              <w:br/>
              <w:t>- ТСЖ</w:t>
              <w:br/>
              <w:t>- ЖСК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 постройки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цент износа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азывается только подтверждаемый документально процент износа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, подтверждающий процент износа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канированная копия справки, заключения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ксимальное количество этажей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этажей в самом высоком подъезде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лифтов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квартир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проживающих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ь жилых помещений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азывается в квадратных метрах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ь нежилых помещений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азывается в квадратных метрах.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ая площадь МКД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ключает площадь жилых, нежилых помещений и помещений общего пользования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обходимость усиления фундаментов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 кровли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мягкая</w:t>
              <w:br/>
              <w:t>- стальная</w:t>
              <w:br/>
              <w:t>- шифер</w:t>
              <w:br/>
              <w:t>- прочая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иал несущих стен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панельные</w:t>
              <w:br/>
              <w:t>- кирпичные</w:t>
              <w:br/>
              <w:t>- монолитные</w:t>
              <w:br/>
              <w:t>- прочие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0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ппа капитальности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риской цифры от I до VII с кратким описанием группы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еречень внутридомовых систем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 4</w:t>
            </w:r>
          </w:p>
        </w:tc>
      </w:tr>
      <w:tr>
        <w:trPr>
          <w:trHeight w:val="1920" w:hRule="atLeast"/>
        </w:trPr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звание системы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ичие в доме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ичие ОДПУ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требность в капитальном ремонте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ичие ПСД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ключение экспертизы и/или достоверности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тоимость к/р в соответствии с ПСД и заключением экспертизы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электроснабжени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855" w:hRule="atLeast"/>
        </w:trPr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теплоснабжени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885" w:hRule="atLeast"/>
        </w:trPr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газоснабжени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032" w:hRule="atLeast"/>
        </w:trPr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холодного водоснабжени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870" w:hRule="atLeast"/>
        </w:trPr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горячего водоснабжени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035" w:hRule="atLeast"/>
        </w:trPr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водоотведени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095" w:hRule="atLeast"/>
        </w:trPr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фтовое оборудования (количество лифтов), (дата установки каждого лифта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104" w:hRule="atLeast"/>
        </w:trPr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вальных помещений, относящихся к общему имуществу в многоквартирном доме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960" w:hRule="atLeast"/>
        </w:trPr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даментов многоквартирных домо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</w:tbl>
    <w:p>
      <w:pPr>
        <w:pStyle w:val="ListParagraph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40"/>
        <w:gridCol w:w="4399"/>
      </w:tblGrid>
      <w:tr>
        <w:trPr>
          <w:trHeight w:val="276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нформационные поля заполняемые ОМСУ при описании дома</w:t>
            </w:r>
          </w:p>
        </w:tc>
      </w:tr>
      <w:tr>
        <w:trPr>
          <w:trHeight w:val="288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аблица №5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вание информационного поля</w:t>
            </w:r>
          </w:p>
        </w:tc>
        <w:tc>
          <w:tcPr>
            <w:tcW w:w="4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217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ав собственност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100 % муниципальная</w:t>
              <w:br/>
              <w:t>- 100 % государственная</w:t>
              <w:br/>
              <w:t>- смешанная (частная и государственная или частная и муниципальная)</w:t>
              <w:br/>
              <w:t>- 100 % частная</w:t>
            </w:r>
          </w:p>
        </w:tc>
      </w:tr>
      <w:tr>
        <w:trPr>
          <w:trHeight w:val="102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 застройк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блокированная</w:t>
              <w:br/>
              <w:t>- неблокированная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надлежность к памятникам архитектуры, объектам культурного наслед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 документа о признании аварийным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ер документа о признании аварийным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 принятия решения об изъятии земелного участка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ер документа об изъятии земельного участка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еречень внутридомовых систем</w:t>
            </w:r>
          </w:p>
        </w:tc>
      </w:tr>
      <w:tr>
        <w:trPr>
          <w:trHeight w:val="288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6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звание системы</w:t>
            </w:r>
          </w:p>
        </w:tc>
        <w:tc>
          <w:tcPr>
            <w:tcW w:w="4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Год последнего капитального ремонта системы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электр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тепл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газ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холодного вод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горячего вод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водоотвед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или замена лифтового оборудования , признанного непригодным для эксплуатации, ремонт лифтовых шахт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подвальных помещений, относящихся к общему имуществу в многоквартирном доме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тепление и ремонт фасадов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фундаментов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тепловой энерги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горячей воды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холодной воды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электрической энерги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газа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ListParagraph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340"/>
        <w:gridCol w:w="1640"/>
        <w:gridCol w:w="3200"/>
      </w:tblGrid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7</w:t>
            </w:r>
          </w:p>
        </w:tc>
      </w:tr>
      <w:tr>
        <w:trPr>
          <w:trHeight w:val="57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арамет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ая высота зд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читается от уровня земл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ая ширина здания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читается по наибольшему сечению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ая длина здания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читается по наибольшему сечению</w:t>
            </w:r>
          </w:p>
        </w:tc>
      </w:tr>
      <w:tr>
        <w:trPr>
          <w:trHeight w:val="32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кровли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азана в тех. паспорте МКД</w:t>
            </w:r>
          </w:p>
        </w:tc>
      </w:tr>
      <w:tr>
        <w:trPr>
          <w:trHeight w:val="32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фасада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читается без окон, указана в тех. паспорте МКД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ия дома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азывается при наличи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ота этажа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ключая высоту нижнего перекрытия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одъездов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ина трубопроводов системы холодного водоснабжения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ыходов на кровл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вентилируемой крыш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азывается при наличи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8</w:t>
            </w:r>
          </w:p>
        </w:tc>
      </w:tr>
      <w:tr>
        <w:trPr>
          <w:trHeight w:val="115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системы (элемента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цент износа системы (элемента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вводов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пл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лодное вод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ячее вод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отвед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фтовое оборуд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альные помещения (отмостка) учитывать с фасадо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дамен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ыш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са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локи информации по паспорту МК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544"/>
        <w:gridCol w:w="5282"/>
        <w:gridCol w:w="1664"/>
        <w:gridCol w:w="992"/>
        <w:gridCol w:w="1843"/>
      </w:tblGrid>
      <w:tr>
        <w:trPr>
          <w:tblHeader w:val="true"/>
          <w:trHeight w:val="278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информации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информации</w:t>
            </w:r>
          </w:p>
        </w:tc>
        <w:tc>
          <w:tcPr>
            <w:tcW w:w="5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ализация информации</w:t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ы в паспорте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редность предоставления информации</w:t>
            </w:r>
          </w:p>
        </w:tc>
      </w:tr>
      <w:tr>
        <w:trPr>
          <w:tblHeader w:val="true"/>
          <w:trHeight w:val="27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управлении МКД УО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непосредственной форме управл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 доме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дома</w:t>
            </w:r>
          </w:p>
        </w:tc>
        <w:tc>
          <w:tcPr>
            <w:tcW w:w="5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дом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дел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многоквартирного дома (включая индекс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ется из списка, добавление домов в список осуществляет 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 многоквартирного дома блок 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, тип проекта зда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тройк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, 5.2, 5.3, 5.1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 многоквартирного дома блок 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подъезд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естниц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, наименьше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, наибольше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екц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сард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ь к памятнику архитектур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службы зда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, 5.5, 5.6, 5.7, 5.8, 5.11, 5.12, 5.13, 5.1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 общего польз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тничные марши и площадк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идоры мест общего пользовани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подполье (технический подвал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й этаж (между этажами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чердак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технические помещения (мастерские, электрощитовые, водомерные узлы и др.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убежищ   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одвалов   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чердаков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таллических дверей в убежища   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.16.1, 5.16.2, 5.16.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омещений относящихся к общему долевому имуществу собственников помещений, кроме мест общего польз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ж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помещени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помещ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7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4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изнании дома аварийным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изнании дома аварийным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, Г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, ГЖ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б энергоэффективности и энергопотреблении зда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эффектив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 энергетической эффективности многоквартирного дом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1.1, 5.21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1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ная тепловая мощность систем инженерного оборуд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удительная вентиляц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ушно тепловые завес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ная электрическая мощность систем инженерного оборуд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домовое освеще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фтовое оборудов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нтиляц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ее (насосы систем отопления, водоснабжения, др.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2.1 – 5.22.1.2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электро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электроэнерг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2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3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холодно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холодной во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3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горяче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горячей во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3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3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расход теплов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максимальный часовой расход тепловой энергии на отоп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максимальный часовой расход тепловой энергии на вентиляци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тепловая характеристика зда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4.1, 5.22.1.4.2, 5.22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потребление здания: Тепловая энерг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топление и вентиляцию за отопительный период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горячее водоснабжени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потребление здания: Электрическая энерг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щедомовое освещени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лифтовое оборудовани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топление и вентиляцию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одоснабжение и канализацию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потребление здания: Природный газ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й га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потребление здания: Водопроводная вод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проводная вод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потребление здания: Фактический суммарный годовой удельный расход энергетических ресурсов, кВт.ч/кв.м. в год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суммарный годовой удельный расход энергетических ресурсов, кВт.ч/кв.м. в го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потребление здания: Нормативный суммарный годовой удельный расход энергетических ресурсов, кВт.ч/кв.м. в год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суммарный годовой удельный расход энергетических ресурсов, кВт.ч/кв.м. в го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 земельном участке, на котором расположен многоквартирный д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 земельном участк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земельного участк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земельного участка по данным технической инвентаризаци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земельного участка по фактическому пользованию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ердые покрыт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к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ые насажд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, 3.2, 3.3, 3.5, 3.6, 3.7, 4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земельного участка по данным меже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земельного участка по данным межева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 придомовой территор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 придомовой территор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идомовой территор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омовая территория. с усовершенствованным покрыти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омовая территория. с неусовершенствованным покрыти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окрыт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общего имущества, в том числе элементов  озеленения  и  благоустройства, расположенных в границах земельного участка, на котором расположен многоквартирный дом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, 4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, оказывающий услуги по содержанию и ремонту жилья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 проживающих в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живающих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живающи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9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цевых счетов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цевых счет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лицевых счетов физических ли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лицевых счетов юридических лиц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0 раздел 1; 2.1, 3.1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лицевых счетов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х лиц – собственников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х лиц – нанимателей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х лиц – собственников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х лиц - арендаторо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, 2.3, 3.2, 3.3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 жилых помещени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жилых помещений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жилых помещен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8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ые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частной собственност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муниципальной собственност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государственной собственност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8.2, 5.18.3, 5.18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квартир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ые квартир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 коммунального заселения 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жит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8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ОМС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 нежилых помещени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нежилых помещений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нежилых помещен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9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ые помещения 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частной собственност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муниципальной собственност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государственной собственност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9.2, 5.19.3, 5.19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оенные (пристроенные)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строенных (пристроенных)  нежилых помещени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встроенных (пристроенных) нежилых помещен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9.5, 5.19.6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 способе управления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управления многоквартирным домом блок № 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 протокола общего собрания собственников помещений в МКД, подтверждающего выбранный способ управления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, 7.1, 7.1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управления многоквартирным домом блок № 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протокола открытого конкурса органа местного самоуправления по отбору управляющей организации для управления многоквартирным домом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, 7.1, 7.1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>
          <w:trHeight w:val="4068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б участниках взаимодейств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правляющей организац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 – 7.1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бо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 – 8.1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оставщике теплов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оставщике электрическ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4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оставщике газ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4" w:hanging="7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оставщике горяче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4" w:hanging="7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оставщике холодно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отопл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электр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газ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горячего вод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холодного вод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водоотвед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6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, учитываемые при начислении платы за Ж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и категория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59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вого счета помещения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59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помещения (жилое/нежилое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, 11.3 раздел 1; 4.1.2, 4.2.2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мещ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2 раздел 1; 4.1.1, 4.2.1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, учитываемые при начислении платы за ЖК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собственнике (собственниках), арендаторе (нанимателе) помещения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гражданах, зарегистрированных в жилом помещении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4, 11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ая площадь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6.1, 11.6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ы в помещение инженерных систем для подачи в помещение ресурсов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есурс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а и количество вводов в помещение инженерных систем для подачи в помещение ресурсов, необходимых для предоставления коммунальных услуг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6.3.1, 11.6.3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Подрядчи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помещении приборов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вводов в помещение инженерных систем для подачи в помещение ресурсов, необходимых для предоставления коммунальных услуг, приборами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6.3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 ценах на работы и услуги в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абот и услуг по управлению, содержанию и ремонту общего имущества собственников помещений в многоквартирном доме для собственников помещений (руб./кв. м) в месяц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абот и услуг для собственников помещений (руб./кв. м) в месяц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для утверждения стоимости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дел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Подрядчик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 либо ОМСУ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9"/>
            </w:r>
          </w:p>
        </w:tc>
      </w:tr>
      <w:tr>
        <w:trPr>
          <w:trHeight w:val="111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ы на конкретные работы и услуги по содержанию и текущему ремонту общего имущества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ы на конкретные работы и услуги по содержанию общего имущества многоквартирного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раздел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Подрядч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на услуги по управлени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на услуги по управлению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раздел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становленных ценах (тарифах) на горячее вод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 по нормативу потреблен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становленных ценах (тарифах) на холодное вод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 по нормативу потреблен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 4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становленных ценах (тарифах) на водоотвед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 по нормативу потреблен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становленных ценах (тарифах) на электр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 по нормативу потреблен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 8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становленных ценах (тарифах) на газ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снабжение по нормативу потреблен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снабж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 10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становленных ценах (тарифах) на отопл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 по нормативу потреблен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 12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б объемах оказания коммунальных услуг по дом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тепловой энергии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тепловой энергии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газа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газа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тведенных сточных вод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тведенных сточных вод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электроэнергии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электроэнергии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 состоянии расчетов с потребителями за коммунальные услуги (по помещениям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горячего вод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10"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3, 4.2.3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холодного вод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4, 4.2.4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водоотвед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5, 4.2.5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электр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6, 4.2.6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газ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7, 4.2.7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отопл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8, 4.2.8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б объемах поставленных коммунальных ресурс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теплов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тепловой энерг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горяче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горячей во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холодно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холодной во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газ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газ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электро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электроэнерг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отведенных сточных вод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отведенных сточных во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 состоянии расчетов с РСО за поставленные коммунальные ресурс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змерах платы за поставленную РСО горячую вод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11"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змерах платы за поставленную РСО холодную вод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змерах платы за предоставленное РСО водоотвед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змерах платы за поставленную РСО электроэнерги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змерах платы за поставленный РСО газ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змерах платы за поставленную РСО тепловую энерги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 предоставлении услуг ненадлежащего каче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лучаев снижения платы за нарушения качества содержания и ремонта общего имущества в многоквартирном доме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лучаев снижения платы за нарушения качества содержания и ремонта общего имущества в многоквартирном доме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Ц, 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ии коммунальной услуги горячего вод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подачи горячей воды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лонение температуры горячей воды в точке водоразбора от температуры горячей воды в точке водоразбора, соответствующей требованиям законодательства Российской Федерации  о техническом регулировании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состава и свойств горячей воды от требований законодательства Российской Федерации о техническом регулировани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давления в системе горячего водоснабжения в точке водоразбор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ии коммунальной услуги холодного вод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подачи холодной воды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соответствие состава и свойств холодной воды требованиям законодательства Российской Федерации о техническом регулировании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давления в системе холодного водоснабжения в точке водоразбор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ии коммунальной услуги водоотвед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водоотвед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ии коммунальной услуги электр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электроснабжени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лонение напряжения и (или) частоты электрического тока от требований законодательства Российской Федерации о техническом регулировании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ии коммунальной услуги газ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газоснабжени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лонение свойств подаваемого газа от требований законодательства Российской Федерации о техническом регулировании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давления газа более чем на 0,0005 МП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ии коммунальной услуги отопл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отоплени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я температуры воздуха в жилом помещении от нормативной температуры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давления во внутридомовой системе отопления от установленных значен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ции, применяемые к лицу, осуществляющему управление многоквартирным домом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примененных санкций за некачественное оказание услуг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постановлениях вынесенных жилищной инспекцией в отношении лица осуществляющего управление многоквартирным домом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 5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техническом состоянии элементов многоквартирного до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техническом состоянии элементов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проведенного ремон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выполненных рабо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або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рабо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акта проведенного осмотр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износа по результатам осмотр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смотр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4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ОМС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б инженерных системах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орудовании, размещенном на внутридомовых инженерных системах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лизаци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нтиляци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сток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оропроводы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фты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е оборудовани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горячего вод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1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холодного вод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2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электр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3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газ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4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отопл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5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езультатах проведения осмотра и инвентаризации инженерной инфраструктуры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акта проведенного осмотр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износа по результатам осмотр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смотр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Подрядч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локи информации по паспорту Ж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42"/>
        <w:gridCol w:w="4077"/>
        <w:gridCol w:w="3567"/>
        <w:gridCol w:w="2040"/>
        <w:gridCol w:w="2040"/>
      </w:tblGrid>
      <w:tr>
        <w:trPr>
          <w:tblHeader w:val="true"/>
          <w:trHeight w:val="278" w:hRule="atLeast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информации</w:t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ализация информации</w:t>
            </w:r>
          </w:p>
        </w:tc>
        <w:tc>
          <w:tcPr>
            <w:tcW w:w="3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ы в паспорте ЖД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редность предоставления информации</w:t>
            </w:r>
          </w:p>
        </w:tc>
      </w:tr>
      <w:tr>
        <w:trPr>
          <w:tblHeader w:val="true"/>
          <w:trHeight w:val="277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заключении договоров на предоставление коммунальных услуг от имени УО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заключении договоров на предоставление коммунальных услуг непосредственно с собственниками</w:t>
            </w:r>
          </w:p>
        </w:tc>
      </w:tr>
      <w:tr>
        <w:trPr/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дома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жилого  дома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дел 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, УО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жилого дома (включая индекс)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1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ется из списка, добавление домов в список осуществляет ОМСУ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 земельном участке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земельного участк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, 3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земельного участка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земельного участка 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 дома блок 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, тип проекта зда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тройк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сплуатацию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 дом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дом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 – 6.5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 многоквартирного дома блок 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ь к памятнику архитектур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службы зда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6 – 6.8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0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9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ная тепловая мощность систем инженерного оборудования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ная электрическая мощность систем инженерного оборудования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ая мощность систем инженерного оборудования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2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электро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электроэнергии)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4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холодной воды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холодной воды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4.2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горячей воды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горячей воды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4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4.4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расход тепловой энергии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максимальный часовой расход тепловой энергии на отопление и вентиляци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тепловая характеристика здания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5, 6.11.6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собственнике (собственниках) жилого дома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собственнике (собственниках) жилого дом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отопления (тепловая энергия)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электроснабжения (электрическая энергия)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газоснабжения (поставка газа)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горячего водоснабжения (горячая вода)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холодного водоснабжения (холодная вода)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зарегистрированных гражданах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 о количестве зарегистрированных граждан в жилом доме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РСО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становленных ценах (тарифах) на горячее водоснабжение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 по приборам учет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становленных ценах (тарифах) на холодное водоснабжение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 по приборам учет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становленных ценах (тарифах) на водоотведение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 по приборам учет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становленных ценах (тарифах) на электроснабжение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 по приборам учет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становленных ценах (тарифах) на газоснабжение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снабжение по приборам учет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становленных ценах (тарифах) на отопление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 по приборам учет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тепловой энергии по дому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тепловой энергии по дому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газа по дому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газа по дому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тведенных сточных вод по дому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тведенных сточных вод по дому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электроэнергии по дому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электроэнергии по дому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помещения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помещения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6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6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горячего водоснабжения потребителями услуг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6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6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холодного водоснабжения потребителями услуг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6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6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водоотведения потребителями услуг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6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6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электроснабжения потребителями услуг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6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6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газоснабжения потребителями услуг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6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6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отопления потребителями услуг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 (переплата)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6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6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дел 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ции, применяемые к лицу, осуществляющему управление многоквартирным домом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примененных санкций за некачественное оказание услуг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щений граждан с жалобами на некачественное предоставление ресурсов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12"/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щений граждан с жалобами на некачественное предоставление ресурсов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дел 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 и РСО, и ОМСУ, и ГЖИ, и Р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и ОМСУ, и ГЖИ, и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 вводов в жилой дом инженерных систем для подачи ресурсов, необходимых для предо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ммунальной услуги горячего водоснабжения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ГВС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я коммунальной услуги холодного водоснабжения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ХВС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я коммунальной услуги электроснабжения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электроснабжени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я коммунальной услуги газоснабжения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газоснабжени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я коммунальной услуги отопления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топлени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конструктивных элементах жилого дома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акта проведенного осмотр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износа по результатам осмотр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смотр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ГЖ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локи информации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ронном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кументу о состоянии расположенных на территориях муниципальных образований объектов коммунальной и инженерной инфраструктур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15"/>
        <w:gridCol w:w="4895"/>
        <w:gridCol w:w="4896"/>
      </w:tblGrid>
      <w:tr>
        <w:trPr>
          <w:tblHeader w:val="true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информации</w:t>
            </w:r>
          </w:p>
        </w:tc>
        <w:tc>
          <w:tcPr>
            <w:tcW w:w="4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ализация информации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ы электронного документа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водоснабж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водоснабж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теплоснабж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теплоснабж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водоотвед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водоотвед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газоснабж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газоснабж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электроснабж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электроснабж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УО – управляющая организация. Здесь и далее под УО понимаются также товарищества и кооперативы, не заключившие договор управления с управляющей организаци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ОМСУ – орган местного самоуправления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РСО – ресурсоснабжающая организация. Поля и блоки паспорта заполняются РСО по тому виду ресурса, который она поставляе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ГЖИ – орган, контролирующий качество предоставления услуг ЖКХ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Подрядчик – подрядная организация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исключительно пункт 2, без детализации по подпункта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рядчик заполняет данное поле как обладатель информации третьей очереди, в случае если собственники помещений в МКД НЕ приняли решение об установлении размера платы за содержание и ремонт общего имущества МКД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е поле заполняет Подрядчик, в случае если собственники помещений в МКД приняли решение об установлении размера платы за содержание и ремонт общего имущества в МКД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под задолженностью понимается просроченная задолженность, т.е. задолженность без учета непоступившей оплаты за отчетный период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под задолженностью понимается просроченная задолженность, т.е. задолженность без учета непоступившей оплаты за отчетный период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ют все перечисленные участники взаимодействия в части обращений граждан, поступивших непосредственно к ни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2Char1">
    <w:name w:val="Heading 2 Char1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cs="Calibri;Century Goth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rFonts w:cs="Calibri;Century Gothic"/>
    </w:rPr>
  </w:style>
  <w:style w:type="character" w:styleId="HeaderChar1">
    <w:name w:val="Header Char1"/>
    <w:qFormat/>
    <w:rPr>
      <w:rFonts w:ascii="Calibri;Century Gothic" w:hAnsi="Calibri;Century Gothic" w:cs="Calibri;Century Gothic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FooterChar1">
    <w:name w:val="Footer Char1"/>
    <w:qFormat/>
    <w:rPr>
      <w:rFonts w:ascii="Calibri;Century Gothic" w:hAnsi="Calibri;Century Gothic" w:cs="Calibri;Century Gothic"/>
      <w:lang w:val="en-U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пункта Знак"/>
    <w:qFormat/>
    <w:rPr>
      <w:sz w:val="22"/>
      <w:szCs w:val="22"/>
      <w:lang w:val="ru-RU" w:bidi="ar-SA"/>
    </w:rPr>
  </w:style>
  <w:style w:type="character" w:styleId="Style13">
    <w:name w:val="Список- Знак"/>
    <w:qFormat/>
    <w:rPr>
      <w:sz w:val="28"/>
      <w:szCs w:val="28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Calibri;Century Gothic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ommentTextChar1">
    <w:name w:val="Comment Text Char1"/>
    <w:qFormat/>
    <w:rPr>
      <w:rFonts w:ascii="Calibri;Century Gothic" w:hAnsi="Calibri;Century Gothic" w:cs="Calibri;Century Gothic"/>
      <w:lang w:val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SubjectChar1">
    <w:name w:val="Comment Subject Char1"/>
    <w:qFormat/>
    <w:rPr>
      <w:rFonts w:ascii="Calibri;Century Gothic" w:hAnsi="Calibri;Century Gothic" w:cs="Calibri;Century Gothic"/>
      <w:b/>
      <w:bCs/>
      <w:lang w:val="ru-RU"/>
    </w:rPr>
  </w:style>
  <w:style w:type="character" w:styleId="Style14">
    <w:name w:val="Абзац Знак"/>
    <w:qFormat/>
    <w:rPr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basedOn w:val="DefaultParagraphFont"/>
    <w:qFormat/>
    <w:rPr>
      <w:rFonts w:cs="Calibri;Century Gothic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1">
    <w:name w:val="Footnote Text Char1"/>
    <w:qFormat/>
    <w:rPr>
      <w:rFonts w:ascii="Calibri;Century Gothic" w:hAnsi="Calibri;Century Gothic" w:cs="Calibri;Century Gothic"/>
      <w:lang w:val="en-US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Bookman Old Style" w:hAnsi="Bookman Old Style" w:cs="Bookman Old Styl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60" w:after="0"/>
      <w:ind w:left="360" w:right="142" w:hanging="360"/>
      <w:jc w:val="both"/>
    </w:pPr>
    <w:rPr>
      <w:rFonts w:cs="Times New Roman"/>
      <w:sz w:val="28"/>
      <w:szCs w:val="28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Calibri;Century Gothic" w:cs="Times New Roman"/>
      <w:b/>
      <w:bCs/>
    </w:rPr>
  </w:style>
  <w:style w:type="paragraph" w:styleId="Style18">
    <w:name w:val="Абзац"/>
    <w:basedOn w:val="Normal"/>
    <w:qFormat/>
    <w:pPr>
      <w:spacing w:before="120" w:after="60"/>
      <w:ind w:left="284" w:right="142" w:firstLine="567"/>
      <w:jc w:val="both"/>
    </w:pPr>
    <w:rPr>
      <w:rFonts w:cs="Times New Roman"/>
      <w:sz w:val="28"/>
      <w:szCs w:val="28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Calibri;Century Gothic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59:00Z</dcterms:created>
  <dc:creator>лешкевич</dc:creator>
  <dc:description/>
  <cp:keywords/>
  <dc:language>en-US</dc:language>
  <cp:lastModifiedBy>1</cp:lastModifiedBy>
  <cp:lastPrinted>2015-04-21T09:34:00Z</cp:lastPrinted>
  <dcterms:modified xsi:type="dcterms:W3CDTF">2015-08-03T11:59:00Z</dcterms:modified>
  <cp:revision>2</cp:revision>
  <dc:subject/>
  <dc:title>Начало обсуждения – 19</dc:title>
</cp:coreProperties>
</file>