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22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5 г.                     </w:t>
      </w:r>
      <w:r>
        <w:rPr>
          <w:b/>
          <w:sz w:val="30"/>
          <w:szCs w:val="30"/>
        </w:rPr>
        <w:t>№141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 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№ 235 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7.08. 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 учреждений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Кавале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6"/>
          <w:szCs w:val="26"/>
        </w:rPr>
        <w:t>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 в приложение № 7 «Положение об оплате труда работников муниципальных учреждений Кавалерского сельского поселения» к постановлению от 07.08.2013 года № 235 «О системе оплаты труда работников муниципальных учреждений Кавалер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3.1.2.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муниципальных учреждений культуры Кавалерск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       Ю.П.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1:00Z</dcterms:created>
  <dc:creator>Пресс-служба  Губернатора РО</dc:creator>
  <dc:description/>
  <cp:keywords/>
  <dc:language>en-US</dc:language>
  <cp:lastModifiedBy>Администрация Кавалерского сельского поселения</cp:lastModifiedBy>
  <cp:lastPrinted>2015-07-20T12:28:00Z</cp:lastPrinted>
  <dcterms:modified xsi:type="dcterms:W3CDTF">2015-07-24T07:22:00Z</dcterms:modified>
  <cp:revision>30</cp:revision>
  <dc:subject/>
  <dc:title> </dc:title>
</cp:coreProperties>
</file>