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5 г.                                   </w:t>
      </w:r>
      <w:r>
        <w:rPr>
          <w:b/>
          <w:sz w:val="36"/>
          <w:szCs w:val="36"/>
        </w:rPr>
        <w:t>№133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5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15 года по доходам в сумме 4499,9 тыс. рублей, по расходам в сумме 4158,2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341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2015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2015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13.07.2015 г. №1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   2015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2015 года составило по доходам в сумме 4499,9 тыс. рублей или 53,4 процента к годовому плану и по расходам в сумме 4158,2 тыс. рублей или 49,1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</w:t>
      </w:r>
      <w:r>
        <w:rPr>
          <w:spacing w:val="-4"/>
          <w:sz w:val="24"/>
          <w:szCs w:val="24"/>
        </w:rPr>
        <w:t xml:space="preserve"> 2015 года составил 341,7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39,9 тыс. рублей меньше или на  1,9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2015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079,6 тыс. рублей или 37,3 процента к годовым плановым назначениям. Наибольший удельный вес в их структуре занимают: единый сельскохозяйственный налог  – 982,7 тыс. рублей или 47,3 процентов, земельный налог – 467,6тыс. руб. или 22,3 процент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2015 года составили 2420,3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787,9 тыс. рублей.</w:t>
      </w:r>
    </w:p>
    <w:p>
      <w:pPr>
        <w:pStyle w:val="Normal"/>
        <w:ind w:left="900" w:hanging="90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62,5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45,8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345,7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514,6 тыс. рублей.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401,7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5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854,1 тыс. руб., расходы на заработную плату и начисления на выплаты по оплате труда   работников муниципальных бюджетных учреждений – 1077,1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5-07-14T12:54:00Z</dcterms:modified>
  <cp:revision>338</cp:revision>
  <dc:subject/>
  <dc:title>АДМИНИСТРАЦИЯ ЕГОРЛЫКСКОГО РАЙОНА</dc:title>
</cp:coreProperties>
</file>