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1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>Об отмене постановления № 99 от 20.06.2012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Об учете муниципального имуще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ведении реестра объектов муниципальной</w:t>
      </w:r>
    </w:p>
    <w:p>
      <w:pPr>
        <w:pStyle w:val="TextBody"/>
        <w:rPr/>
      </w:pPr>
      <w:r>
        <w:rPr>
          <w:sz w:val="24"/>
          <w:szCs w:val="24"/>
        </w:rPr>
        <w:t>собственности Кавалерского  сельского поселения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ротестом прокуратуры № 736/710-15 от 16.06.2015 г.  на постановление № 99 от 20.06.2012 г. Об утверждении Положения «Об учете муниципального имущества и ведении реестра объектов муниципальной собственности Кавалерского  сельского поселения»  и руководствуясь п. 3 ч. 1 ст. 27 Устава муниципального образования «Кавалерское  сельское поселение»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Отменить постановление № 99 от 20.06.2012 года «Об утверждении положения «Об учете муниципального имущества и ведении реестра объектов муниципальной собственности Кавалерского сельского поселения», как противоречащее действующему законодательству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2:00Z</dcterms:created>
  <dc:creator>Celeron</dc:creator>
  <dc:description/>
  <cp:keywords/>
  <dc:language>en-US</dc:language>
  <cp:lastModifiedBy>1</cp:lastModifiedBy>
  <cp:lastPrinted>2015-06-17T09:26:00Z</cp:lastPrinted>
  <dcterms:modified xsi:type="dcterms:W3CDTF">2015-06-19T05:32:00Z</dcterms:modified>
  <cp:revision>2</cp:revision>
  <dc:subject/>
  <dc:title> </dc:title>
</cp:coreProperties>
</file>