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5 г.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ы «Развитие транспортной систем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транспортной системы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транспортной системы» за 201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5 года № 89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транспортной системы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ремонт и </w:t>
      </w:r>
      <w:r>
        <w:rPr>
          <w:kern w:val="2"/>
          <w:sz w:val="28"/>
          <w:szCs w:val="28"/>
        </w:rPr>
        <w:t>содержание внутрипоселковых дорог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4 год было выделено средств 1285,1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Кавалер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Содержание внутрипоселковых дорог и тротуаров Кавалерского сельского поселения» в 2014 являлось содержание внутрипоселковых дорог и тротуаров, на финансирование которого было израсходовано 701,5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в размере 520800,00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6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транспортной системы» </w:t>
      </w:r>
      <w:r>
        <w:rPr>
          <w:sz w:val="28"/>
          <w:szCs w:val="28"/>
        </w:rPr>
        <w:t>направлены на содержание и ремонт внутрипоселковых дорог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оценка эффективности реализации программы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,3/31,0=42,9%    42,9/46=0,93*100=93,3  - удовлетворительны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41,6/541,7=99,9  - уровень высо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37" w:right="567" w:gutter="170" w:header="0" w:top="567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20"/>
        <w:gridCol w:w="1417"/>
        <w:gridCol w:w="1417"/>
        <w:gridCol w:w="1526"/>
        <w:gridCol w:w="1384"/>
        <w:gridCol w:w="1343"/>
        <w:gridCol w:w="1559"/>
        <w:gridCol w:w="11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03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внутрипоселковых дорог и тротуар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5,4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троительству и реконструкции внутрипоселковых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5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8:00Z</dcterms:created>
  <dc:creator>Людмила</dc:creator>
  <dc:description/>
  <cp:keywords/>
  <dc:language>en-US</dc:language>
  <cp:lastModifiedBy>1</cp:lastModifiedBy>
  <cp:lastPrinted>2015-05-08T10:47:00Z</cp:lastPrinted>
  <dcterms:modified xsi:type="dcterms:W3CDTF">2015-05-08T06:48:00Z</dcterms:modified>
  <cp:revision>2</cp:revision>
  <dc:subject/>
  <dc:title> </dc:title>
</cp:coreProperties>
</file>