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8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культуры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Кавалерского сельского поселения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5 года № 8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Развитие культуры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КСП «Кавалерский СДК» и МБУК КСП «Кавалерская СБ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4 год было выделено средств </w:t>
      </w:r>
      <w:r>
        <w:rPr>
          <w:kern w:val="2"/>
          <w:sz w:val="28"/>
          <w:szCs w:val="28"/>
        </w:rPr>
        <w:t>2572,2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4 год было запланировано 2215,7 тыс.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4 год было запланировано 630,7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319,2тыс.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586/595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375/390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данных экземпляров – 21933/22200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арегистрированных пользователей – 970/980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справок – 118/125=0,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осещений – 9598/9600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60,8/993,7=1,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19,9/396,5=1,6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обслуживания населения используется Интернет, заказ книг и доставка пожилым читателям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5,7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9,2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30,7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43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846,4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72,2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992"/>
        <w:gridCol w:w="993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авалерского сельского поселения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bCs/>
                <w:i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Кавале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5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авалер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4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4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30,7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6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7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7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Людмила</dc:creator>
  <dc:description/>
  <cp:keywords/>
  <dc:language>en-US</dc:language>
  <cp:lastModifiedBy>1</cp:lastModifiedBy>
  <cp:lastPrinted>2015-05-08T10:46:00Z</cp:lastPrinted>
  <dcterms:modified xsi:type="dcterms:W3CDTF">2015-05-08T06:46:00Z</dcterms:modified>
  <cp:revision>3</cp:revision>
  <dc:subject/>
  <dc:title> </dc:title>
</cp:coreProperties>
</file>