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7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Обеспечение качественными жилищно-коммунальными      услугами населения Кавалерского сельского поселения» за 2014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качественными жилищно-коммунальными услугами населения Кавалерского сельского поселения» за 201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Обеспечение качественными жилищно-коммунальными услугами населения Кавалерского сельского поселения» за 2014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Кавалерского сельского поселения                         Ю.П.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5 года № 87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Обеспечение качественными жилищно-коммунальными услугами населения Кавалерского сельского поселения» за 2014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4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техобслуживание газовых сетей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>На финансирование программных мероприятий в 2014 год было выделено 56,0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ограмма «Обеспечение качественными жилищно-коммунальными услугами населения Кавалерского сельского поселения» имеет 1 подпрограмму «Создание условий для обеспечения качественными коммунальными услугами населения Кавалерск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троительство, реконструкция и капитальный ремонт объектов водопроводного хозяйства, включая разработку проектно-сметной документации;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- Строительство газовых сетей, включая разработку проектно-сметной документации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роительство, реконструкция объектов электрических сетей наружного (уличного) освещения Кавалерского сельского поселения, включая разработку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Мероприятия в области коммунального хозяйства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ы «Обеспечение качественными жилищно-коммунальными услугами населения Кавалерского сельского поселения» </w:t>
      </w:r>
      <w:r>
        <w:rPr>
          <w:sz w:val="28"/>
          <w:szCs w:val="28"/>
        </w:rPr>
        <w:t xml:space="preserve">направлены </w:t>
      </w:r>
      <w:r>
        <w:rPr>
          <w:sz w:val="28"/>
        </w:rPr>
        <w:t xml:space="preserve">на </w:t>
      </w:r>
      <w:r>
        <w:rPr>
          <w:kern w:val="2"/>
          <w:sz w:val="28"/>
          <w:szCs w:val="28"/>
        </w:rPr>
        <w:t>техобслуживание газовых с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Обеспечение качественными жилищно-коммунальными услугами населения Кавалерского сельского поселения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реализации муниципальной программы «Обеспечение качественными жилищно-коммунальными услугами населения Кавалер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4/95=0,98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/80=0,93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/75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0,98+0,93+1)/3*100=97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результативности больше 80%,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50/50)*100=10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и значение показателя полноты использования бюджетных средств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Эффективность использования средств бюджета поселения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/50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эффективность использования средств бюджета равно 1, то такая эффективность оценивается как соответствующая запланированн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Обеспечение качественными жилищно-коммунальными услугами населения Кавалер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авалер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Кавалер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Кавалер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населения Кавалерского сельского поселения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 Кавалерского сельского посел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Техобслуживание газ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Техобслуживание газ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населения Кавалерского сельского поселения» за 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Кавалерского сельского поселения территор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Кавалерского сельского поселения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kern w:val="2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олнение отдельных мероприятий для реализации муниципальной программы в целом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highlight w:val="yellow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ехобслуживание газовых сетей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Кавалер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 Знак Знак13"/>
    <w:basedOn w:val="Style10"/>
    <w:qFormat/>
    <w:rPr>
      <w:b/>
      <w:bCs/>
      <w:sz w:val="28"/>
      <w:szCs w:val="24"/>
      <w:lang w:val="ru-RU" w:bidi="ar-SA"/>
    </w:rPr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3:00Z</dcterms:created>
  <dc:creator>Людмила</dc:creator>
  <dc:description/>
  <cp:keywords/>
  <dc:language>en-US</dc:language>
  <cp:lastModifiedBy>1</cp:lastModifiedBy>
  <cp:lastPrinted>2013-02-21T11:01:00Z</cp:lastPrinted>
  <dcterms:modified xsi:type="dcterms:W3CDTF">2015-05-08T06:43:00Z</dcterms:modified>
  <cp:revision>2</cp:revision>
  <dc:subject/>
  <dc:title> </dc:title>
</cp:coreProperties>
</file>