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5 г.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36"/>
          <w:szCs w:val="36"/>
          <w:u w:val="single"/>
        </w:rPr>
        <w:t>86</w:t>
      </w:r>
      <w:r>
        <w:rPr>
          <w:sz w:val="26"/>
          <w:szCs w:val="26"/>
        </w:rPr>
        <w:t xml:space="preserve">                              х. Кавалерский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ы «Благоустройство» за 2014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Благоустройство» за 2014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Благоустройство» за 2014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авалерского сельского поселения                               Ю.П.О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7.04.2015 года № 86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Благоустройство» за 2014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4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оздание благоприятных условий жизни населения, повышение уровня благоустройства населенных пунктов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>На финансирование программных мероприятий в 2014 год было выделено 1037,5</w:t>
      </w:r>
      <w:r>
        <w:rPr>
          <w:kern w:val="2"/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2. Программа «Благоустройство» имеет 1 подпрограмму «Благоустройство территории Кавалерского сельского поселения»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сетей уличного освещения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мест захоронения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чие мероприятия по благоустройству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3. Бюджетные ассигнования </w:t>
      </w:r>
      <w:r>
        <w:rPr>
          <w:kern w:val="2"/>
          <w:sz w:val="28"/>
          <w:szCs w:val="28"/>
        </w:rPr>
        <w:t xml:space="preserve">программа «Благоустройство» </w:t>
      </w:r>
      <w:r>
        <w:rPr>
          <w:sz w:val="28"/>
          <w:szCs w:val="28"/>
        </w:rPr>
        <w:t>направлены на уборку территории поселения от мусора, противоклещевую обработку кладбищ, оплату электроэнергии за уличное освещение, посадку цвет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Благоустройство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реализации муниципальной программы «Благоустройство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держание сетей уличного освещения – 48,8/69,1=0,7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)содержание мест захоронения– 11/11 = 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прочие мероприятия по благоустройству– 18/16=1,125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(0,7+1+1,25)/3*100=98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72,2/372)*100=99,8 - удовлетворительная</w:t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Благоустро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тыс.кВт.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8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субботников по наведению порядка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Кавалер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Кавалер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Благоустройство» за  201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авале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Благоустройство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sz w:val="24"/>
                      <w:szCs w:val="24"/>
                    </w:rPr>
                    <w:t>Содержание сетей уличного освещ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4,3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4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ест захоронен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9,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9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6,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6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авалер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Благоустройство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 Знак Знак13"/>
    <w:basedOn w:val="Style10"/>
    <w:qFormat/>
    <w:rPr>
      <w:b/>
      <w:bCs/>
      <w:sz w:val="28"/>
      <w:szCs w:val="24"/>
      <w:lang w:val="ru-RU" w:bidi="ar-SA"/>
    </w:rPr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8:00Z</dcterms:created>
  <dc:creator>Людмила</dc:creator>
  <dc:description/>
  <cp:keywords/>
  <dc:language>en-US</dc:language>
  <cp:lastModifiedBy>1</cp:lastModifiedBy>
  <cp:lastPrinted>2015-04-27T10:35:00Z</cp:lastPrinted>
  <dcterms:modified xsi:type="dcterms:W3CDTF">2015-05-08T06:38:00Z</dcterms:modified>
  <cp:revision>2</cp:revision>
  <dc:subject/>
  <dc:title> </dc:title>
</cp:coreProperties>
</file>