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  <w:lang w:val="en-US" w:eastAsia="en-US"/>
        </w:rPr>
        <w:t xml:space="preserve">феврал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 201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 г.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36"/>
          <w:szCs w:val="36"/>
          <w:u w:val="single"/>
          <w:shd w:fill="FFFFFF" w:val="clear"/>
          <w:lang w:val="en-US" w:eastAsia="en-US"/>
        </w:rPr>
        <w:t>46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                                        х. Кавалер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en-US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ов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Кавалер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за 2014 год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Кавалерского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 xml:space="preserve">.09.2013 года № </w:t>
      </w:r>
      <w:r>
        <w:rPr>
          <w:b w:val="false"/>
          <w:lang w:val="ru-RU"/>
        </w:rPr>
        <w:t>267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Кавалерск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2014 год следующих муниципальных программ, согласно приложениям к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Развитие транспортной системы»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авалерского сельского поселения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«Благоустройство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«Развитие культуры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авале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Ю.П.Оги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708"/>
        <w:gridCol w:w="993"/>
        <w:gridCol w:w="567"/>
        <w:gridCol w:w="992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Кавал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ПСД на участок внутрипоселковой дорог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валер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на участок внутрипоселковой дорог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установленные срок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валерского сельского поселения «Развитие транспортной системы» утверждена постановлением администрации Кавалерского сельского поселения от 30.09.14 г. № 291. На реализацию муниципальной программы в 2014 году предусмотрено 1375,4 тыс. рублей. Фактическое освоение средств муниципальной программы по итогам 2014 года составило 1285,1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внутрипоселковых дорог и тротуаров Кавале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Кавалер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я удовлетворенности населения Кавалерского сельского поселения уровнем предоставленных услуг по водоснабж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уровня газификации Кавалер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протяженности освещения в населенных пунктах Кавалер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Кавале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вал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авалерского сельского поселения от 30.09.14 г. № 287. На реализацию муниципальной программы в 2014 году предусмотрено 51,6 тыс.рублей. Фактическое освоение средств муниципальной программы по итогам 2014 года составило 51,6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Кавалерского сельского поселения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Благоустройство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Кавалер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валерского сельского поселения «Благоустройство» утверждена постановлением администрации Кавалерского сельского поселения от 30.09.14 г. № 295. На реализацию муниципальной программы в 2014 году предусмотрено 765,8 тыс.рублей. Фактическое освоение средств муниципальной программы по итогам 2014 года составило 765,7 тыс.руб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Кавалерского сельского поселения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Кавалерск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валерск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авалерского сельского поселения от 30.09.14 г. № 289. На реализацию муниципальной программы в 2014 году предусмотрено 2846,4 тыс.рублей. Фактическое освоение средств муниципальной программы по итогам 2014 года составило 2572,2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5:00Z</dcterms:created>
  <dc:creator>Customer</dc:creator>
  <dc:description/>
  <cp:keywords/>
  <dc:language>en-US</dc:language>
  <cp:lastModifiedBy>1</cp:lastModifiedBy>
  <dcterms:modified xsi:type="dcterms:W3CDTF">2015-03-25T04:35:00Z</dcterms:modified>
  <cp:revision>2</cp:revision>
  <dc:subject/>
  <dc:title>РОССИЙСКАЯ ФЕДЕРАЦИЯ</dc:title>
</cp:coreProperties>
</file>