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5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О проведении специального учения</w:t>
      </w:r>
    </w:p>
    <w:p>
      <w:pPr>
        <w:pStyle w:val="Normal"/>
        <w:spacing w:lineRule="exact" w:line="260"/>
        <w:rPr/>
      </w:pPr>
      <w:r>
        <w:rPr/>
        <w:t>по обеспечению устойчивого функционирования</w:t>
      </w:r>
    </w:p>
    <w:p>
      <w:pPr>
        <w:pStyle w:val="Normal"/>
        <w:spacing w:lineRule="exact" w:line="260"/>
        <w:rPr/>
      </w:pPr>
      <w:r>
        <w:rPr/>
        <w:t>объектов экономики, социальной сферы и</w:t>
      </w:r>
    </w:p>
    <w:p>
      <w:pPr>
        <w:pStyle w:val="Normal"/>
        <w:spacing w:lineRule="exact" w:line="260"/>
        <w:rPr/>
      </w:pPr>
      <w:r>
        <w:rPr/>
        <w:t>безопасности населения на территории</w:t>
      </w:r>
    </w:p>
    <w:p>
      <w:pPr>
        <w:pStyle w:val="Normal"/>
        <w:spacing w:lineRule="exact" w:line="260"/>
        <w:rPr/>
      </w:pPr>
      <w:r>
        <w:rPr/>
        <w:t>Кавалерского сельского поселения</w:t>
      </w:r>
    </w:p>
    <w:p>
      <w:pPr>
        <w:pStyle w:val="Normal"/>
        <w:spacing w:lineRule="exact" w:line="260"/>
        <w:rPr/>
      </w:pPr>
      <w:r>
        <w:rPr/>
        <w:t xml:space="preserve">в паводковый период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В соответствии с Областным  законом от 29.12.2004 № 256-ЗС «О защите населения  и территорий от чрезвычайных ситуаций межмуниципального и регионального характера», постановлением Правительства Ростовской области от 29.03.2012 № 239 «Об областной территориальной подсистеме единой государственной системы предупреждения и ликвидации чрезвычайных ситуаций», на основании организационных указаний Департамента по предупреждению и ликвидации чрезвычайных ситуаций Ростовской области «на подготовку и проведение специального учения с органами управления, силами и средствами территориальной (областной) подсистемы единой государственной системы предупреждения и ликвидации ЧС» от 06.02.2015 года №32/2.1/557, постановлением Администрации Егорлыкского района от 10.04.2012 №318 «О районном звене территориальной (областной) подсистемы единой государственной системы предупреждения и ликвидации чрезвычайных ситуаций», руководствуясь Уставом муниципального образования «Кавал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26 февраля 2015 года с органами управления и силами  районного звена территориальной подсистемы единой государственной системы предупреждения и ликвидации чрезвычайных ситуаций,  расположенных на территории Кавалерского сельского поселения специальное учение по обеспечению устойчивого функционирования объектов экономики, социальной сферы и безопасности населения Егорлыкского района в паводковый период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чебная цель:   Дать практику должностным лицам органов управления муниципального звена ОП РСЧС по защите населения при угрозе и возникновении чрезвычайных ситуаций во время весеннего паводк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очнить планы действий по предупреждению и ликвидации чрезвычайных ситуаций природного и техногенного характер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ить готовность поисково-спасательных подразделений, аварийно-спасательных формирований, экстренных оперативных служб, служб жизнеобеспечения Кавалерского сельского поселения к оказанию помощи населению в чрезвычайных ситуациях, обусловленных паводк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мя проведения:  26 февраля 2015 год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специальное учение привлечь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у Кавалерского сельского поселе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иссию  по ЧС и ПБ Кавалерского сельского поселения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лужбы ГО Кавалерского сельского поселения: МУП «Ива», Кавалерскую врачебную амбулатор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ящему составу  КЧС и ПБ Кавалерского сельского поселения,  и объектам экономики отработать в ходе специального  учения взаимосвяз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уководителем  специального учения  назначить  - Главу Кавалерского сельского поселения, председателя КЧС и ПБ Кавалерского сельского поселения  – Огиенко Ю.П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 выполнением  данного постановления оставляю  за собой.</w:t>
      </w:r>
    </w:p>
    <w:p>
      <w:pPr>
        <w:pStyle w:val="Style15"/>
        <w:rPr/>
      </w:pPr>
      <w:r>
        <w:rPr/>
        <w:t>10. Постановление вступает в силу с момента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2:00Z</dcterms:created>
  <dc:creator>Celeron</dc:creator>
  <dc:description/>
  <cp:keywords/>
  <dc:language>en-US</dc:language>
  <cp:lastModifiedBy>1</cp:lastModifiedBy>
  <cp:lastPrinted>2015-02-19T17:03:00Z</cp:lastPrinted>
  <dcterms:modified xsi:type="dcterms:W3CDTF">2015-02-25T13:42:00Z</dcterms:modified>
  <cp:revision>2</cp:revision>
  <dc:subject/>
  <dc:title> </dc:title>
</cp:coreProperties>
</file>