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u w:val="single"/>
        </w:rPr>
        <w:t>03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февраля </w:t>
      </w:r>
      <w:r>
        <w:rPr>
          <w:b w:val="false"/>
          <w:bCs w:val="false"/>
        </w:rPr>
        <w:t xml:space="preserve"> 2015 г.                           </w:t>
      </w:r>
      <w:r>
        <w:rPr>
          <w:bCs w:val="false"/>
        </w:rPr>
        <w:t xml:space="preserve">№ </w:t>
      </w:r>
      <w:r>
        <w:rPr>
          <w:bCs w:val="false"/>
          <w:sz w:val="32"/>
          <w:szCs w:val="32"/>
        </w:rPr>
        <w:t>31</w:t>
      </w:r>
      <w:r>
        <w:rPr>
          <w:b w:val="false"/>
          <w:bCs w:val="false"/>
        </w:rPr>
        <w:t xml:space="preserve">                                 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Кавалерского сельского поселения 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” на 2014 год и плановый период 2015 и 2016 гг. за 2014 год 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” на 2014 год и плановый период 2015 и 2016 гг. за 2014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</w:t>
        <w:tab/>
        <w:tab/>
        <w:tab/>
        <w:tab/>
        <w:t>Ю.П.Ог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1 от 03.02.201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Кавалерского сельского поселения Егорлыкского района “Кавалерский сельский дом культуры» на 2014 год и плановый период 2015 и 2016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4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5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b w:val="false"/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4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КСП «Кавалерский СДК», 2014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4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4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</w:r>
            <w:r>
              <w:rPr/>
              <w:t>меро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1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Услуги    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 2014 год МБУК КСП «Кавалер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195 культурно - досуговых мероприятий, которые посетили 12305 жителей Кавалер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11,4%, а количество посетителей 106,1%. В МБУК КСП «Кавалерский СДК» действуют 6 клубных формирований, количество участников которых составляет 73 человека. Степень выполнения услуги</w:t>
      </w:r>
      <w:r>
        <w:rPr>
          <w:sz w:val="24"/>
          <w:szCs w:val="24"/>
        </w:rPr>
        <w:t xml:space="preserve"> по организации  работы клубных формирований народного творчества   фактически выполнена на 100,0%  и на 100,0%. по количеству участников клубных формирова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ий СДК», 2014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    клубного тип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КСП «Кавалерский СДК», 2014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5,7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210,4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,0%</w:t>
            </w:r>
          </w:p>
        </w:tc>
      </w:tr>
      <w:tr>
        <w:trPr>
          <w:trHeight w:val="1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2"/>
                <w:szCs w:val="22"/>
              </w:rPr>
              <w:t>.  Услуги     клубного тип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4 год составляет 2210,4 тыс. руб. Степень выполнения за 2014 год составляет 99,8,0%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КСП «Кавалерский СДК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авалер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32 от 03.02.2015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Кавалерского сельского поселения Егорлыкского района “Кавалерская сельская библиотека</w:t>
      </w:r>
      <w:r>
        <w:rPr/>
        <w:t>”</w:t>
      </w:r>
      <w:r>
        <w:rPr>
          <w:sz w:val="24"/>
          <w:szCs w:val="24"/>
        </w:rPr>
        <w:t xml:space="preserve"> на 2014год и плановый период 2015 и 2016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4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5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Кавалерского сельского поселения </w:t>
      </w:r>
      <w:r>
        <w:rPr>
          <w:sz w:val="24"/>
          <w:szCs w:val="24"/>
        </w:rPr>
        <w:t xml:space="preserve">№130 от 23.12.2011 «О порядке организации работы по формированию и финансовому обеспечению муниципального задания муниципальными учреждениями Кавалерского сельского поселения»» в Кавалер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4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4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4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Cs/>
                <w:sz w:val="24"/>
                <w:szCs w:val="24"/>
              </w:rPr>
              <w:t>100,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, выданных из фонда библиотеки (книговыдач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В  МБУК КСП «Кавалерская СБ» в 2014 году зарегистрировано 9990  посещений жителями Кавалерского сельского поселения, выдано из фонда библиотеки 20276 книг, количество зарегистрированных пользователей составляет 852 человека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4 год составляет: 100,0% - по количеству посещений, 100,0% - по количеству документов, выданных из фонда библиотеки и 100,0 - % по количеству зарегистрированных пользователей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 Постановлению администрации Кавалерского сельского поселения от 05.07.2010 г. №95 «Об утверждении Стандартов качества предоставления муниципальных услуг в области культуры и библиотечного обслуживания населения Кавалерского сельского поселения»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КСП «Кавалерская СБ», 2014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5 пп.1.5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4 пп.1.4.1, 1.4.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2 п.1.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 п.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КСП «Кавалерская СБ», 2014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тыс. 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 тыс. 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0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4 год составляет 630,7 тыс. руб. Степень выполнения за 2014 год  составляет 99,9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Кавалерского сельского поселения и специалистам администрации Кавалерского сельского поселения не поступало. Заявлений, жалоб и предложений, зафиксировано в книге обращений МБУК КСП «Кавалер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6:00Z</dcterms:created>
  <dc:creator>МО Куйбышевский район</dc:creator>
  <dc:description/>
  <cp:keywords/>
  <dc:language>en-US</dc:language>
  <cp:lastModifiedBy>Администрация Кавалерского сельского поселения</cp:lastModifiedBy>
  <cp:lastPrinted>2012-06-25T09:00:00Z</cp:lastPrinted>
  <dcterms:modified xsi:type="dcterms:W3CDTF">2015-04-09T14:05:00Z</dcterms:modified>
  <cp:revision>28</cp:revision>
  <dc:subject/>
  <dc:title>РОССИЙСКАЯ  ФЕДЕРАЦИЯ</dc:title>
</cp:coreProperties>
</file>