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.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36"/>
          <w:szCs w:val="36"/>
          <w:u w:val="single"/>
        </w:rPr>
        <w:t>20</w:t>
      </w:r>
      <w:r>
        <w:rPr>
          <w:sz w:val="28"/>
          <w:szCs w:val="28"/>
        </w:rPr>
        <w:t xml:space="preserve">                           х. Кавале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/>
        <w:tab/>
        <w:t>На основании статистической отчетности по форме 7-НК (клубы), 6-НК (библиотеки), постановления администрации Кавалерского сельского поселения от 17.08.2013 г. № 235 «</w:t>
      </w:r>
      <w:r>
        <w:rPr>
          <w:color w:val="000000"/>
        </w:rPr>
        <w:t>О системе оплаты труда работников  муниципальных 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5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с 01 января 2015 года оплату труда работникам муниципального бюджетного учреждения культуры  Кавалерского сельского поселения Егорлыкского района «Кавалер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 и применяется к правоотношениям, возникшим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1.2015 г. №2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4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7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5-02-02T14:17:00Z</dcterms:modified>
  <cp:revision>2</cp:revision>
  <dc:subject/>
  <dc:title>Проект</dc:title>
</cp:coreProperties>
</file>