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50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предупреж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ликвидации чрезвычайных ситуац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ю пожарной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1. Создать комиссию по предупреждению и ликвидации чрезвычайных ситуаций и обеспечению пожарной безопасности Администрации  Кавалерского сельского поселения в составе согласно приложению 1.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2. Утвердить Положение о комиссии по предупреждению и ликвидации чрезвычайных ситуаций и обеспечению пожарной безопасности  поселения согласно приложению  2.</w:t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специалиста администрации Кавалерского сельского поселения Бубырь М.Г.</w:t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Кавалерского сельского поселения №20 от 25.02.2011г. считать утратившим силу.</w:t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08"/>
        <w:rPr/>
      </w:pPr>
      <w:r>
        <w:rPr>
          <w:sz w:val="24"/>
          <w:szCs w:val="24"/>
        </w:rPr>
        <w:t>4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Кавалерского сельского  поселения                                                  Ю.П.Огиенко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риложение 1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 постановлению Главы Кавалерского сельского посе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0.12.2014 г.</w:t>
            </w:r>
            <w:r>
              <w:rPr/>
              <w:t xml:space="preserve"> № </w:t>
            </w:r>
            <w:r>
              <w:rPr>
                <w:u w:val="single"/>
              </w:rPr>
              <w:t>250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став </w:t>
      </w:r>
    </w:p>
    <w:p>
      <w:pPr>
        <w:pStyle w:val="TextBody"/>
        <w:jc w:val="center"/>
        <w:rPr/>
      </w:pPr>
      <w:r>
        <w:rPr>
          <w:sz w:val="24"/>
          <w:szCs w:val="24"/>
        </w:rPr>
        <w:t>КОМИССИИ ПО ПРЕДУПРЕЖДЕНИЮ И ЛИКВИДАЦИИ ЧРЕЗВЫЧАЙНЫХ СИТУАЦИЙ И ОБЕСПЕЧЕНИЮ ПОЖАРНОЙ БЕЗОПАСНОСТИ АДМИНИСТРАЦИИ КАВАЛЕРСКОГО СЕЛЬСКОГО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4"/>
        <w:gridCol w:w="5906"/>
      </w:tblGrid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иенко Ю.П. - Глава Кавалерского сельского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бырь М.Г. –специалист по ЖКХ администрации Кавалерского сельского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Дорофеева Т.В. – специалист администрации Кавалерского сельского поселения</w:t>
            </w:r>
          </w:p>
        </w:tc>
      </w:tr>
      <w:tr>
        <w:trPr/>
        <w:tc>
          <w:tcPr>
            <w:tcW w:w="4142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пряшин А.В. – мастер Кавалерского участка ЮЭС Егорлыкского района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Баско В.В. – главный врач Кавалерской  врачебной амбулатор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финенко П.М. – старший пожарный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повалов Ю.Д. – инспектор по земельным и имущественным отношениям администрации Кавалерского сельского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Гузенный Н.Г. – руководитель МУП «Ива»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игорьева Е.Н. – директор МУК ЕР «Кавалерский СДК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иложение 2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 постановлению Главы Кавалерского сельского посе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0.12.2014 г.</w:t>
            </w:r>
            <w:r>
              <w:rPr/>
              <w:t xml:space="preserve"> № </w:t>
            </w:r>
            <w:r>
              <w:rPr>
                <w:u w:val="single"/>
              </w:rPr>
              <w:t>250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АДМИНИСТРАЦИИ КАВАЛЕРСКОГО СЕЛЬСКОГО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.1. Комиссия по предупреждению и ликвидации чрезвычайных ситуаций и обеспечению пожарной безопасности Администрации Кавалерского сельского поселения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Кавалерского сельского поселения и Главы Кавалерского сельского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1. Разработка предложений по реализации на территории Кавалерского сельского поселения единой государственной политики по предупреждению  и  ликвидации  чрезвычайных 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2. Разрабатывает и вносит Главе  Кавалерского сельского поселения предложения по развитию и обеспечению функционирования звена Кавалер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3. Осуществляет контроль за планированием и проведением  на территории  Кавалерского сельского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Кавалер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4"/>
          <w:szCs w:val="24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5. </w:t>
      </w:r>
      <w:r>
        <w:rPr>
          <w:sz w:val="24"/>
          <w:szCs w:val="24"/>
        </w:rPr>
        <w:t xml:space="preserve">Осуществляет контроль за </w:t>
      </w:r>
      <w:r>
        <w:rPr>
          <w:color w:val="000000"/>
          <w:sz w:val="24"/>
          <w:szCs w:val="24"/>
        </w:rPr>
        <w:t xml:space="preserve">подготовкой и содержанием в готовности необходимых сил и средств для защиты территории и населения поселения от чрезвычайных ситуаций, пожаров, </w:t>
      </w:r>
      <w:r>
        <w:rPr>
          <w:sz w:val="24"/>
          <w:szCs w:val="24"/>
        </w:rPr>
        <w:t xml:space="preserve">поиска и спасения людей, </w:t>
      </w:r>
      <w:r>
        <w:rPr>
          <w:color w:val="000000"/>
          <w:sz w:val="24"/>
          <w:szCs w:val="24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</w:t>
      </w:r>
      <w:r>
        <w:rPr>
          <w:bCs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созданием  резерв</w:t>
      </w:r>
      <w:r>
        <w:rPr>
          <w:bCs/>
          <w:color w:val="000000"/>
          <w:sz w:val="24"/>
          <w:szCs w:val="24"/>
        </w:rPr>
        <w:t>о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 Готовит и вносит Главе Кавалерского сельского поселения предложения о введении на территории Кавалерского сельского поселения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0. Взаимодействует с постоянной эвакуационной комиссией Кавалер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3.12.  Готовит предложения администрации Кавалерского сельского района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Права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3. Вносить в установленном порядке Главе Кавалер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Решения Комиссии, принятые в пределах ее компетенции, 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27:00Z</dcterms:created>
  <dc:creator>Смородин</dc:creator>
  <dc:description/>
  <cp:keywords/>
  <dc:language>en-US</dc:language>
  <cp:lastModifiedBy>1</cp:lastModifiedBy>
  <cp:lastPrinted>2015-04-27T19:30:00Z</cp:lastPrinted>
  <dcterms:modified xsi:type="dcterms:W3CDTF">2015-04-27T15:31:00Z</dcterms:modified>
  <cp:revision>3</cp:revision>
  <dc:subject/>
  <dc:title>А Д М И Н И С Т Р А Ц И Я  МУНИЦИПАЛЬНОГО ОБРАЗОВАНИЯ</dc:title>
</cp:coreProperties>
</file>