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11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г.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45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нормативов финансовых</w:t>
      </w:r>
    </w:p>
    <w:p>
      <w:pPr>
        <w:pStyle w:val="Normal"/>
        <w:rPr/>
      </w:pPr>
      <w:r>
        <w:rPr/>
        <w:t xml:space="preserve">затрат на содержание автомобильных дорог </w:t>
      </w:r>
    </w:p>
    <w:p>
      <w:pPr>
        <w:pStyle w:val="Normal"/>
        <w:rPr/>
      </w:pPr>
      <w:r>
        <w:rPr/>
        <w:t xml:space="preserve">общего пользования местного значения в </w:t>
      </w:r>
    </w:p>
    <w:p>
      <w:pPr>
        <w:pStyle w:val="Normal"/>
        <w:rPr/>
      </w:pPr>
      <w:r>
        <w:rPr/>
        <w:t xml:space="preserve">границах Кавалерского сельского </w:t>
      </w:r>
    </w:p>
    <w:p>
      <w:pPr>
        <w:pStyle w:val="Normal"/>
        <w:rPr/>
      </w:pPr>
      <w:r>
        <w:rPr/>
        <w:t>поселения в 2015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товской области от 13.01.2012 № 12 «О нормативах финансовых затрат на капитальный ремонт, ремонт,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», постановлением Администрации Егорлыкского района от 29.12.2013 №1446 «Об утверждении нормативов финансовых затрат на содержание автомобильных дорог общего пользования местного значения в границах Егорлыкского района в 2014 году», постановлением администрации Кавалерского сельского поселения от 30.09.2013 № 291 «Об утверждении муниципальной программы Кавалерского сельского поселения «Развитие транспортной системы», в  целях определения нормативов финансовых затрат на  содержание автомобильных дорог общего пользования местного значения в границах Кавалерского сельского поселения, руководствуясь </w:t>
      </w:r>
      <w:r>
        <w:rPr>
          <w:color w:val="000000"/>
        </w:rPr>
        <w:t xml:space="preserve">п. 2 ч. 1 ст. 27, п. 5 ч. 1 ст. 30 </w:t>
      </w:r>
      <w:r>
        <w:rPr/>
        <w:t>Устава муниципального образования «Кавалер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ормативы финансовых затрат на содержание автомобильных дорог общего пользования местного значения V категории (на 1 км в ценах 2014 года) в границах Кавалерского сельского поселения, рассчитанные с применением территориального коэффициента, учитывающего дифференциацию стоимости выполнения работ по содержанию автомобильных дорог, в размере 820,61 тыс.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При расчете суммы ассигнований на содержание автомобильных дорог общего пользования местного значения, находящихся в собственности Кавалерского сельского поселения, на 2015 финансовый год применять поправочный коэффициент, учитывающий категорию дорог, в размере 0,053896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протяженность автомобильных дорог общего пользования местного значения, находящихся в собственности Кавалерского сельского поселения, а также объемы финансирования из средств областного бюджета на их содержание  в 2015 финансовом году в следующих показателя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8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женность 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дорог, 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ы 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,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авале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4,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27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4,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27,2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8"/>
        </w:rPr>
        <w:t>4. Утвердить объем финансирования на содержание в 2015 году  автомобильных дорог общего пользования местного значения, находящихся в собственности Кавалерского сельского поселения, из средств местного бюджета в размере 419,6 тыс.рублей, в том числе, на софинансирование расходов областного бюджета в размере 14,6 тыс.рублей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8"/>
        </w:rPr>
        <w:t>5. Признать утратившими силу постановление администрации Кавалерского сельского поселения от 27.12.2013 № 390 «Об утверждении нормативов финансовых затрат на содержание автомобильных дорог общего пользования местного значения в границах Кавалерского сельского поселения в 2014 году»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8"/>
        </w:rPr>
        <w:t>6. Организацию исполнения постановления возложить на специалиста по вопросам жилищно – коммунального хозяйства Бубырь М.Г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8"/>
        </w:rPr>
        <w:t>7. Контроль за исполнением постановления оставляю за собой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8"/>
        </w:rPr>
        <w:t>8. Постановление подлежит  официальному опубликованию и размещению на официальном сайте администрации Кавалерского сельского поселени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8"/>
        </w:rPr>
        <w:t>9. Постановление вступает в силу с 1 января 2015 года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Глава Кавалерского сельского поселения                                        Ю.П. О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3:00Z</dcterms:created>
  <dc:creator>А.П. Мезинов</dc:creator>
  <dc:description/>
  <cp:keywords/>
  <dc:language>en-US</dc:language>
  <cp:lastModifiedBy>1</cp:lastModifiedBy>
  <cp:lastPrinted>2013-12-17T15:48:00Z</cp:lastPrinted>
  <dcterms:modified xsi:type="dcterms:W3CDTF">2015-01-20T12:43:00Z</dcterms:modified>
  <cp:revision>2</cp:revision>
  <dc:subject/>
  <dc:title>П О С Т А Н О В Л Е Н И Е</dc:title>
</cp:coreProperties>
</file>