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3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4 г.                                   </w:t>
      </w:r>
      <w:r>
        <w:rPr>
          <w:b/>
          <w:sz w:val="36"/>
          <w:szCs w:val="36"/>
        </w:rPr>
        <w:t>№179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 Решения Собрания депутатов Кавалерского сельского поселения от 11.09.2013 № 29 «О 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14 года по доходам в сумме 6023,7 тыс. рублей, по расходам в сумме 6279,2 тыс. рублей с превышением  доходов над рас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55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4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2014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10.2014 г. №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Кавалерского сельского поселения за 9 месяцев 2014 года составило по доходам в сумме 6023,7 тыс. рублей или 66,2 процентов к годовому плану и по расходам в сумме 6279,2 тыс. рублей или 68,9 процентов к плану года. 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9 месяцев </w:t>
      </w:r>
      <w:r>
        <w:rPr>
          <w:spacing w:val="-4"/>
          <w:sz w:val="24"/>
          <w:szCs w:val="24"/>
        </w:rPr>
        <w:t xml:space="preserve"> 2014 года составил 255,5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44,6 тыс. рублей меньше или на  4,1 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399,6 тыс. рублей или 55,6 процента к годовым плановым назначениям. Наибольший удельный вес в их структуре занимают: единый сельскохозяйственный налог  – 955,3 тыс. рублей или 28,1 процентов, земельный налог – 1379,5 тыс. руб. или 40,6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4 года составили 2624,1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692,6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99,3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рожное хозяйство      - 1189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 – коммунальное хозяйство  - 565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1582,2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дним из  направлений расходования средств 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149,5</w:t>
      </w:r>
      <w:r>
        <w:rPr>
          <w:color w:val="000000"/>
          <w:spacing w:val="-4"/>
          <w:sz w:val="24"/>
          <w:szCs w:val="24"/>
        </w:rPr>
        <w:t xml:space="preserve"> тыс. руб., в том числе: 0104 – 23,1 тыс. руб.,  0106 – 21,9 тыс. руб.,0309 – 63,7 тыс. руб.,</w:t>
      </w:r>
      <w:r>
        <w:rPr>
          <w:color w:val="000000"/>
          <w:sz w:val="24"/>
          <w:szCs w:val="24"/>
        </w:rPr>
        <w:t xml:space="preserve"> 0412 – 39,8 тыс. руб., 0503 – 1,0 тыс. руб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4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1408,4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Светлана</cp:lastModifiedBy>
  <cp:lastPrinted>2009-05-20T09:24:00Z</cp:lastPrinted>
  <dcterms:modified xsi:type="dcterms:W3CDTF">2014-11-05T16:53:00Z</dcterms:modified>
  <cp:revision>345</cp:revision>
  <dc:subject/>
  <dc:title>АДМИНИСТРАЦИЯ ЕГОРЛЫКСКОГО РАЙОНА</dc:title>
</cp:coreProperties>
</file>