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48640" cy="580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Администрация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Кавалерского сельского поселения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Егорлыкского района Ростовской области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23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сентябр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201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г.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eastAsia="ar-SA"/>
        </w:rPr>
        <w:t>157</w:t>
      </w: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х. Кавалерский</w:t>
      </w:r>
    </w:p>
    <w:p>
      <w:pPr>
        <w:pStyle w:val="Normal"/>
        <w:autoSpaceDE w:val="false"/>
        <w:ind w:left="0" w:right="0" w:hanging="0"/>
        <w:rPr>
          <w:rFonts w:ascii="TimesNewRomanPS-BoldMT" w:hAnsi="TimesNewRomanPS-BoldMT" w:eastAsia="Times New Roman" w:cs="TimesNewRomanPS-BoldMT"/>
          <w:bCs/>
          <w:sz w:val="24"/>
          <w:szCs w:val="24"/>
          <w:lang w:eastAsia="ar-SA"/>
        </w:rPr>
      </w:pPr>
      <w:r>
        <w:rPr>
          <w:rFonts w:eastAsia="Times New Roman" w:cs="TimesNewRomanPS-BoldMT" w:ascii="TimesNewRomanPS-BoldMT" w:hAnsi="TimesNewRomanPS-BoldMT"/>
          <w:bCs/>
          <w:sz w:val="24"/>
          <w:szCs w:val="24"/>
          <w:lang w:eastAsia="ar-SA"/>
        </w:rPr>
      </w:r>
    </w:p>
    <w:p>
      <w:pPr>
        <w:pStyle w:val="Normal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ликвидации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ых ситуаций в системах 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я с учётом взаимодейств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-, электро-, газо- и водоснабжающих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и организаций, а также служб</w:t>
      </w:r>
    </w:p>
    <w:p>
      <w:pPr>
        <w:pStyle w:val="Normal"/>
        <w:ind w:left="0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ЖКХ на территории  Кавалерского</w:t>
      </w:r>
    </w:p>
    <w:p>
      <w:pPr>
        <w:pStyle w:val="Normal"/>
        <w:ind w:left="0" w:right="142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firstLine="4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уководствуясь п. 4, п. 24  ст. 2 Устава муниципального образования  «Кавалерское сельское поселение», </w:t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предприятий и организаций, а также служб ЖКХ на территории  Кавалерского сельского поселения, согласно приложению.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 и подлежит официальному опубликованию.</w:t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/>
      </w:pPr>
      <w:r>
        <w:rPr>
          <w:rFonts w:cs="Times New Roman" w:ascii="Times New Roman" w:hAnsi="Times New Roman"/>
          <w:sz w:val="24"/>
          <w:szCs w:val="24"/>
        </w:rPr>
        <w:t>Глава Кавалерского</w:t>
      </w:r>
    </w:p>
    <w:p>
      <w:pPr>
        <w:sectPr>
          <w:type w:val="nextPage"/>
          <w:pgSz w:w="11906" w:h="16838"/>
          <w:pgMar w:left="1701" w:right="127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ab/>
        <w:tab/>
        <w:tab/>
        <w:tab/>
        <w:tab/>
        <w:t>Ю.П. Огиенко</w:t>
      </w:r>
    </w:p>
    <w:p>
      <w:pPr>
        <w:pStyle w:val="Normal"/>
        <w:ind w:left="360" w:right="142" w:hanging="6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Приложение  к </w:t>
      </w:r>
    </w:p>
    <w:p>
      <w:pPr>
        <w:pStyle w:val="Heading"/>
        <w:jc w:val="right"/>
        <w:rPr/>
      </w:pPr>
      <w:r>
        <w:rPr>
          <w:b w:val="false"/>
        </w:rPr>
        <w:t>постановлению администрации</w:t>
      </w:r>
    </w:p>
    <w:p>
      <w:pPr>
        <w:pStyle w:val="Heading"/>
        <w:jc w:val="right"/>
        <w:rPr/>
      </w:pPr>
      <w:r>
        <w:rPr>
          <w:b w:val="false"/>
        </w:rPr>
        <w:t xml:space="preserve">   </w:t>
      </w:r>
      <w:r>
        <w:rPr>
          <w:b w:val="false"/>
        </w:rPr>
        <w:t>Кавалерского сельского поселени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от 23.09.2014 г. № 15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ий администрации  Кавале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в системах теплоснабж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взаимодействия тепло-, электро-, газо- и водоснабжающих предприятий и организаци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лужб ЖКХ на территории Кавалер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Цели и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, устойчивости и надежности функционирования объектов жилищного фонда, социальной сферы и инженерно-коммунальной инфраструктуры.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го фонда, социальной сферы и инженерно-коммунальной инфраструктуры.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до приемлемого уровня технологических нарушений и аварийных ситуаций на объектах жилищного фонда, социальной сферы и инженерно-коммунальной инфраструктуры. Минимизация последствий возникновения технологических нарушений  и аварийных ситуаций на объектах жилищного фонда, социальной сферы и инженерно-коммун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оперативных штабов по ликвидации аварийных ситуаций на объектах жилищного фонда, социальной сферы и инженерно-коммунальной инфраструктуры, концентрация необходимых сил и средств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функционирования объектов жизнеобеспечения населения, инженерной и социальной инфраструктуры в ходе возникновения и ликвидации аварийной ситу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Сведения о поставщиках и потребителях коммунальных услуг.</w:t>
      </w:r>
    </w:p>
    <w:p>
      <w:pPr>
        <w:pStyle w:val="Normal"/>
        <w:ind w:left="360" w:right="142" w:hanging="66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142" w:hanging="66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86"/>
        <w:gridCol w:w="2763"/>
        <w:gridCol w:w="3037"/>
        <w:gridCol w:w="35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водопроводно-канализационного хозяйства,газо- и электроснабжающих организац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, телефон руководителя, диспетчерской служб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бонен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абонента, телефон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, диспетчерской службы</w:t>
            </w:r>
          </w:p>
        </w:tc>
      </w:tr>
      <w:tr>
        <w:trPr>
          <w:trHeight w:val="27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в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Кавалерский тел.89286042558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. Кавалерский ул. Ленина, 2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х. Кавалерский ул. Ленина, 3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529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. Кавалерский ул. Кирова, 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5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. Кавалерский ул. Ленина, 19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5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. Кавалерский ул. Производственная 5 тел. 22-99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х. Кавалерский ул. Ленина, 3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35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х. Кавалерский ул. Комсамольская, 92 тел. 24-529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х. Кавалерский ул. Ленина, 2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4-13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Егорлыкская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1-20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УП «Ив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66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ЭС филиала ОАО «МРСК Юга» - «Ростовэнерго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22-597, 22-68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министрация поселе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БУК КСП «Кавалерский СД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БОУ «Кавалерская №3 СОШ им. А.П. Дубинца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БДОУ №28 детский сад «Росинка»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РО №2 «Голубка»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МБУЗ ЦРБ ЕР «Кавалерская амбулатория»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БУЗ ЦРБ ЕР «Кавалерский ФАП»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УП «Ива»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3"/>
        <w:gridCol w:w="1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электр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3"/>
        <w:gridCol w:w="1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газораспределительных с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товности сил и средств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 тел. 22-734, 21-238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в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 тел. 22-447, 22-83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 тел. 21-20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стоянию на июнь 2013 год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ючее А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на АЗ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щевое имуществ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ады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рияти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  <w:tab/>
        <w:t>Перечень подразделений,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лекаемых для ликвидации аварийных ситуаций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 управления,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горлыкский УЭС филиала ОАО «Донэнерго СМЭС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 ул. Грицика  тел. 21-238, 22-734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ал ОАО «Донэнерго СМЭС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ое  МУП «Коммунальник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  ул. Орджоникидзе,59 тел. 22-447, 22-833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ЧС Егорлык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действий администрации   Кавалерского сельского поселения, подразделений, привлекаемых для ликвидации аварийных ситуа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 угрозе и возникновении технологических нарушений и аварийных ситуаций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57"/>
        <w:gridCol w:w="5067"/>
        <w:gridCol w:w="68"/>
        <w:gridCol w:w="3383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ставления информаци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на объекте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руководители подразделений,</w:t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лыкский район х. Кавалер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подразделений, привлекаемых для ликвидации аварийных ситу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алист администрации, Глава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720" w:right="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ставления информаци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 месту работы оперативн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разделений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айон х. Кавалерски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, руководители предприятий, организаци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разделений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еративного штаб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разделений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на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администрация поселени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Глава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2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руководители подразделений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Угроза возникновения чрезвычайной ситуаци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, администрация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пос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руководители подразделений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емых для ликвидации аварийных ситуац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подразделений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емых для ликвидации аварийных ситуа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алист администрации поселения, Глава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Егорлыкский район х. Кавалер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</w:tbl>
    <w:p>
      <w:pPr>
        <w:pStyle w:val="Normal"/>
        <w:ind w:left="0" w:right="14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6623" w:right="142" w:hanging="662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0:00Z</dcterms:created>
  <dc:creator>Мезинов</dc:creator>
  <dc:description/>
  <cp:keywords/>
  <dc:language>en-US</dc:language>
  <cp:lastModifiedBy>1</cp:lastModifiedBy>
  <cp:lastPrinted>2014-09-22T15:19:00Z</cp:lastPrinted>
  <dcterms:modified xsi:type="dcterms:W3CDTF">2014-09-22T11:20:00Z</dcterms:modified>
  <cp:revision>2</cp:revision>
  <dc:subject/>
  <dc:title> </dc:title>
</cp:coreProperties>
</file>