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47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 утверждении Положения «О добровольной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одной дружине в муниципально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разовании «Кавалерское сельское поселение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Облас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7.2014 № 184-ЗС «Об участии граждан в охране общественного порядка на территории Ростов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авалерское сельское  поселение», в целях обеспечения участия жителей Кавалерского сельского  поселения  в охране общественного порядк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добровольную народную дружину (далее - ДНД) на территории муниципального образования «Кавалер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й народной дружине на территории муниципального образования «Кавалер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штабе добровольной народной дружины муниципального образования «Кавалер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ециалисту администрации  Кавалерского сельского  поселения подготовить нормативно-правовую документацию по созданию добровольной народной дружины на территории муниципального образования «Кавалерское сельское  посел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ть добровольную народную дружину Кавал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от 21.03.2011 года № 30 «Об участии жителей Кавалерского  сельского поселения в обеспечении правопорядка и общественной безопасност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bookmarkStart w:id="0" w:name="_GoBack"/>
      <w:bookmarkEnd w:id="0"/>
      <w:r>
        <w:rPr/>
        <w:t>Глава Кавалерского сельского поселения</w:t>
        <w:tab/>
        <w:tab/>
        <w:tab/>
        <w:tab/>
        <w:tab/>
        <w:tab/>
        <w:t>Ю. П. Оги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валерского  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.08. 2014 г. № 147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валерского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Кавалерское сельское  поселение» (далее - граждане), в содействии ОМВД России по Егорлыкскому району  в обеспечении правопорядка и безопасности на территории Кавалер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НД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2.04.2014 года № 44-ФЗ «Об участии граждан в охране общественного порядка», Областным законом от 08.07.2014 № 184-ЗС «Об участии граждан в охране общественного порядка на территории Ростовской области», Федеральным законом  от 06.10.2003 года № 131-ФЗ «Об общих принципах организации местного самоуправления в Российской  Федерации», Уставом муниципального образования «Кавалерское 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участия жителей  сельского 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Style15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70" w:before="240" w:after="240"/>
        <w:ind w:left="600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ринципы участия граждан в охране общественного порядка</w:t>
      </w:r>
    </w:p>
    <w:p>
      <w:pPr>
        <w:pStyle w:val="Style15"/>
        <w:shd w:fill="FFFFFF" w:val="clear"/>
        <w:spacing w:before="240" w:after="240"/>
        <w:ind w:firstLine="600"/>
        <w:jc w:val="both"/>
        <w:rPr/>
      </w:pPr>
      <w:r>
        <w:rPr/>
        <w:t>3.1. Участие граждан в охране общественного порядка осуществляется в соответствии с принципами: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1) добровольности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2) законности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3) приоритетности защиты прав и свобод человека и гражданина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добровольной 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ражданин, принятый в члены добровольной народной дружины, дает письменно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Имеющий или имевший суд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и обязанности члена ДН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роводит работу по  агитации  и приему граждан в от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Оформляет и ведёт личные дела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Член добровольной народной дружины, участвуя в мероприятиях по обеспечению правопорядка и общественной безопасности на территории Кавалерского  сельского  поселения 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месте с сотрудниками правоохранительных органов участвовать в  мероприятиях,  проводимых на территории Кавалер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органы внутренних дел Егорлыкского района и участковому уполномоченному пол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циальные гарантии и формы поощр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Удостоверение и отличительный знак дружинник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1 к настоящему Положению и подписывается главой Кавал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тличительным знаком народного дружинника является нарукавная повязка. Нарукавная повязка изготавливается из ткани красного цвета размером 250 х 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тветственность за противоправные дейст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валерское 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181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3.05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Ю. П. Огиенк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валер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984"/>
        <w:gridCol w:w="1559"/>
        <w:gridCol w:w="1134"/>
        <w:gridCol w:w="1134"/>
        <w:gridCol w:w="1985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№  </w:t>
              <w:br/>
              <w:t>удостов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  <w:br/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9"/>
        <w:gridCol w:w="1984"/>
        <w:gridCol w:w="1134"/>
        <w:gridCol w:w="1067"/>
        <w:gridCol w:w="1201"/>
        <w:gridCol w:w="25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№  </w:t>
              <w:br/>
              <w:t>удостов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выдач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сда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валер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.08.2014 года № 14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ШТАБЕ ДОБРОВОЛЬНОЙ НАРОДНОЙ ДРУЖ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Войн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исленный состав штаба ДНД устанавливается с учетом криминогенной обстановки на территории Кавалер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тавители администрации Кавалер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ковый уполномоченный полиции ОМВД Егорлы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/>
        <w:t>- решает вопрос о поощрении руководителя и рядовых дружинников.</w:t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186;n=28526;fld=134;dst=100041" TargetMode="External"/><Relationship Id="rId5" Type="http://schemas.openxmlformats.org/officeDocument/2006/relationships/hyperlink" Target="consultantplus://offline/main?base=RLAW186;n=27573;fld=134;dst=100012" TargetMode="External"/><Relationship Id="rId6" Type="http://schemas.openxmlformats.org/officeDocument/2006/relationships/hyperlink" Target="consultantplus://offline/main?base=RLAW186;n=30924;fld=134;dst=100016" TargetMode="External"/><Relationship Id="rId7" Type="http://schemas.openxmlformats.org/officeDocument/2006/relationships/hyperlink" Target="consultantplus://offline/main?base=RLAW186;n=30924;fld=134;dst=100163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186;n=30924;fld=134;dst=100139" TargetMode="External"/><Relationship Id="rId10" Type="http://schemas.openxmlformats.org/officeDocument/2006/relationships/hyperlink" Target="consultantplus://offline/main?base=RLAW186;n=28526;fld=134;dst=10008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8:00Z</dcterms:created>
  <dc:creator>пк</dc:creator>
  <dc:description/>
  <cp:keywords/>
  <dc:language>en-US</dc:language>
  <cp:lastModifiedBy>1</cp:lastModifiedBy>
  <cp:lastPrinted>2014-11-14T08:32:00Z</cp:lastPrinted>
  <dcterms:modified xsi:type="dcterms:W3CDTF">2015-11-26T07:58:00Z</dcterms:modified>
  <cp:revision>2</cp:revision>
  <dc:subject/>
  <dc:title>АДМИНИСТРАЦИЯ </dc:title>
</cp:coreProperties>
</file>