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августа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lang w:val="ru-RU"/>
        </w:rPr>
        <w:t xml:space="preserve"> г.        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36"/>
          <w:szCs w:val="36"/>
          <w:u w:val="single"/>
          <w:lang w:val="ru-RU"/>
        </w:rPr>
        <w:t>138</w:t>
      </w:r>
      <w:r>
        <w:rPr>
          <w:sz w:val="26"/>
          <w:szCs w:val="26"/>
          <w:lang w:val="ru-RU"/>
        </w:rPr>
        <w:t xml:space="preserve">                                    х. Кавалер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проведения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</w:rPr>
        <w:t xml:space="preserve">проверки готовности Кавалерского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сельского поселения к отопительному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периоду 2014 – 2015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30.05.2014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 – 2015 годов», с целью проведения комиссиями по оценке готовности потребителей тепловой энергии и по оценке готовности к отопительному сезону 2013-2014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программу проведения проверки готовности Кавалерского сельского поселения к отопительному периоду 2014 - 2015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исполнения постановления возложить на специалиста первой категории М.Г.Бубырь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Глава Кавалерского сельского поселения</w:t>
        <w:tab/>
        <w:tab/>
        <w:t xml:space="preserve">                    Ю.П. Огиенко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администрации Кавалерского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5.08.2014 № 138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4-2015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4-2015 годов (далее – Программа) направлена на проведение работ по оценке готовности Кавалерского сельского поселения к отопительному периоду 2014-2015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постановления Администрации Егорлыкского района от 30.05.2014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 – 2015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4-2015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 результаты Программы – снижение риска аварийных ситуаций на системах тепло- и водоснабжения в отопительный период 2014-2015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4-2015 годов потребителей тепловой энергии,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4-2015 годов теплоснабжающих и теплосетевых организаций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4-2015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"Кавалер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7.2014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4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"Кавалерская врачебная амбулатор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8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Администрация Кавалер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9:00Z</dcterms:created>
  <dc:creator>1</dc:creator>
  <dc:description/>
  <cp:keywords/>
  <dc:language>en-US</dc:language>
  <cp:lastModifiedBy>О</cp:lastModifiedBy>
  <cp:lastPrinted>2014-08-26T16:10:00Z</cp:lastPrinted>
  <dcterms:modified xsi:type="dcterms:W3CDTF">2014-09-21T17:39:00Z</dcterms:modified>
  <cp:revision>2</cp:revision>
  <dc:subject/>
  <dc:title> </dc:title>
</cp:coreProperties>
</file>