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8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Об утверждении перечня автомобильных дорог обще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льзования местного значения на территор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Кавалер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</w:rPr>
        <w:t xml:space="preserve">Уставом </w:t>
      </w:r>
      <w:r>
        <w:rPr/>
        <w:t>Кавалерского</w:t>
      </w:r>
      <w:r>
        <w:rPr>
          <w:color w:val="000000"/>
          <w:spacing w:val="3"/>
        </w:rPr>
        <w:t xml:space="preserve"> сельского поселения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2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  <w:t>1. Утвердить перечень автомобильных дорог общего  пользования местного значения на территории Кавалерского сельского поселения  согласно приложению № 1.</w:t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  <w:t>2. Контроль исполнения постановления возложить на старшего инспектора  по земельным и имущественным отношениям.</w:t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  <w:t>3.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2"/>
        <w:rPr/>
      </w:pPr>
      <w:r>
        <w:rPr/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/>
        <w:t xml:space="preserve">Глава Кавалерского 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/>
        <w:t>сельского поселения                                                        Ю.П. Огиенко</w:t>
      </w:r>
    </w:p>
    <w:p>
      <w:pPr>
        <w:pStyle w:val="Normal"/>
        <w:tabs>
          <w:tab w:val="clear" w:pos="708"/>
          <w:tab w:val="left" w:pos="7797" w:leader="none"/>
        </w:tabs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06.2014 г. № 118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2"/>
        <w:gridCol w:w="3278"/>
        <w:gridCol w:w="1092"/>
        <w:gridCol w:w="2182"/>
        <w:gridCol w:w="1375"/>
        <w:gridCol w:w="1421"/>
        <w:gridCol w:w="2422"/>
        <w:gridCol w:w="866"/>
      </w:tblGrid>
      <w:tr>
        <w:trPr>
          <w:trHeight w:val="690" w:hRule="atLeast"/>
        </w:trPr>
        <w:tc>
          <w:tcPr>
            <w:tcW w:w="150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автомобильных дорог  общего пользования местного значени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носящихся к собственности Кавал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 (м)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тификационный номе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паспорт ВС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организации дорожного движения (ПОДД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 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 Ростовская обл., Егорлыкский район, СП. Кавалерское, х. Кавалерский, ул. Советская, ул. Кирова, плотина центральная, ул. Сидельникова, ул. Комсомо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6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215-858ОПМП0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.08.2014 г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АЗ № 542358 от 19.03.2013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 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 Ростовская обл., Егорлыкский район, СП. Кавалерское, х. Кавалерский, ул. Мартыненк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215-858ОПМП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4 г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АЗ № 542249 от 14.03.2013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иленк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изводственна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агистральны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Кавал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рриториальная а/д общего пользования х. Кавалерский- х. Березовский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остовская обл., Егорлыкский район, </w:t>
            </w:r>
            <w:r>
              <w:rPr>
                <w:sz w:val="20"/>
                <w:szCs w:val="20"/>
              </w:rPr>
              <w:t>подъезд к х.Березовск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Егорлыкский район, х. Березо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убине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203,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1:00Z</dcterms:created>
  <dc:creator>user</dc:creator>
  <dc:description/>
  <cp:keywords/>
  <dc:language>en-US</dc:language>
  <cp:lastModifiedBy>1</cp:lastModifiedBy>
  <cp:lastPrinted>2014-09-26T11:58:00Z</cp:lastPrinted>
  <dcterms:modified xsi:type="dcterms:W3CDTF">2016-03-25T13:41:00Z</dcterms:modified>
  <cp:revision>2</cp:revision>
  <dc:subject/>
  <dc:title>Администрация Новороговского сельского поселения Егорлыкского района Ростовской области</dc:title>
</cp:coreProperties>
</file>