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0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4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4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4"/>
        </w:rPr>
      </w:pPr>
      <w:r>
        <w:rPr>
          <w:rStyle w:val="FontStyle23"/>
          <w:sz w:val="24"/>
        </w:rPr>
        <w:t xml:space="preserve">администрации </w:t>
      </w:r>
      <w:r>
        <w:rPr/>
        <w:t>Кавалер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предупреждения коррупции в сфере нормотворческой </w:t>
      </w:r>
      <w:r>
        <w:rPr>
          <w:rStyle w:val="FontStyle23"/>
          <w:sz w:val="24"/>
          <w:szCs w:val="24"/>
        </w:rPr>
        <w:t>деятельности</w:t>
      </w:r>
      <w:r>
        <w:rPr>
          <w:sz w:val="24"/>
          <w:szCs w:val="24"/>
        </w:rPr>
        <w:t xml:space="preserve"> Администрации Кавалерского сельского поселения, руководствуясь ст. 27 Устава муниципального образования «Кавалерское сельское поселение»,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4"/>
        </w:rPr>
      </w:pPr>
      <w:r>
        <w:rPr/>
        <w:t xml:space="preserve">1. Утвердить антикоррупционный стандарт в сфере </w:t>
      </w:r>
      <w:r>
        <w:rPr>
          <w:rStyle w:val="FontStyle23"/>
          <w:sz w:val="24"/>
        </w:rPr>
        <w:t xml:space="preserve">нормотворческой деятельности Администрации </w:t>
      </w:r>
      <w:r>
        <w:rPr/>
        <w:t>Кавалер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униципальным служащим администрации Кавалерского сельского поселения при разработке муниципальных правовых актов Администрации Кавалер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4"/>
        </w:rPr>
        <w:t xml:space="preserve">Глава </w:t>
      </w:r>
      <w:r>
        <w:rPr/>
        <w:t>Кавалерского сельского поселения                                  Ю.П.Огиенко</w:t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/>
        <w:t xml:space="preserve">Кавалерского сельского поселения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/>
        <w:t>от 16.05.2014  №  100</w:t>
      </w:r>
    </w:p>
    <w:p>
      <w:pPr>
        <w:pStyle w:val="Normal"/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ЫЙ СТАНДАРТ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4"/>
          <w:szCs w:val="24"/>
        </w:rPr>
        <w:t xml:space="preserve">в сфере нормотворческой деятельности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Кавалер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часть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spacing w:lineRule="exact" w:line="260"/>
        <w:ind w:left="54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антикоррупционного стандарта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валерского сельского поселения от 04.10.2013 года № 214  «Об утверждении муниципальной программы Кавалер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остановление Администрации Кавалерского сельского поселения от 10.08.2012 № 107 «Об утверждении Положения о порядке проведения антикоррупционной экспертизы нормативных правовых актов  Администрации Кавалер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Распоряжение Администрации Кавалерского сельского поселения  от 02.04.2010 года № 8 «О создании комиссии по противодействию коррупции в Егорлыкском районе»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4"/>
          <w:szCs w:val="24"/>
        </w:rPr>
        <w:t xml:space="preserve"> нормотворческой деятельности Администрации </w:t>
      </w:r>
      <w:r>
        <w:rPr>
          <w:b/>
          <w:sz w:val="24"/>
          <w:szCs w:val="24"/>
        </w:rPr>
        <w:t xml:space="preserve">Кавалерск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6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1. Антикоррупционный стандарт представляет собой единый порядок для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сферы нормотворческой деятельности Администрации Кавалер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Кавалер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оздание системы противодействия коррупции в Администрации Кавалерск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терпимости к коррупционному поведению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овышение ответственности муниципальных служащих и работников Администрации Кавалерского сельского поселения  при осуществлении ими своих прав и обязанностей  при разработке муниципальных правовых актов Кавалер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Кавалерского сельского поселения.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Запреты, ограничения и дозволения,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ивающие предупреждение коррупции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ятельности Администрации Кавалерского сельского поселения 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3.2. Перечень запретов, ограничений и дозволений в сфере нормотворческой деятельности Администрации Кавалер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.4.1. Антикоррупционный стандарт применяется в деятельности Администрации Кавалер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4.2. Антикоррупционный стандарт обязателен для исполнения для всех муниципальных служащих Администрации Кавалер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Кавалерского сельского поселения. 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Требования к порядку и формам контроля соблюд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>муниципальными служащими Администрации Кавалерского сельского поселения  установленных запретов, 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.5.1. Контроль  соблюдения установленных запретов, ограничений и дозволений осуществляет комиссия по противодействию коррупции в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.5.2. Обращения и заявления муниципальных служащих Администрации Кавалерского сельского поселения  в комиссию по противодействию коррупции в Администрации Кавалер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Кавалер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Порядок изменения установленных  запретов,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.6.2. Предполагаемые изменения в обязательном порядке рассматриваются и согласовываются с комиссией по противодействию коррупции в Кавалерском сельском поселении.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ьная часть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2.1. Запреты, ограничения и дозволения в сфере нормотворческой деятельности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2.2. Нормативное обеспечение исполнения полномочий Администрации Кавалер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12.2008 года №273-ФЗ «О противодействии коррупции»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Кавалерское сельское поселение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остановление Администрации Кавалерского сельского поселения от 10.08.2012 № 107 «Об утверждении Положения о порядке проведения антикоррупционной экспертизы нормативных правовых актов  Администрации Кавалер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2.2. В целях предупреждения коррупции при осуществлении нормотворческой деятельности Администрации Кавалерского сельского поселения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1. Запреты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иные дозволения, предусмотренные действующим законодательством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0:00Z</dcterms:created>
  <dc:creator>Виталик</dc:creator>
  <dc:description/>
  <cp:keywords/>
  <dc:language>en-US</dc:language>
  <cp:lastModifiedBy>1</cp:lastModifiedBy>
  <cp:lastPrinted>2014-06-10T17:01:00Z</cp:lastPrinted>
  <dcterms:modified xsi:type="dcterms:W3CDTF">2014-06-10T13:11:00Z</dcterms:modified>
  <cp:revision>3</cp:revision>
  <dc:subject/>
  <dc:title>28 апреля 2014 года                             №  480                               ст</dc:title>
</cp:coreProperties>
</file>