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rFonts w:cs="Arial" w:ascii="Arial" w:hAnsi="Arial"/>
          <w:b/>
        </w:rPr>
        <w:drawing>
          <wp:inline distT="0" distB="0" distL="0" distR="0">
            <wp:extent cx="551180" cy="58102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410"/>
        <w:widowControl/>
        <w:spacing w:lineRule="auto" w:line="240"/>
        <w:ind w:right="136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11» </w:t>
      </w:r>
      <w:r>
        <w:rPr>
          <w:sz w:val="26"/>
          <w:szCs w:val="26"/>
          <w:u w:val="single"/>
        </w:rPr>
        <w:t>апреля</w:t>
      </w:r>
      <w:r>
        <w:rPr>
          <w:sz w:val="26"/>
          <w:szCs w:val="26"/>
        </w:rPr>
        <w:t xml:space="preserve"> 2014 г.                         </w:t>
      </w:r>
      <w:r>
        <w:rPr>
          <w:b/>
          <w:sz w:val="30"/>
          <w:szCs w:val="30"/>
        </w:rPr>
        <w:t>№</w:t>
      </w:r>
      <w:r>
        <w:rPr>
          <w:b/>
          <w:sz w:val="26"/>
          <w:szCs w:val="26"/>
        </w:rPr>
        <w:t xml:space="preserve"> </w:t>
      </w:r>
      <w:r>
        <w:rPr>
          <w:sz w:val="30"/>
          <w:szCs w:val="30"/>
        </w:rPr>
        <w:t xml:space="preserve">76    </w:t>
      </w:r>
      <w:r>
        <w:rPr>
          <w:sz w:val="26"/>
          <w:szCs w:val="26"/>
        </w:rPr>
        <w:t xml:space="preserve">                       х. Кавалерский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авалерского сельского поселения от 30.09.2013 г. №289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Об утверждении муниципальной программы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Кавалерского сельского поселения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«Развитие культуры»</w:t>
      </w:r>
    </w:p>
    <w:p>
      <w:pPr>
        <w:pStyle w:val="Normal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решением Собрания депутатов Кавалерского сельского поселения от 26.03.2014 № 45 «О внесении изменений в решение Собрания депутатов Кавалерского сельского поселения от 21.12.2013 г. № 6 «О бюджете Кавалерского сельского поселения Егорлыкского района  на 2014 год и на плановый период 2015 и 2016 годов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, постановлением администрации Кавалерского сельского поселения от 16.09.2013 года № 267 «Об утверждении порядка разработки, реализации и оценки эффективности муниципальных программ Кавалерского сельского поселения»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уководствуясь пунктом 3   части 1 статьи 27 Устава муниципального образования «Кавалерское сельское поселение»,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kern w:val="2"/>
          <w:sz w:val="26"/>
          <w:szCs w:val="26"/>
        </w:rPr>
        <w:t xml:space="preserve">           </w:t>
      </w:r>
      <w:r>
        <w:rPr>
          <w:kern w:val="2"/>
          <w:sz w:val="26"/>
          <w:szCs w:val="26"/>
        </w:rPr>
        <w:t>1. </w:t>
      </w:r>
      <w:r>
        <w:rPr>
          <w:sz w:val="26"/>
          <w:szCs w:val="26"/>
        </w:rPr>
        <w:t xml:space="preserve">Внести в </w:t>
      </w:r>
      <w:r>
        <w:rPr>
          <w:kern w:val="2"/>
          <w:sz w:val="26"/>
          <w:szCs w:val="26"/>
        </w:rPr>
        <w:t xml:space="preserve">приложение № 1 </w:t>
      </w:r>
      <w:r>
        <w:rPr>
          <w:sz w:val="26"/>
          <w:szCs w:val="26"/>
        </w:rPr>
        <w:t xml:space="preserve">постановления администрации Кавалерского сельского поселения от 30.09.2014 № 289 </w:t>
      </w:r>
      <w:r>
        <w:rPr>
          <w:kern w:val="2"/>
          <w:sz w:val="26"/>
          <w:szCs w:val="26"/>
        </w:rPr>
        <w:t>«</w:t>
      </w:r>
      <w:r>
        <w:rPr>
          <w:sz w:val="26"/>
          <w:szCs w:val="26"/>
        </w:rPr>
        <w:t>Об утверждении муниципальной программы Кавалерского сельского поселения «Развитие культуры»</w:t>
      </w:r>
      <w:r>
        <w:rPr>
          <w:kern w:val="2"/>
          <w:sz w:val="26"/>
          <w:szCs w:val="26"/>
        </w:rPr>
        <w:t xml:space="preserve"> изменения, изложив его в редакции согласно приложению к настоящему постановл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 Контроль за выполнением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 Постановление вступает в силу с момента подписания.</w:t>
      </w:r>
    </w:p>
    <w:p>
      <w:pPr>
        <w:pStyle w:val="ConsPlusNonformat1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</w:t>
      </w:r>
    </w:p>
    <w:p>
      <w:pPr>
        <w:pStyle w:val="ConsPlusNonformat1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nformat1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Глава Кавалерского сельского поселения                                           Ю.П.Огиенко</w:t>
      </w:r>
    </w:p>
    <w:p>
      <w:pPr>
        <w:pStyle w:val="Normal"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bookmarkStart w:id="0" w:name="Par23"/>
      <w:bookmarkEnd w:id="0"/>
      <w:r>
        <w:rPr>
          <w:kern w:val="2"/>
          <w:sz w:val="28"/>
          <w:szCs w:val="28"/>
        </w:rPr>
        <w:t>Приложение № 1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валерского сельского поселения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11.04.20134 г. № 76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ая программа Кавалерского сельского поселения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«Развитие культуры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Кавалерского сельского поселения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«Развитие культуры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8"/>
        <w:gridCol w:w="6623"/>
      </w:tblGrid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62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Развитие культуры»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662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авалерского сельского поселения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662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ые бюджетные учреждения культуры Кавалер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 «Обеспечение деятельности муниципальных учреждений культуры»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хранение культурного и исторического наследия Кавалер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Кавалерского сельского поселения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свободы творчества и прав граждан поселения на участие в культурной жизн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развитие творческого потенциала поселения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участия населения поселения в массовых культурно-зрелищных мероприятиях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библиотечного дела и культурно-досуговой деятельности; улучшение материально-технической базы учреждений культуры.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щее количество посещений библиоте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населения, участвующего в культурно-досуговых мероприятиях, проводимых    учреждениями  культуры, и в работе любительских объединений;количество участников клубных формирований (в том числе любительских объединений и формирований самодеятельного народного творчества).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 Кавалерского сельского поселения</w:t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 программы: 2014 – 202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рограммы не предусмотрены</w:t>
            </w:r>
          </w:p>
          <w:p>
            <w:pPr>
              <w:pStyle w:val="Normal"/>
              <w:autoSpaceDE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6623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бюджета поселения в объемах, предусмотренных программой и утвержденных решением о бюджете поселения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562,7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3225,2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2758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2915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2915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2915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2915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2915,8 тыс. рублей.</w:t>
            </w:r>
          </w:p>
          <w:p>
            <w:pPr>
              <w:pStyle w:val="ConsPlusNonformat1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программы </w:t>
            </w:r>
          </w:p>
          <w:p>
            <w:pPr>
              <w:pStyle w:val="Normal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единого культурного пространства, создание условий для выравнивания доступности населения к культурным ценностям, информационным ресурсам и пользованию услугами учреждений культуры.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1. Общая характеристика текущего</w:t>
        <w:br/>
        <w:t>состояния сфер культуры Кавалерского сельского поселения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ажным фактором социально-экономического и политического развития российского общества является стабильное развитие сферы культуры, сохранение культурных и нравственных ценностей, межрегиональных и межнациональных культурных связей, укрепление духовного единства общества. Государственная политика в сфере культуры также направлена на создание условий, в которых активно формируется культурный и духовный потенциал личности, и возможна его максимально полная реализац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сновой инфраструктуры культуры Кавалерского сельского поселения являются 2 муниципальных учреждения, оказывающих услуги в сфере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За последние годы в Кавалерском сельском поселении накоплен положительный опыт реализации муниципальной долгосрочной целевой программы в сфере культуры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ормированию единого культурного пространства Кавалерского сельского поселения способствовало создание возможностей получения жителями поселения доступа к библиотечным фондам, организация концертных коллективов муниципальных учреждений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положительном результате реализации долгосрочных целевых программ в области культуры свидетельствуют основные показатели </w:t>
      </w:r>
      <w:r>
        <w:rPr>
          <w:bCs/>
          <w:kern w:val="2"/>
          <w:sz w:val="28"/>
          <w:szCs w:val="28"/>
        </w:rPr>
        <w:t>уровня развития сферы культуры в Кавалерском сельском поселении. З</w:t>
      </w:r>
      <w:r>
        <w:rPr>
          <w:kern w:val="2"/>
          <w:sz w:val="28"/>
          <w:szCs w:val="28"/>
        </w:rPr>
        <w:t>а период 2011 – 2012 годов резкого падения показателей</w:t>
      </w:r>
      <w:r>
        <w:rPr>
          <w:bCs/>
          <w:kern w:val="2"/>
          <w:sz w:val="28"/>
          <w:szCs w:val="28"/>
        </w:rPr>
        <w:t xml:space="preserve"> не отмече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Таким образом,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–экономических процессов, происходящих в Кавалерского сельского по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муниципальной программы Кавалерского сельского поселения «Развитие культуры» (далее – Программа) планируется выполнение мероприятий с учетом развития библиотечного дела, поддержки муниципальных учреждений культур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рограммы планируется выполнить показатели, осуществить значимые проекты в сфере культуры, достичь намеченных результат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ажное значение для успешной реализации 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рограммы могут быть выделены следующие риски ее реализац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авовые риски связаны с изменением федерального, областного законодательств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одить мониторинг планируемых изменений в федеральном, областном законодательствах в сферах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секвестированием бюджетных расходов на сферы культуры, что может повлечь недофинансирование, сокращение или прекращение программных мероприяти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особами ограничения финансовых рисков выступают следующие мер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пределение приоритетов для первоочередного финансирова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влечение внебюджетного финансирова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акроэкономические риски связанны с возможностями ухудшения внутренней и внешней конъюнктуры, снижения темпов роста национальной экономики и уровня инвестиционной активности, высокой инфляцией, а также с кризисом банковской системы и возникновением бюджетного дефицита, что может вызвать снижение инвестиционной привлекательности сфер культуры, необоснованный рост стоимости услуг в сферах культуры, а также существенно снизить объем платных услуг в сферах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зменение стоимости предоставления муниципальных услуг (выполнения работ) может негативно сказаться на структуре потребительских предпочтений населения. Эти риски могут отразиться на возможности реализации наиболее затратных мероприятий Программы, в том числе связанных со строительством, реконструкцией и капитальным ремонтом учреждений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нижение данных рисков предусматривается мероприятиями, направленными на совершенствование муниципального регулирования, в том числе по повышению инвестиционной привлекательности и экономическому стимулированию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иски данной группы связаны с неэффективным управлением Программой, низкой эффективностью взаимодействия заинтересованных сторон, что может повлечь за собой потерю управляемости отраслей культуры, нарушение планируемых сроков реализации Программы, невыполнение ее цели и задач, недостижение плановых значений показателей, снижение эффективности использования ресурсов и качества выполнения мероприяти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условиями минимизации административных рисков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эффективной системы управления реализацией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систематического аудита результативности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гулярная публикация отчетов о ходе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эффективности взаимодействия участников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системы мониторингов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оевременная корректировка мероприяти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дровые риски обусловлены значительным дефицитом высококвалифицированных кадров в сферах культуры, что снижает эффективность работы учреждений сферы культуры, и качество предоставляемых услуг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тиводействие угрозам национальной безопасности в сфере культуры будет осуществляется за счет обеспечения эффективности правового регулирования поддержки и развития разнообразия национальных культур, толерантности и самоуважения, а также развития межнациональных и межрегиональных культурных связей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2. Цели, задачи и показатели (индикаторы),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е ожидаемые конечные результаты, сроки и этапы реализации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«Развитие культуры»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 Программы Кавалерского сельского поселения «Развитие культуры»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хранение культурного и исторического наследия Кавалер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Кавалерского сельского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и обеспечивается за счет решения следующих задач: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свободы творчества и прав граждан поселения на участие в культурной жизн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охранение и развитие творческого потенциала поселения;</w:t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sz w:val="28"/>
          <w:szCs w:val="28"/>
        </w:rPr>
        <w:t>создание условий для участия населения поселения в массовых культурно-зрелищных мероприятиях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витие библиотечного дела и культурно-досуговой деятельн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лучшение материально-технической базы учреждений культуры.</w:t>
      </w:r>
    </w:p>
    <w:p>
      <w:pPr>
        <w:pStyle w:val="Style31"/>
        <w:widowControl/>
        <w:tabs>
          <w:tab w:val="clear" w:pos="709"/>
          <w:tab w:val="left" w:pos="0" w:leader="none"/>
          <w:tab w:val="left" w:pos="180" w:leader="none"/>
        </w:tabs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евыми показателями Программы являютс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щее количество посещений библиот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дельный вес населения, участвующего в культурно-досуговых мероприятиях, проводимых    учреждениями  культуры, и в работе любительских объедин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личество участников клубных формирований (в том числе любительских объединений и формирований самодеятельного народного творчества)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дробные значения целевых показателей муниципальной программы с разбивкой по подпрограммам, а также по годам реализации муниципальной программы, представлены в приложении № 1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показателях, включенных в федеральный (региональный) план статистических работ представлены в приложении № 6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методике расчета показателей муниципальной программы представлены в приложении № 7 к муниципальной программе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имеет важное социально-экономическое значение для Кавалерского сельского поселения, позволит добиться существенных позитивных результатов в такой сфере, как культура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ожидаемыми результатами реализации Программы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единого культурного пространства, создание условий для выравнивания доступности населения к культурным ценностям, информационным ресурсам и пользованию услугами учреждений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«Развитие культуры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ходя из целей, определенных муниципальной программой Кавалерского сельского поселения «Развитие культуры», предусмотрена одна подпрограмма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Обеспечение деятельности муниципальных учреждений культуры»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едполагается реализация двух основных мероприятий, выделенных в структуре подпрограммы «Обеспечение деятельности муниципальных учреждений культуры»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- Развитие библиотечного дел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- Развитие культурно-досугов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именования основных мероприятий подпрограммы, ожидаемый непосредственный результат от их реализации, сроки реализации, связь с показателями подпрограммы приведены в Перечне подпрограммы, основных мероприятий муниципальной программы «Развитие культуры» представлены в 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одпрограммы «Обеспечение деятельности муниципальных учреждений культуры» муниципальными учреждениями культуры предусмотрено оказание муниципальных услуг. Информация о сводных значениях показателей муниципальных заданий представлена в приложении № 3 к муниципальной программе.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4. Информация по ресурсному обеспечению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щий объем финансирования Программы составляет 20562,7 тыс.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Информация о расходах бюджета поселения на реализацию Программы представлена в приложении № 4 к муниципальной программе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бюджета поселения, областного бюджета, федерального бюджета и внебюджетных источников на реализацию Программы представлена в приложении № 5 к муниципальной программе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Раздел 5. Методика оценки эффективности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Кавалерского сельского поселения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эффективности Программы осуществляется ответственным исполнителем Программы по годам в течение всего срока реализации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Критерий «Степень достижения целевых показателей Программы, подпрограмм Программы» базируется на анализе целевых показателей, указанных в Программе, и характеризует степень достижения целей и решения задач подпрограммы Программы и Программы в целом. Критерий рассчитывается по формуле: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 КЦИi – степень достижения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Фi – фактическое значение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Пi – плановое значение i-го целевого показателя подпрограммы Программы, целевого показателя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 КЦИi должно быть больше либо равно 1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ритерий «Степень соответствия запланированному уровню затрат», характеризующий соответствие достигнутых результатов реализации мероприятий подпрограммы Программы затраченным ресурсам и уровень эффективности использования средств бюджета. Критерий рассчитывается по формуле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Б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 КБЗi – степень соответствия бюджетных затрат i-го мероприятия подпрограммы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ЗФi – фактическое значение бюджетных затрат i-го мероприятия подпрограммы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ЗПi – плановое (прогнозное) значение бюджетных затрат i-го мероприятия подпрограммы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 КБЗi должно быть меньше либо равно 1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 проведении оценки эффективности по итогам выполнения Программы анализируется информация о достижении значений показателей Программы и показателей подпрограммы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полнение мероприятий Пр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отношение планового и фактического объема финансирования мероприятий подпрограммы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юджетная эффективность реализации Программы обеспечивается за счет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Раздел 6. Порядок взаимодействия ответственных исполнителей, участников муниципальной программы Кавалер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тветственным исполнителем муниципальной программы является администрация Кавалерского сельского поселен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ники муниципальной программы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ые бюджетные учреждения культуры Кавалерского сельского поселения.</w:t>
      </w:r>
    </w:p>
    <w:p>
      <w:pPr>
        <w:pStyle w:val="Normal"/>
        <w:ind w:firstLine="709"/>
        <w:jc w:val="both"/>
        <w:rPr/>
      </w:pPr>
      <w:bookmarkStart w:id="1" w:name="sub_1047"/>
      <w:bookmarkEnd w:id="1"/>
      <w:r>
        <w:rPr>
          <w:kern w:val="2"/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ind w:firstLine="709"/>
        <w:jc w:val="both"/>
        <w:rPr/>
      </w:pPr>
      <w:bookmarkStart w:id="2" w:name="sub_1047"/>
      <w:bookmarkEnd w:id="2"/>
      <w:r>
        <w:rPr>
          <w:kern w:val="2"/>
          <w:sz w:val="28"/>
          <w:szCs w:val="28"/>
        </w:rPr>
        <w:t>обеспечивает разработку муниципальной программы, внесение в установленном порядке проекта постановления администрации Кавалерского сельского поселения об утверждении муниципальной программы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ормирует в соответствии с методическими рекомендациями структуру муниципальной программы, перечень участников муниципальной программы;</w:t>
      </w:r>
    </w:p>
    <w:p>
      <w:pPr>
        <w:pStyle w:val="Normal"/>
        <w:ind w:firstLine="709"/>
        <w:jc w:val="both"/>
        <w:rPr/>
      </w:pPr>
      <w:bookmarkStart w:id="3" w:name="sub_10473"/>
      <w:bookmarkEnd w:id="3"/>
      <w:r>
        <w:rPr>
          <w:kern w:val="2"/>
          <w:sz w:val="28"/>
          <w:szCs w:val="28"/>
        </w:rPr>
        <w:t>организует реализацию муниципальной программы, вносит предложения об изменениях в муниципальную программу и несет ответственность за достижение целевых показателей муниципальной программы, а также конечных результатов ее реализаци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ставляет сведения (с учетом информации, представленной участниками муниципальной программы), о реализации муниципальной программы;</w:t>
      </w:r>
    </w:p>
    <w:p>
      <w:pPr>
        <w:pStyle w:val="Normal"/>
        <w:ind w:firstLine="709"/>
        <w:jc w:val="both"/>
        <w:rPr/>
      </w:pPr>
      <w:bookmarkStart w:id="4" w:name="sub_10473"/>
      <w:bookmarkEnd w:id="4"/>
      <w:r>
        <w:rPr>
          <w:kern w:val="2"/>
          <w:sz w:val="28"/>
          <w:szCs w:val="28"/>
        </w:rPr>
        <w:t>подготавливает отчеты об исполнении плана реализации (с учетом информации, представленной участниками муниципальной программы) и вносит их на рассмотрение;</w:t>
      </w:r>
    </w:p>
    <w:p>
      <w:pPr>
        <w:pStyle w:val="Normal"/>
        <w:ind w:firstLine="709"/>
        <w:jc w:val="both"/>
        <w:rPr/>
      </w:pPr>
      <w:bookmarkStart w:id="5" w:name="sub_10478"/>
      <w:bookmarkEnd w:id="5"/>
      <w:r>
        <w:rPr>
          <w:kern w:val="2"/>
          <w:sz w:val="28"/>
          <w:szCs w:val="28"/>
        </w:rPr>
        <w:t>подготавливает отчет о реализации муниципальной программы по итогам года.</w:t>
      </w:r>
    </w:p>
    <w:p>
      <w:pPr>
        <w:pStyle w:val="Normal"/>
        <w:ind w:firstLine="709"/>
        <w:jc w:val="both"/>
        <w:rPr/>
      </w:pPr>
      <w:bookmarkStart w:id="6" w:name="sub_10478"/>
      <w:bookmarkEnd w:id="6"/>
      <w:r>
        <w:rPr>
          <w:kern w:val="2"/>
          <w:sz w:val="28"/>
          <w:szCs w:val="28"/>
        </w:rPr>
        <w:t>Участник муниципальной программы:</w:t>
      </w:r>
    </w:p>
    <w:p>
      <w:pPr>
        <w:pStyle w:val="Normal"/>
        <w:ind w:firstLine="709"/>
        <w:jc w:val="both"/>
        <w:rPr/>
      </w:pPr>
      <w:bookmarkStart w:id="7" w:name="sub_10491"/>
      <w:bookmarkEnd w:id="7"/>
      <w:r>
        <w:rPr>
          <w:kern w:val="2"/>
          <w:sz w:val="28"/>
          <w:szCs w:val="28"/>
        </w:rPr>
        <w:t xml:space="preserve">осуществляет реализацию </w:t>
      </w:r>
      <w:r>
        <w:rPr>
          <w:kern w:val="2"/>
          <w:sz w:val="28"/>
          <w:szCs w:val="28"/>
          <w:shd w:fill="FFFFFF" w:val="clear"/>
        </w:rPr>
        <w:t>основного</w:t>
      </w:r>
      <w:r>
        <w:rPr>
          <w:kern w:val="2"/>
          <w:sz w:val="28"/>
          <w:szCs w:val="28"/>
        </w:rPr>
        <w:t xml:space="preserve"> мероприятия подпрограммы,  входящих в состав муниципальной программы, в рамках своей компетенции;</w:t>
      </w:r>
    </w:p>
    <w:p>
      <w:pPr>
        <w:pStyle w:val="Normal"/>
        <w:ind w:firstLine="709"/>
        <w:jc w:val="both"/>
        <w:rPr/>
      </w:pPr>
      <w:bookmarkStart w:id="8" w:name="sub_10491"/>
      <w:bookmarkStart w:id="9" w:name="sub_10492"/>
      <w:bookmarkEnd w:id="8"/>
      <w:bookmarkEnd w:id="9"/>
      <w:r>
        <w:rPr>
          <w:kern w:val="2"/>
          <w:sz w:val="28"/>
          <w:szCs w:val="28"/>
        </w:rPr>
        <w:t xml:space="preserve">представляет ответственному исполнителю предложения при разработке муниципальной программы в части </w:t>
      </w:r>
      <w:r>
        <w:rPr>
          <w:kern w:val="2"/>
          <w:sz w:val="28"/>
          <w:szCs w:val="28"/>
          <w:shd w:fill="FFFFFF" w:val="clear"/>
        </w:rPr>
        <w:t xml:space="preserve">основных </w:t>
      </w:r>
      <w:r>
        <w:rPr>
          <w:kern w:val="2"/>
          <w:sz w:val="28"/>
          <w:szCs w:val="28"/>
        </w:rPr>
        <w:t>мероприятий подпрограммы, входящих в состав муниципальной программы, в реализации которых предполагается его участие;</w:t>
      </w:r>
    </w:p>
    <w:p>
      <w:pPr>
        <w:pStyle w:val="Normal"/>
        <w:ind w:firstLine="709"/>
        <w:jc w:val="both"/>
        <w:rPr/>
      </w:pPr>
      <w:bookmarkStart w:id="10" w:name="sub_10492"/>
      <w:bookmarkStart w:id="11" w:name="sub_10493"/>
      <w:bookmarkEnd w:id="10"/>
      <w:bookmarkEnd w:id="11"/>
      <w:r>
        <w:rPr>
          <w:kern w:val="2"/>
          <w:sz w:val="28"/>
          <w:szCs w:val="28"/>
        </w:rPr>
        <w:t>представляет ответственному исполнителю информацию, необходимую для подготовки ответов на запрос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2" w:name="sub_10493"/>
      <w:bookmarkStart w:id="13" w:name="sub_10494"/>
      <w:bookmarkEnd w:id="12"/>
      <w:bookmarkEnd w:id="13"/>
      <w:r>
        <w:rPr>
          <w:kern w:val="2"/>
          <w:sz w:val="28"/>
          <w:szCs w:val="28"/>
        </w:rPr>
        <w:t>представляет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по итогам года.</w:t>
      </w:r>
    </w:p>
    <w:p>
      <w:pPr>
        <w:pStyle w:val="Normal"/>
        <w:autoSpaceDE w:val="false"/>
        <w:ind w:firstLine="709"/>
        <w:jc w:val="both"/>
        <w:rPr/>
      </w:pPr>
      <w:bookmarkStart w:id="14" w:name="sub_10494"/>
      <w:bookmarkStart w:id="15" w:name="sub_10495"/>
      <w:bookmarkEnd w:id="14"/>
      <w:bookmarkEnd w:id="15"/>
      <w:r>
        <w:rPr>
          <w:kern w:val="2"/>
          <w:sz w:val="28"/>
          <w:szCs w:val="28"/>
        </w:rPr>
        <w:t>Администрация Кавалерского сельского поселения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Администрация Кавалерского сельского поселения, руководители муниципальных учреждений Кавалерского сельского поселения, определенные участниками муниципальной программы, несут персональную ответственность за реализацию основного мероприятия подпрограммы и использование выделяемых на их выполнение финансовых средст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качественного исполнения мероприятий Программы и обеспечения эффективного использования бюджетных ассигнований, участники Программы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правляют ответственному исполнителю предложения о внесении изменений в Программу в следующие сроки: в первом квартале – не позднее 10 февраля, во втором квартале – не позднее 25 апреля, в третьем квартале – не позднее 25 июля, в четвертом квартале – не позднее 10 ноября текущего года. Предложения о внесении изменений в Программу могут содержать предложении в части корректировки перечня ее мероприятий, объемов их финансирования и сроков реализации, а при необходимости – корректировки целевых показателей (индикаторов) Программы, с приложением документов, подтверждающих необходимость и обоснованность корректировки. При этом инициирование корректировки Программы или бюджета в части финансирования Программы без согласования с ответственным исполнителем не допускаетс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правляет ответственному исполнителю информацию, необходимую для подготовки отчетов об исполнении плана реализации Программы, по итогам полугодия, 9 месяцев – до 15-го числа месяца, следующего за отчетным периодом, за год – до 25 января года, следующего за отчетным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жегодно, до 10 февраля года, следующего за отчетным, направляет ответственному исполнителю информацию, необходимую для подготовки отчета о реализации Программы по итогам года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запросу ответственного исполнителя отчеты, статистическую, справочную и аналитическую информацию о подготовке и реализации мероприятий Программы, необходимую для выполнения возложенных на него функций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6" w:name="sub_10495"/>
      <w:bookmarkStart w:id="17" w:name="sub_10495"/>
      <w:bookmarkEnd w:id="17"/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7. Подпрограмма «Обеспечение деятельности муниципальных учреждений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7.1. ПАСПОРТ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подпрограммы «Обеспечение деятельности муниципальных учреждений культуры» муниципальной программы Кавалерского сельского поселения «Развитие культуры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7128"/>
      </w:tblGrid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Обеспечение деятельности муниципальных учреждений культуры»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авалерского сельского поселения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е бюджетное учреждение культуры «Кавалерский сельский дом культуры»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е бюджетное учреждение культуры «Кавалерская сельская библиотека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сохранения культурного наследия и развития культурного потенциала Кавалер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улучшения доступа граждан поселения к информации и знаниям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доступа различных групп населения к учреждениям культур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я творческих мероприятий, направленных на выявление и поддержку талантливых детей и молодежи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равного доступа населения Кавалерского сельского поселения к информационным ресурсам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увеличение количества посещений культурно-досуговых мероприяти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численности участников культурно-досуговых мероприятий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посещений библиотек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выданных документов из фондов библиотек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экземпляров новых поступлений в библиотечные фонды общедоступных библиотек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.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 реализации подпрограммы: 2014 – 2020 г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бюджета поселения в объемах, предусмотренных Программой и утвержденных решением о бюджете поселения на очередной финансовый г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562,7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2622,2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2758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2915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2915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2915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2915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2915,8 тыс. рублей.</w:t>
            </w:r>
          </w:p>
          <w:p>
            <w:pPr>
              <w:pStyle w:val="ConsPlusNonformat1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пожарной безопасности зданий учреждений культуры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менение новых информационных технологий в представлении библиотечных фондов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.2. Характеристика сферы реализации подпрограммы «Обеспечение деятельности муниципальных учреждений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дин из показателей повышения качества жизни населения Кавалерского сельского поселения является обеспечение максимальной доступности культурных благ, возможности посещения культурно-досуговых учреждений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Этот имеет большое значение для формирования высокого уровня культурной среды. </w:t>
      </w:r>
    </w:p>
    <w:p>
      <w:pPr>
        <w:pStyle w:val="Style27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настоящее время на территории Кавалерского сельского поселения осуществляют деятельность 1 сельский дом культуры.</w:t>
      </w:r>
    </w:p>
    <w:p>
      <w:pPr>
        <w:pStyle w:val="Style2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последнее время актуальным вопросом как для страны в целом, так и для поселения в частности является воспитание эстетически развитой творческой личности детей.</w:t>
      </w:r>
    </w:p>
    <w:p>
      <w:pPr>
        <w:pStyle w:val="Style2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За последние три года в учреждениях культуры Кавалерского сельского поселения увеличилось количество мероприятий для детей, действуют клубные формирования с участием детей.</w:t>
      </w:r>
    </w:p>
    <w:p>
      <w:pPr>
        <w:pStyle w:val="Style2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сширение доступности услуг для различных групп населения Кавалерского сельского поселения укрепляет единое культурное пространство и должно обеспечиваться участием клубов Кавалерского сельского поселения в конкурсах, фестивалях, ориентированных для детей и взрослых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Учреждения культуры своей деятельностью активно способствуют социально-экономическому развитию Кавалерского сельского по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соответствие материально-технического состояния и оснащенности учреждений культуры современным нормам и социокультурным потребностям населения снижает возможность обеспечения равного доступа населения Кавалерского сельского поселения к услугам в сфере культуры и повышения качества оказываемых услуг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еспечение устойчивой и надежной работы объектов культуры требует значительных капитальных вложений, а в ряде случаев необходимо выделение средств на реконструкцию и капитальный ремонт зданий. </w:t>
      </w:r>
    </w:p>
    <w:p>
      <w:pPr>
        <w:pStyle w:val="111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Также необходима целевая ориентация бюджетных расходов с целью обеспечения безопасности в учреждениях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Подпрограммы в части мероприятий по улучшению материально-технической базы учреждений культуры за весь период ее действия: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еспечит сохранность зданий учреждений культуры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оздаст безопасные и благоприятные условия нахождения граждан в учреждениях культуры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улучшит техническое состояние зданий учреждений культуры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еспечит пожарную безопасность зданий учреждений культуры.</w:t>
      </w:r>
    </w:p>
    <w:p>
      <w:pPr>
        <w:pStyle w:val="Style2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о состоянию на 01.01.2013 года в Кавалерском сельском поселении действует 6 культурно-досуговых формирования, в которых занимаются 156 участников. За последние годы количество и контингент участников клубных формирований были сохранен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дним из наиболее действенных средств приобщения населения к культурным ценностям и обеспечения равного доступа к культурным ценностям является проведение массовых праздников и фестивалей. Степень удовлетворенности населения качеством предоставляемых услуг в сфере культуры наиболее высока и превышает 50% от числа опрошенных жителей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блемами в культурно-досуговой деятельности являются недостаточное обеспечение сельских домов культуры компьютерной техникой, неполное соответствие современным требованием образовательного уровня руководителей культурно-досуговых учреждений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Библиотеки выполняют важнейшие социальные и коммуникативные функции, являются одним из базовых элементов культурной, образовательной и информационной инфраструктуры стран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В рамках реализации муниципальной социально-экономической политики услуги, предоставляемые библиотеками населению Кавалерского сельского поселения, способствуют образованию и культурному развитию граждан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Библиотечное обслуживание населения Кавалерского сельского поселения на 1 января 2013 г. осуществляет МБУК КСП «Кавалерская сельская библиотека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bCs/>
            <w:kern w:val="2"/>
            <w:sz w:val="28"/>
            <w:szCs w:val="28"/>
          </w:rPr>
          <w:t>распоряжением</w:t>
        </w:r>
      </w:hyperlink>
      <w:r>
        <w:rPr>
          <w:bCs/>
          <w:kern w:val="2"/>
          <w:sz w:val="28"/>
          <w:szCs w:val="28"/>
        </w:rPr>
        <w:t xml:space="preserve"> Правительства Российской Федерации от 03.07.1996 N 1063-р ежегодно объем новых поступлений должен составлять 250 экземпляров на 1000 жителей. В связи с этим библиотеки поселения ежегодно пополняют свой фонд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В настоящее время информатизация библиотек является одним из приоритетных направлений муниципальной политики в области российской информатизации. С каждым годом возрастает роль библиотеки на пути к информационному обществу, повышается социальная значимость библиотеки как общественного института, содействующего этим процессам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На 1 января 2013 г. библиотека компьютеризирована. Это стало возможным благодаря реализации Областной долгосрочной целевой программы «Развитие и использование информационных и телекоммуникационных технологий в Ростовской области  на 2010 – 2014 годы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.3. Цели, задачи и показатели (индикаторы), основные ожидаемые конечные результаты, сроки и этапы реализации подпрограммы «Обеспечение деятельности муниципальных учреждений культуры»</w:t>
      </w:r>
    </w:p>
    <w:p>
      <w:pPr>
        <w:pStyle w:val="Normal"/>
        <w:autoSpaceDE w:val="false"/>
        <w:jc w:val="center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ь подпрограммы– создание условий для сохранения культурного наследия и развития культурного потенциала Кавалерского сельского поселения, с</w:t>
      </w:r>
      <w:r>
        <w:rPr>
          <w:sz w:val="28"/>
          <w:szCs w:val="28"/>
        </w:rPr>
        <w:t>оздание условий для улучшения доступа граждан поселения к информации и знания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стижение цели подпрограммы потребует решения следующих задач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доступа различных групп населения к учреждениям культуры и искусств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творческих мероприятий, направленных на выявление и поддержку талантливых детей и молодеж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равного доступа населения Кавалерского сельского поселения к информационным ресурса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результатов реализации подпрограммы осуществляется в соответствии с показателями, сформированными на основе данных муниципального статистического наблюд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дробные значения целевых показателей подпрограммы представлены в приложении № 1 к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одпрограммы к 2020 году позволит модернизировать муниципальные учреждения культуры, создать условия, обеспечивающие равный и свободный доступ населения ко всему спектру культурных ценностей, обеспечить реализацию творческого потенциала населения Кавалерского сельского поселения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bookmarkStart w:id="18" w:name="sub_1085"/>
      <w:bookmarkEnd w:id="18"/>
      <w:r>
        <w:rPr>
          <w:kern w:val="2"/>
          <w:sz w:val="28"/>
          <w:szCs w:val="28"/>
        </w:rPr>
        <w:t>Основными ожидаемыми результатами реализации Подпрограммы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безопасных и благоприятных условий нахождения граждан в учреждениях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лучшение технического состояния зданий учреждений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пожарной безопасности зданий учреждений культур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творческого потенциала самодеятельных коллективов народного творчеств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доступа населения к библиотечным фондам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менение новых информационных технологий в представлении библиотечных фондов.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рок реализации подпрограммы 2014 – 2020 годы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.4. Характеристика основных мероприятий подпрограммы «Обеспечение деятельности муниципальных учреждений культуры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реализации мер, направленных на развитие культурно-досуговой деятельности в Кавалерском сельском поселении, запланировано финансовое обеспечение выполнения муниципального задания муниципальными бюджетными учреждениями культуры Кавалерского сельского поселения «Кавалерский сельский дом культуры» и «Кавалерская сельская библиотека».</w:t>
      </w:r>
    </w:p>
    <w:p>
      <w:pPr>
        <w:pStyle w:val="Normal"/>
        <w:autoSpaceDE w:val="false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autoSpaceDE w:val="false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7.5. Информация по ресурсному обеспечению подпрограммы 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Обеспечение деятельности муниципальных учреждений культуры»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щий объем финансирования Программы составляет 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562,7 тыс. рублей, в том числе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4 год – 3225,2 тыс. рублей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2758,5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2915,8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2915,8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2915,8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2915,8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 2915,8 тыс. рублей.</w:t>
      </w:r>
    </w:p>
    <w:p>
      <w:pPr>
        <w:sectPr>
          <w:footerReference w:type="default" r:id="rId4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бюджета поселения на реализацию подпрограммы «Обеспечение деятельности муниципальных учреждений культуры» представлена в приложении № 4 к муниципальной программе.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9" w:name="sub_1085"/>
      <w:bookmarkStart w:id="20" w:name="sub_1085"/>
      <w:bookmarkEnd w:id="20"/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валер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 показателях (индикаторах) муниципальной программы «Развитие культуры»,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подпрограмм муниципальной программы и их значениях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4"/>
        <w:gridCol w:w="143"/>
        <w:gridCol w:w="2569"/>
        <w:gridCol w:w="858"/>
        <w:gridCol w:w="1002"/>
        <w:gridCol w:w="998"/>
        <w:gridCol w:w="145"/>
        <w:gridCol w:w="997"/>
        <w:gridCol w:w="144"/>
        <w:gridCol w:w="998"/>
        <w:gridCol w:w="1142"/>
        <w:gridCol w:w="1428"/>
        <w:gridCol w:w="1285"/>
        <w:gridCol w:w="1285"/>
        <w:gridCol w:w="1429"/>
      </w:tblGrid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2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ь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(индикатор) (наименование)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10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65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3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1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грамма «Развитие культуры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щее количество посещений библиотек;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ело-ве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6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65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7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7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8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8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8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8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8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населения, участвующего в культурно-досуговых мероприятиях, проводимых    учреждениями  культуры, и в работе любительских объединений;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5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5,7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6,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6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6,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6,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6,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6,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6,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клубных формирований (в том числе любительских объединений и формирований самодеятельного народного творчества)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елове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3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151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Обеспечение деятельности муниципальных учреждений культуры»</w:t>
            </w:r>
          </w:p>
        </w:tc>
      </w:tr>
      <w:tr>
        <w:trPr/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.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выданных экземпляров из фондов библиотек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кз.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3799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3700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375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380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5157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157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157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157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157</w:t>
            </w:r>
          </w:p>
        </w:tc>
      </w:tr>
      <w:tr>
        <w:trPr/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2.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оличество экземпляров новых поступлений в библиотечные фонды 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-ниц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2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5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4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3.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0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,0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,5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,5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,5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,5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,5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4.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6,0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6,1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4,9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3,7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2,4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,2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валер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  <w:t>Перечень</w:t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  <w:t>подпрограмм, основных мероприятий 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8"/>
        <w:gridCol w:w="3424"/>
        <w:gridCol w:w="2017"/>
        <w:gridCol w:w="1441"/>
        <w:gridCol w:w="1442"/>
        <w:gridCol w:w="2160"/>
        <w:gridCol w:w="1964"/>
        <w:gridCol w:w="2081"/>
      </w:tblGrid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</w:rPr>
              <w:t>п/п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омер и наименование основного мероприят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исполни-тель, участник, ответственный за исполнение основного мероприят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ро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жидаемый непосредствен-ный результат (краткое описание)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следствия нереализации основного мероприятия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вязь с показателями муниципаль-ной программы (подпрограм-мы)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ачала реализа-ц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кончания реализа-ци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</w:tr>
      <w:tr>
        <w:trPr/>
        <w:tc>
          <w:tcPr>
            <w:tcW w:w="15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«Обеспечение деятельности муниципальных учреждений культуры»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. Развитие библиотечного дел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униципальные бюджетные учреждения культуры-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>МБУК КСП «Кавалерская СБ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рименение новых информационных технологий в представлении библиотечных фондо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худшение организации предоставления населению услуг по библиотечному обслуживанию, сокращение доступа населения к информаци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</w:rPr>
              <w:t>1.1.-1.2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. Развитие культурно-досуговой деятельност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униципальные бюджетные учреждения культуры-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>МБУК КСП «КавалерскийСДК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у, развивать свои творческие способност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,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.3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3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валер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гноз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сводных показателей муниципальных заданий на оказание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ых услуг муниципальными бюджетными учреждениями по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е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31"/>
        <w:gridCol w:w="1698"/>
        <w:gridCol w:w="1698"/>
        <w:gridCol w:w="1698"/>
        <w:gridCol w:w="1556"/>
        <w:gridCol w:w="1698"/>
        <w:gridCol w:w="1558"/>
      </w:tblGrid>
      <w:tr>
        <w:trPr/>
        <w:tc>
          <w:tcPr>
            <w:tcW w:w="5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именование услуги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я объема услуги, подпрограммы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го мероприят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начение показателя объема услуги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сходы бюджета поселения на оказание муниципальной услуги, тыс. руб.</w:t>
            </w:r>
          </w:p>
        </w:tc>
      </w:tr>
      <w:tr>
        <w:trPr/>
        <w:tc>
          <w:tcPr>
            <w:tcW w:w="5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дпрограмма </w:t>
            </w:r>
            <w:r>
              <w:rPr>
                <w:kern w:val="2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еспечение деятельности муниципальных учреждений культуры</w:t>
            </w:r>
            <w:r>
              <w:rPr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1.1. «Развитие библиотечного дела»</w:t>
            </w:r>
          </w:p>
        </w:tc>
      </w:tr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слуги по библиотечному обслуживанию насел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выданных экземпляр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5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38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23,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50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87,4</w:t>
            </w:r>
          </w:p>
        </w:tc>
      </w:tr>
      <w:tr>
        <w:trPr/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1.2. «Развитие культурно-досуговой деятельности»</w:t>
            </w:r>
          </w:p>
        </w:tc>
      </w:tr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проведенных мероприят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6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650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6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750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6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99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08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28,4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4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валер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сходы бюджета поселения на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86"/>
        <w:gridCol w:w="1648"/>
        <w:gridCol w:w="1786"/>
        <w:gridCol w:w="828"/>
        <w:gridCol w:w="689"/>
        <w:gridCol w:w="690"/>
        <w:gridCol w:w="552"/>
        <w:gridCol w:w="1101"/>
        <w:gridCol w:w="1100"/>
        <w:gridCol w:w="1101"/>
        <w:gridCol w:w="964"/>
        <w:gridCol w:w="964"/>
        <w:gridCol w:w="964"/>
        <w:gridCol w:w="964"/>
      </w:tblGrid>
      <w:tr>
        <w:trPr/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-ной программы, подпрограммы муниципаль-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д бюджетной классификации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7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тыс. руб.), годы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25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58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15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2915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2915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2915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2915,8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25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58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15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2915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15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2915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15,8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 КСП «Кавалерский СДК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93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08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28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28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28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28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28,4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 КСП «Кавалерская СБ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31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50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87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7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7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7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7,4</w:t>
            </w:r>
          </w:p>
        </w:tc>
      </w:tr>
      <w:tr>
        <w:trPr>
          <w:trHeight w:val="1560" w:hRule="atLeast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Обеспечение деятельности муниципальных учреждений культуры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25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58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15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2915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15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2915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15,8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25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58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15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2915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15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2915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15,8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 КСП «Кавалерский СДК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93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08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28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28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28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28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28,4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 КСП «Кавалерская СБ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31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50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87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7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7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7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7,4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но-досуговой деятельности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 КСП «Кавалерский СДК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93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08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28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28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28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28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28,4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библиотечного дела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 КСП «Кавалерская СБ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31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50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87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7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7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7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7,4</w:t>
            </w:r>
          </w:p>
        </w:tc>
      </w:tr>
    </w:tbl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21" w:name="Par866"/>
      <w:bookmarkStart w:id="22" w:name="Par866"/>
      <w:bookmarkEnd w:id="22"/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&lt;1&gt; До присвоения кода бюджетной классификации указываются реквизиты нормативного правового акта о выделении средств бюджета поселения на реализацию основных мероприятий муниципальной программы. Для муниципальных программ Кавалерского сельского поселения, разрабатываемых в 2013 году – после принятия решения о бюджете поселения на 2014 год и на плановый период 2015 и 2016 годов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bookmarkStart w:id="23" w:name="Par867"/>
      <w:bookmarkEnd w:id="23"/>
      <w:r>
        <w:rPr>
          <w:kern w:val="2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bookmarkStart w:id="24" w:name="Par868"/>
      <w:bookmarkEnd w:id="24"/>
      <w:r>
        <w:rPr>
          <w:kern w:val="2"/>
        </w:rPr>
        <w:t>&lt;3&gt; Здесь и далее в строке «всего» указываются все необходимые расходы на реализацию муниципальной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 Кавалер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bookmarkStart w:id="25" w:name="Par879"/>
      <w:bookmarkStart w:id="26" w:name="Par869"/>
      <w:bookmarkEnd w:id="25"/>
      <w:bookmarkEnd w:id="26"/>
      <w:r>
        <w:rPr>
          <w:kern w:val="2"/>
        </w:rPr>
        <w:t>&lt;4&gt; Под обеспечением реализации муниципальной программы понимается деятельность, не направленная на реализацию ведомственных целевых программ, основных мероприятий подпрограмм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валер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бюджета поселения, областного бюджета, федерального бюджета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99"/>
        <w:gridCol w:w="2713"/>
        <w:gridCol w:w="2144"/>
        <w:gridCol w:w="1284"/>
        <w:gridCol w:w="1142"/>
        <w:gridCol w:w="1286"/>
        <w:gridCol w:w="1142"/>
        <w:gridCol w:w="1142"/>
        <w:gridCol w:w="1285"/>
        <w:gridCol w:w="1000"/>
      </w:tblGrid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государствен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8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25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58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15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2915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15,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2915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15,8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22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58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15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2915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15,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2915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15,8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03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kern w:val="2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еятельности муниципальных учреждений культуры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25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58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15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2915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15,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2915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15,8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22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58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15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2915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15,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2915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15,8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03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6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валер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   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5"/>
        <w:gridCol w:w="3527"/>
        <w:gridCol w:w="2416"/>
        <w:gridCol w:w="5941"/>
        <w:gridCol w:w="2688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ункт федерального (регионального) плана статистических работ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убъект официального статистического учет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ь 1.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посещений общедоступных библиотек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4.1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остовская област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1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выданных экземпляров из фондов библиотек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4.1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остовская област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3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оличество экземпляров новых поступлений в библиотечные фонды общедоступных библиотек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4.1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остовская область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7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валер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 методике расчета показателей 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2"/>
        <w:gridCol w:w="3398"/>
        <w:gridCol w:w="1088"/>
        <w:gridCol w:w="5710"/>
        <w:gridCol w:w="4099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азовые показатели (используемые в формуле)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щее количество посещений библиоте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еловек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фактическое количество посещений библиотек определяется путем суммирования количества посещений библиотек за 1 год 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6-НК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населения, участвующего в культурно-досуговых мероприятиях, проводимых    учреждениями  культуры, и в работе любительских объединений;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вес.= К уч..о.г./ К нас.о.г.х 100%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де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Увес. – удельный вес населения, участвующего в культурно-досуговых мероприятиях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 уч.о.г.- Количество участников культурно-досуговых мероприятий за отчетный год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нас.о.г. – Количество населения всего за отчетный год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анные формы федерального статистического наблюдения № 7-НК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клубных формирований (в том числе любительских объединений и формирований самодеятельного народного творчества)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еловек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актическое количество участников клубных формирований определяется путем суммирования количества участников клубных формирований за 1 год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анные формы федерального статистического наблюдения № 7-НК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1.1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выданных документов из фонда библиоте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актическое количество выданных документов из фонда библиотек определяется путем суммирования количества выданных документов за 1 год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6-НК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2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оличество экземпляров новых поступлений в библиотечные фонды общедоступных библиотек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экземпляров новых поступлени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6-НК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оказатель 1.3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ов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учас.= К уч..о.г./ К уч..п.г.х 100%-100%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д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Уучас. – процент увеличение количества участников по сравнению с прошлым годом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 уч.о.г.- Количество участников культурно-досуговых мероприятий за отчетный год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пос.п.г. – Количество участников культурно-досуговых мероприятий за п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редыдущий год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7-Н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7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1.4.</w:t>
            </w:r>
          </w:p>
          <w:p>
            <w:pPr>
              <w:pStyle w:val="Normal"/>
              <w:autoSpaceDE w:val="false"/>
              <w:ind w:hanging="7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Сср. = ЗПср.кул./ЗП ср. РО*100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де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ЗП ср.кул. - средней заработной платы работников учреждений культуры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П ср.РО – средняя заработная плата по Ростовской области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орма федерального статистического наблюдения № ЗП – культура «Сведения о численности и оплате труда работников сферы культуры по категориям персонала», прогноз социально-экономического развития Кавалерского сельского поселения.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567" w:gutter="0" w:header="0" w:top="709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6237" w:hanging="0"/>
        <w:jc w:val="right"/>
        <w:rPr>
          <w:vanish/>
        </w:rPr>
      </w:pPr>
      <w:r>
        <w:rPr>
          <w:vanish/>
        </w:rPr>
      </w:r>
      <w:bookmarkStart w:id="27" w:name="_PictureBullets"/>
      <w:bookmarkStart w:id="28" w:name="Par981"/>
      <w:bookmarkStart w:id="29" w:name="_PictureBullets"/>
      <w:bookmarkStart w:id="30" w:name="Par981"/>
      <w:bookmarkEnd w:id="29"/>
      <w:bookmarkEnd w:id="30"/>
    </w:p>
    <w:sectPr>
      <w:footerReference w:type="default" r:id="rId6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9">
    <w:name w:val=" Знак Знак19"/>
    <w:basedOn w:val="Style5"/>
    <w:qFormat/>
    <w:rPr>
      <w:rFonts w:ascii="Arial" w:hAnsi="Arial" w:cs="Arial"/>
      <w:sz w:val="24"/>
      <w:szCs w:val="24"/>
    </w:rPr>
  </w:style>
  <w:style w:type="character" w:styleId="18">
    <w:name w:val=" Знак Знак18"/>
    <w:basedOn w:val="Style5"/>
    <w:qFormat/>
    <w:rPr>
      <w:rFonts w:ascii="Cambria" w:hAnsi="Cambria" w:cs="Cambria"/>
      <w:b/>
      <w:bCs/>
      <w:i/>
      <w:iCs/>
      <w:color w:val="4F81BD"/>
    </w:rPr>
  </w:style>
  <w:style w:type="character" w:styleId="17">
    <w:name w:val=" Знак Знак17"/>
    <w:basedOn w:val="Style5"/>
    <w:qFormat/>
    <w:rPr>
      <w:b/>
      <w:bCs/>
      <w:i/>
      <w:iCs/>
      <w:sz w:val="26"/>
      <w:szCs w:val="26"/>
    </w:rPr>
  </w:style>
  <w:style w:type="character" w:styleId="16">
    <w:name w:val=" Знак Знак16"/>
    <w:basedOn w:val="Style5"/>
    <w:qFormat/>
    <w:rPr>
      <w:b/>
      <w:bCs/>
      <w:sz w:val="24"/>
      <w:szCs w:val="24"/>
    </w:rPr>
  </w:style>
  <w:style w:type="character" w:styleId="15">
    <w:name w:val=" Знак Знак15"/>
    <w:basedOn w:val="Style5"/>
    <w:qFormat/>
    <w:rPr>
      <w:b/>
      <w:bCs/>
      <w:i/>
      <w:iCs/>
      <w:color w:val="FF0000"/>
      <w:sz w:val="24"/>
      <w:szCs w:val="24"/>
    </w:rPr>
  </w:style>
  <w:style w:type="character" w:styleId="14">
    <w:name w:val=" Знак Знак14"/>
    <w:basedOn w:val="Style5"/>
    <w:qFormat/>
    <w:rPr>
      <w:rFonts w:ascii="Cambria" w:hAnsi="Cambria" w:cs="Cambria"/>
      <w:color w:val="404040"/>
    </w:rPr>
  </w:style>
  <w:style w:type="character" w:styleId="13">
    <w:name w:val=" Знак Знак13"/>
    <w:basedOn w:val="Style5"/>
    <w:qFormat/>
    <w:rPr>
      <w:b/>
      <w:bCs/>
      <w:sz w:val="28"/>
      <w:szCs w:val="24"/>
    </w:rPr>
  </w:style>
  <w:style w:type="character" w:styleId="2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0">
    <w:name w:val=" Знак Знак20"/>
    <w:qFormat/>
    <w:rPr>
      <w:sz w:val="28"/>
    </w:rPr>
  </w:style>
  <w:style w:type="character" w:styleId="8">
    <w:name w:val=" Знак Знак8"/>
    <w:basedOn w:val="Style5"/>
    <w:qFormat/>
    <w:rPr>
      <w:rFonts w:ascii="Tahoma" w:hAnsi="Tahoma" w:eastAsia="Calibri" w:cs="Tahoma"/>
      <w:sz w:val="16"/>
      <w:szCs w:val="16"/>
    </w:rPr>
  </w:style>
  <w:style w:type="character" w:styleId="7">
    <w:name w:val=" Знак Знак7"/>
    <w:basedOn w:val="Style5"/>
    <w:qFormat/>
    <w:rPr>
      <w:b/>
      <w:bCs/>
      <w:sz w:val="28"/>
      <w:szCs w:val="24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 Знак Знак6"/>
    <w:basedOn w:val="Style5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5">
    <w:name w:val=" Знак Знак5"/>
    <w:basedOn w:val="Style5"/>
    <w:qFormat/>
    <w:rPr>
      <w:rFonts w:ascii="Calibri" w:hAnsi="Calibri" w:eastAsia="Calibri" w:cs="Calibri"/>
    </w:rPr>
  </w:style>
  <w:style w:type="character" w:styleId="11">
    <w:name w:val=" Знак Знак11"/>
    <w:qFormat/>
    <w:rPr>
      <w:sz w:val="28"/>
    </w:rPr>
  </w:style>
  <w:style w:type="character" w:styleId="Style7">
    <w:name w:val="Гипертекстовая ссылка"/>
    <w:qFormat/>
    <w:rPr>
      <w:color w:val="106BBE"/>
      <w:sz w:val="26"/>
    </w:rPr>
  </w:style>
  <w:style w:type="character" w:styleId="9">
    <w:name w:val=" Знак Знак9"/>
    <w:qFormat/>
    <w:rPr/>
  </w:style>
  <w:style w:type="character" w:styleId="10">
    <w:name w:val=" Знак Знак10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TableFootnotelast1">
    <w:name w:val="Table_Footnote_last Знак1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Активная гипертекстовая ссылка"/>
    <w:qFormat/>
    <w:rPr>
      <w:color w:val="106BBE"/>
      <w:sz w:val="26"/>
      <w:u w:val="single"/>
    </w:rPr>
  </w:style>
  <w:style w:type="character" w:styleId="Style10">
    <w:name w:val="Выделение для Базового Поиска"/>
    <w:qFormat/>
    <w:rPr>
      <w:color w:val="0058A9"/>
      <w:sz w:val="26"/>
    </w:rPr>
  </w:style>
  <w:style w:type="character" w:styleId="Style11">
    <w:name w:val="Выделение для Базового Поиска (курсив)"/>
    <w:qFormat/>
    <w:rPr>
      <w:i/>
      <w:color w:val="0058A9"/>
      <w:sz w:val="26"/>
    </w:rPr>
  </w:style>
  <w:style w:type="character" w:styleId="Style12">
    <w:name w:val="Заголовок своего сообщения"/>
    <w:qFormat/>
    <w:rPr>
      <w:color w:val="26282F"/>
      <w:sz w:val="26"/>
    </w:rPr>
  </w:style>
  <w:style w:type="character" w:styleId="Style13">
    <w:name w:val="Заголовок чужого сообщения"/>
    <w:qFormat/>
    <w:rPr>
      <w:color w:val="FF0000"/>
      <w:sz w:val="26"/>
    </w:rPr>
  </w:style>
  <w:style w:type="character" w:styleId="Style14">
    <w:name w:val="Найденные слова"/>
    <w:qFormat/>
    <w:rPr>
      <w:color w:val="26282F"/>
      <w:sz w:val="26"/>
      <w:shd w:fill="FFF580" w:val="clear"/>
    </w:rPr>
  </w:style>
  <w:style w:type="character" w:styleId="Style15">
    <w:name w:val="Не вступил в силу"/>
    <w:qFormat/>
    <w:rPr>
      <w:color w:val="000000"/>
      <w:sz w:val="26"/>
      <w:shd w:fill="D8EDE8" w:val="clear"/>
    </w:rPr>
  </w:style>
  <w:style w:type="character" w:styleId="Style16">
    <w:name w:val="Опечатки"/>
    <w:qFormat/>
    <w:rPr>
      <w:color w:val="FF0000"/>
      <w:sz w:val="26"/>
    </w:rPr>
  </w:style>
  <w:style w:type="character" w:styleId="Style17">
    <w:name w:val="Продолжение ссылки"/>
    <w:qFormat/>
    <w:rPr/>
  </w:style>
  <w:style w:type="character" w:styleId="Style18">
    <w:name w:val="Сравнение редакций"/>
    <w:qFormat/>
    <w:rPr>
      <w:color w:val="26282F"/>
      <w:sz w:val="26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0">
    <w:name w:val="Сравнение редакций. Удаленный фрагмент"/>
    <w:qFormat/>
    <w:rPr>
      <w:color w:val="000000"/>
      <w:shd w:fill="C4C413" w:val="clear"/>
    </w:rPr>
  </w:style>
  <w:style w:type="character" w:styleId="Style21">
    <w:name w:val="Утратил силу"/>
    <w:qFormat/>
    <w:rPr>
      <w:strike/>
      <w:color w:val="666600"/>
      <w:sz w:val="26"/>
    </w:rPr>
  </w:style>
  <w:style w:type="character" w:styleId="4">
    <w:name w:val=" Знак Знак4"/>
    <w:basedOn w:val="Style5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">
    <w:name w:val=" Знак Знак3"/>
    <w:basedOn w:val="Style5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2">
    <w:name w:val=" Знак Знак12"/>
    <w:basedOn w:val="Style5"/>
    <w:qFormat/>
    <w:rPr>
      <w:sz w:val="28"/>
    </w:rPr>
  </w:style>
  <w:style w:type="character" w:styleId="2">
    <w:name w:val=" Знак Знак2"/>
    <w:basedOn w:val="12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2">
    <w:name w:val=" Знак Знак"/>
    <w:basedOn w:val="Style5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10">
    <w:name w:val="Текст концевой сноски Знак1"/>
    <w:qFormat/>
    <w:rPr>
      <w:rFonts w:ascii="Arial" w:hAnsi="Arial" w:cs="Arial"/>
      <w:sz w:val="20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25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2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28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29">
    <w:name w:val="Текст"/>
    <w:basedOn w:val="Normal"/>
    <w:qFormat/>
    <w:pPr/>
    <w:rPr>
      <w:rFonts w:ascii="Courier New" w:hAnsi="Courier New" w:eastAsia="Calibri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</w:rPr>
  </w:style>
  <w:style w:type="paragraph" w:styleId="1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36">
    <w:name w:val="Заголовок"/>
    <w:basedOn w:val="Style35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3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4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43">
    <w:name w:val="Заголовок ЭР (правое окно)"/>
    <w:basedOn w:val="Style4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4">
    <w:name w:val="Интерактивный заголовок"/>
    <w:basedOn w:val="Style3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48">
    <w:name w:val="Комментарий"/>
    <w:basedOn w:val="Style4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/>
  </w:style>
  <w:style w:type="paragraph" w:styleId="Style5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1">
    <w:name w:val="Колонтитул (ле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3">
    <w:name w:val="Колонтитул (правый)"/>
    <w:basedOn w:val="Style52"/>
    <w:next w:val="Normal"/>
    <w:qFormat/>
    <w:pPr>
      <w:jc w:val="both"/>
    </w:pPr>
    <w:rPr>
      <w:sz w:val="16"/>
      <w:szCs w:val="16"/>
    </w:rPr>
  </w:style>
  <w:style w:type="paragraph" w:styleId="Style54">
    <w:name w:val="Комментарий пользователя"/>
    <w:basedOn w:val="Style48"/>
    <w:next w:val="Normal"/>
    <w:qFormat/>
    <w:pPr/>
    <w:rPr/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57">
    <w:name w:val="Необходимые документы"/>
    <w:basedOn w:val="Style32"/>
    <w:next w:val="Normal"/>
    <w:qFormat/>
    <w:pPr/>
    <w:rPr/>
  </w:style>
  <w:style w:type="paragraph" w:styleId="Style5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5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1">
    <w:name w:val="Переменная часть"/>
    <w:basedOn w:val="Style35"/>
    <w:next w:val="Normal"/>
    <w:qFormat/>
    <w:pPr/>
    <w:rPr>
      <w:rFonts w:ascii="Arial" w:hAnsi="Arial" w:cs="Arial"/>
      <w:sz w:val="20"/>
      <w:szCs w:val="20"/>
    </w:rPr>
  </w:style>
  <w:style w:type="paragraph" w:styleId="Style6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63">
    <w:name w:val="Подзаголовок для информации об изменениях"/>
    <w:basedOn w:val="Style45"/>
    <w:next w:val="Normal"/>
    <w:qFormat/>
    <w:pPr/>
    <w:rPr>
      <w:b/>
      <w:bCs/>
      <w:sz w:val="24"/>
      <w:szCs w:val="24"/>
    </w:rPr>
  </w:style>
  <w:style w:type="paragraph" w:styleId="Style6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5">
    <w:name w:val="Постоянная часть"/>
    <w:basedOn w:val="Style35"/>
    <w:next w:val="Normal"/>
    <w:qFormat/>
    <w:pPr/>
    <w:rPr>
      <w:rFonts w:ascii="Arial" w:hAnsi="Arial" w:cs="Arial"/>
      <w:sz w:val="22"/>
      <w:szCs w:val="22"/>
    </w:rPr>
  </w:style>
  <w:style w:type="paragraph" w:styleId="Style66">
    <w:name w:val="Пример."/>
    <w:basedOn w:val="Style32"/>
    <w:next w:val="Normal"/>
    <w:qFormat/>
    <w:pPr/>
    <w:rPr/>
  </w:style>
  <w:style w:type="paragraph" w:styleId="Style67">
    <w:name w:val="Примечание."/>
    <w:basedOn w:val="Style32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0">
    <w:name w:val="Текст в таблице"/>
    <w:basedOn w:val="Style23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7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74">
    <w:name w:val="Центрированный (таблица)"/>
    <w:basedOn w:val="Style23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7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77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12">
    <w:name w:val="Стиль1"/>
    <w:basedOn w:val="Normal"/>
    <w:qFormat/>
    <w:pPr>
      <w:ind w:left="2340" w:hanging="360"/>
    </w:pPr>
    <w:rPr/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7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81">
    <w:name w:val="Маркированный список"/>
    <w:basedOn w:val="Style77"/>
    <w:qFormat/>
    <w:pPr>
      <w:spacing w:before="0" w:after="0"/>
      <w:ind w:left="1041" w:hanging="615"/>
    </w:pPr>
    <w:rPr>
      <w:sz w:val="20"/>
      <w:szCs w:val="20"/>
    </w:rPr>
  </w:style>
  <w:style w:type="paragraph" w:styleId="1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36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B0BB60006D1308F30940B9D5EAF3F14C4F271EB6DC9334B338B7A285F0E3C16A3EE430F4226C4SFh6I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1:05:00Z</dcterms:created>
  <dc:creator>Администрация Объединенного сельского поселения</dc:creator>
  <dc:description/>
  <cp:keywords/>
  <dc:language>en-US</dc:language>
  <cp:lastModifiedBy>Администрация Кавалерского сельского поселения</cp:lastModifiedBy>
  <cp:lastPrinted>2013-10-17T10:00:00Z</cp:lastPrinted>
  <dcterms:modified xsi:type="dcterms:W3CDTF">2014-04-24T12:47:00Z</dcterms:modified>
  <cp:revision>40</cp:revision>
  <dc:subject/>
  <dc:title> </dc:title>
</cp:coreProperties>
</file>