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5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</w:t>
      </w:r>
      <w:r>
        <w:rPr>
          <w:sz w:val="24"/>
          <w:szCs w:val="24"/>
        </w:rPr>
        <w:t>решением Собрания депутатов Кавалерского сельского поселения от 26.03.2014 № 45 «О внесении изменений в решение Собрания депутатов Кавалерского сельского поселения от 21.12.2013 г. № 6 «О бюджете Кавалерского сельского поселения Егорлыкского района  на 2014 год и на плановый период 2015 и 201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1. </w:t>
      </w:r>
      <w:r>
        <w:rPr>
          <w:sz w:val="24"/>
          <w:szCs w:val="24"/>
        </w:rPr>
        <w:t xml:space="preserve">Внести в </w:t>
      </w:r>
      <w:r>
        <w:rPr>
          <w:kern w:val="2"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постановления администрации Кавалерского сельского поселения от 30.09.2014 № 287 </w:t>
      </w:r>
      <w:r>
        <w:rPr>
          <w:kern w:val="2"/>
          <w:sz w:val="24"/>
          <w:szCs w:val="24"/>
        </w:rPr>
        <w:t>«</w:t>
      </w:r>
      <w:r>
        <w:rPr>
          <w:sz w:val="24"/>
          <w:szCs w:val="28"/>
        </w:rPr>
        <w:t>Об утверждении муниципальной программы Кавалерского сельского поселения «Обеспечение качественными  жилищно-коммунальными услугами населения  Кавалерского сельского поселения»</w:t>
      </w:r>
      <w:r>
        <w:rPr>
          <w:kern w:val="2"/>
          <w:sz w:val="24"/>
          <w:szCs w:val="24"/>
        </w:rPr>
        <w:t xml:space="preserve"> 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firstLine="708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11.04.2013 № 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угами населения Кавалерского сельского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Кавалер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Кавалер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/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К показателям (индикаторам) муниципальной программы относится - уровень износа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вале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овышением удовлетворенности населения Кавале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ением протяженности освещенных улиц населенных пунктов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став муниципальной программы включена одна подпрогра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здание условий для обеспечения качественными коммунальными услугами населен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Кавалерского сельского поселения) приведен в приложении №6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Общий объем финансового обеспечения реализации муниципальной программы в 2014 - 2020 годах составляет 566,1 тыс. рублей; объем бюджетных ассигнований на реализацию программы по годам составляет (тыс. рублей):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4 год – 56,1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5 год – 55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6 год – 55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7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8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2020 год – 100,0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Ф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i = ----------------------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П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Сi - степень достижения i - показател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Ф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Значение показателя Сi должно быть больше либо равно един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ΣС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 xml:space="preserve">Р = ---------------------------- х 100 %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ФР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 xml:space="preserve">П = ----------------------------------- х 100%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ЗР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4"/>
          <w:szCs w:val="16"/>
        </w:rPr>
      </w:pPr>
      <w:r>
        <w:rPr>
          <w:sz w:val="24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Раздел 6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оммунальными услугами населения Кавалерского сельского поселения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коммунальными услугами населения </w:t>
      </w:r>
      <w:r>
        <w:rPr>
          <w:kern w:val="2"/>
          <w:sz w:val="24"/>
          <w:szCs w:val="24"/>
        </w:rPr>
        <w:t>Кавалер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еализация инвестиционных проектов по 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1. 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Доля водопроводных сетей, нуждающихся в замен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Уровень газификации Кавалерского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66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5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2. Характеристика текущего состояния сфер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деятельность коммунального комплекса Кавалерского сель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течки и неучтенный расход воды в системах водоснабжения составляют 48,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9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тяженность водопроводных сетей составляет  32,35 км, в том числе нуждающихся в замене - 29,11 км (90 процентов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одоснабж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сет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еудовлетворительное состояние систем водоснабжения населенных пунктов вызвано недостаточным финансированием отрасл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ровень газификации в Кавалерском сельском поселении по состоянию на 01.01.2013 составляет 77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м направлениями стратегии развития газоснабжения потребителей Кавалерского сельского поселения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льнейшее повышение уровня газификации и надежности газоснабжения Кавалер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На низком уровне находится организация освещения улиц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организации бесперебойной работы объектов коммунальной инфраструктуры, как объектов жизнеобеспечения, в 2012 году был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 и  общее экономическое развит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 необходимо отнести следующ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 соответствует приоритетам муниципальной жилищной политики, определенным Указом Президента Российской Федерации,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Кавалер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3 «Уровень газификации Кавале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программа будет реализовываться в период с 2014 по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ход организаций коммунального комплекса на долгосрочное тарифное рег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удовлетворенности населения Кавалер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протяженности освещенных улиц населенных пунктов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6.4. Обобщенная характеристика основных мероприятий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и утверждение программ комплексного развития систем коммунальной инфраструктуры и входящих в их состав схем водоснабжения и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и утверждение муниципальной программы модернизации системы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2. Строительство газовых сетей, включая разработку проектно-сметной документации, содержание газопров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Кавалерского сельского поселения) приведен в приложении №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4"/>
          <w:szCs w:val="24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точниками финансирования подпрограммы являются средства бюджета Кавалерского сельского поселения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ового обеспечения реализации подпрограммы в 2014 - 2020 годах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566,1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6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5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5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kern w:val="2"/>
          <w:sz w:val="24"/>
          <w:szCs w:val="24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  <w:r>
        <w:rPr>
          <w:sz w:val="24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40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Кавалерского сельского поселения» </w:t>
      </w:r>
      <w:r>
        <w:rPr>
          <w:color w:val="000000"/>
          <w:kern w:val="2"/>
          <w:sz w:val="24"/>
          <w:szCs w:val="24"/>
        </w:rPr>
        <w:t>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278"/>
        <w:gridCol w:w="1497"/>
        <w:gridCol w:w="982"/>
        <w:gridCol w:w="981"/>
        <w:gridCol w:w="980"/>
        <w:gridCol w:w="978"/>
        <w:gridCol w:w="976"/>
        <w:gridCol w:w="975"/>
        <w:gridCol w:w="974"/>
        <w:gridCol w:w="976"/>
        <w:gridCol w:w="100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4270"/>
        <w:gridCol w:w="7"/>
        <w:gridCol w:w="1488"/>
        <w:gridCol w:w="981"/>
        <w:gridCol w:w="979"/>
        <w:gridCol w:w="977"/>
        <w:gridCol w:w="977"/>
        <w:gridCol w:w="974"/>
        <w:gridCol w:w="974"/>
        <w:gridCol w:w="973"/>
        <w:gridCol w:w="54"/>
        <w:gridCol w:w="920"/>
        <w:gridCol w:w="40"/>
        <w:gridCol w:w="981"/>
        <w:gridCol w:w="8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 населения Кавалерского сельского поселе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газификации Кавал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878"/>
        <w:gridCol w:w="1806"/>
        <w:gridCol w:w="1250"/>
        <w:gridCol w:w="1254"/>
        <w:gridCol w:w="2082"/>
        <w:gridCol w:w="2082"/>
        <w:gridCol w:w="194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 реализации основного  мероприятия муниципальной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9"/>
        <w:gridCol w:w="1806"/>
        <w:gridCol w:w="1242"/>
        <w:gridCol w:w="1261"/>
        <w:gridCol w:w="2095"/>
        <w:gridCol w:w="2068"/>
        <w:gridCol w:w="194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2968"/>
        <w:gridCol w:w="1675"/>
        <w:gridCol w:w="701"/>
        <w:gridCol w:w="562"/>
        <w:gridCol w:w="561"/>
        <w:gridCol w:w="422"/>
        <w:gridCol w:w="980"/>
        <w:gridCol w:w="1119"/>
        <w:gridCol w:w="841"/>
        <w:gridCol w:w="979"/>
        <w:gridCol w:w="980"/>
        <w:gridCol w:w="979"/>
        <w:gridCol w:w="980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2968"/>
        <w:gridCol w:w="1675"/>
        <w:gridCol w:w="701"/>
        <w:gridCol w:w="562"/>
        <w:gridCol w:w="561"/>
        <w:gridCol w:w="422"/>
        <w:gridCol w:w="980"/>
        <w:gridCol w:w="1119"/>
        <w:gridCol w:w="841"/>
        <w:gridCol w:w="979"/>
        <w:gridCol w:w="980"/>
        <w:gridCol w:w="979"/>
        <w:gridCol w:w="980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2284"/>
        <w:gridCol w:w="2102"/>
        <w:gridCol w:w="1308"/>
        <w:gridCol w:w="984"/>
        <w:gridCol w:w="985"/>
        <w:gridCol w:w="1124"/>
        <w:gridCol w:w="1124"/>
        <w:gridCol w:w="1124"/>
        <w:gridCol w:w="112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290"/>
        <w:gridCol w:w="2108"/>
        <w:gridCol w:w="1274"/>
        <w:gridCol w:w="987"/>
        <w:gridCol w:w="988"/>
        <w:gridCol w:w="1127"/>
        <w:gridCol w:w="1127"/>
        <w:gridCol w:w="1127"/>
        <w:gridCol w:w="1127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152"/>
        <w:gridCol w:w="2164"/>
        <w:gridCol w:w="5021"/>
        <w:gridCol w:w="25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152"/>
        <w:gridCol w:w="2164"/>
        <w:gridCol w:w="5021"/>
        <w:gridCol w:w="255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федерального статистического наблюд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газификации Кавалер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ходящихся в муниципальной собственности Кавалер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56"/>
        <w:gridCol w:w="2701"/>
        <w:gridCol w:w="7"/>
        <w:gridCol w:w="1528"/>
        <w:gridCol w:w="7"/>
        <w:gridCol w:w="2030"/>
        <w:gridCol w:w="15"/>
        <w:gridCol w:w="1158"/>
        <w:gridCol w:w="7"/>
        <w:gridCol w:w="1000"/>
        <w:gridCol w:w="15"/>
        <w:gridCol w:w="931"/>
        <w:gridCol w:w="7"/>
        <w:gridCol w:w="691"/>
        <w:gridCol w:w="7"/>
        <w:gridCol w:w="925"/>
        <w:gridCol w:w="14"/>
        <w:gridCol w:w="729"/>
        <w:gridCol w:w="7"/>
        <w:gridCol w:w="930"/>
        <w:gridCol w:w="15"/>
        <w:gridCol w:w="825"/>
        <w:gridCol w:w="1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>полнитель, участник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дарственной (не</w:t>
              <w:softHyphen/>
              <w:t>государственной) экспертизы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. за</w:t>
              <w:softHyphen/>
              <w:t>кл.  госуд. (негосуд.) экс</w:t>
              <w:softHyphen/>
              <w:t>пертизы на проектную (сметную) до</w:t>
              <w:softHyphen/>
              <w:t>кументацию/ ассигнования, предусм.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троительство,  реконструкция  и капитальный ремонт объектов водопроводно-канализационного хозяйств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58"/>
        <w:gridCol w:w="2704"/>
        <w:gridCol w:w="1536"/>
        <w:gridCol w:w="2039"/>
        <w:gridCol w:w="1174"/>
        <w:gridCol w:w="1008"/>
        <w:gridCol w:w="947"/>
        <w:gridCol w:w="699"/>
        <w:gridCol w:w="932"/>
        <w:gridCol w:w="744"/>
        <w:gridCol w:w="938"/>
        <w:gridCol w:w="84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ПСД на реконструкцию водопроводных сетей хутора Кавалерский Егорлыкского района Ростов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2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1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3-11-11T14:58:00Z</cp:lastPrinted>
  <dcterms:modified xsi:type="dcterms:W3CDTF">2014-04-24T11:22:00Z</dcterms:modified>
  <cp:revision>21</cp:revision>
  <dc:subject/>
  <dc:title>                                                                                                             </dc:title>
</cp:coreProperties>
</file>