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 2014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4</w:t>
      </w:r>
      <w:r>
        <w:rPr>
          <w:sz w:val="26"/>
          <w:szCs w:val="26"/>
        </w:rPr>
        <w:t xml:space="preserve">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отчета о ходе  </w:t>
      </w:r>
    </w:p>
    <w:p>
      <w:pPr>
        <w:pStyle w:val="Normal"/>
        <w:rPr/>
      </w:pPr>
      <w:r>
        <w:rPr/>
        <w:t xml:space="preserve">выполнения работ по муниципальной </w:t>
      </w:r>
    </w:p>
    <w:p>
      <w:pPr>
        <w:pStyle w:val="Normal"/>
        <w:rPr/>
      </w:pPr>
      <w:r>
        <w:rPr/>
        <w:t>долгосрочной целевой программе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«Развитие физической культуры и спорта в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Кавалерском сельском поселении на 2011-2014 годы»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/>
        <w:t xml:space="preserve"> </w:t>
      </w:r>
      <w:r>
        <w:rPr/>
        <w:t>по результатам з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0 приложения № 1 постановления администрации Кавалерского сельского поселения от 10.04.2012 года № 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1.Утвердить отчет о ходе работ по результатам за 2013 год по муниципальной долгосрочной целевой программе </w:t>
      </w:r>
      <w:r>
        <w:rPr>
          <w:bCs/>
        </w:rPr>
        <w:t>«Развитие физической культуры и спорта в</w:t>
      </w:r>
      <w:r>
        <w:rPr/>
        <w:t xml:space="preserve"> </w:t>
      </w:r>
      <w:r>
        <w:rPr>
          <w:bCs/>
        </w:rPr>
        <w:t>Кавалерском сельском поселении на 2011-2014 годы»</w:t>
      </w:r>
      <w:r>
        <w:rPr>
          <w:sz w:val="28"/>
          <w:szCs w:val="28"/>
        </w:rPr>
        <w:t xml:space="preserve">, утвержденной постановлением администрации Кавалерского сельского поселения от 21  октября 2010 года № 123 «Об утверждении муниципальной долгосрочной целевой программы </w:t>
      </w:r>
      <w:r>
        <w:rPr>
          <w:bCs/>
        </w:rPr>
        <w:t>«Развитие физической культуры и спорта в</w:t>
      </w:r>
      <w:r>
        <w:rPr/>
        <w:t xml:space="preserve"> </w:t>
      </w:r>
      <w:r>
        <w:rPr>
          <w:bCs/>
        </w:rPr>
        <w:t xml:space="preserve">Кавалерском сельском поселении на 2011-2014 годы»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Ю.П.Оги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Кавале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1  марта 2014 года № 64</w:t>
      </w:r>
    </w:p>
    <w:p>
      <w:pPr>
        <w:pStyle w:val="Normal"/>
        <w:jc w:val="right"/>
        <w:rPr/>
      </w:pPr>
      <w:r>
        <w:rPr/>
      </w:r>
    </w:p>
    <w:p>
      <w:pPr>
        <w:pStyle w:val="Style14"/>
        <w:widowControl/>
        <w:tabs>
          <w:tab w:val="clear" w:pos="708"/>
          <w:tab w:val="left" w:pos="-5245" w:leader="none"/>
        </w:tabs>
        <w:jc w:val="center"/>
        <w:rPr/>
      </w:pPr>
      <w:r>
        <w:rPr/>
        <w:t>ОТЧЕТ</w:t>
      </w:r>
    </w:p>
    <w:p>
      <w:pPr>
        <w:pStyle w:val="Style14"/>
        <w:widowControl/>
        <w:tabs>
          <w:tab w:val="clear" w:pos="708"/>
          <w:tab w:val="left" w:pos="-5245" w:leader="none"/>
        </w:tabs>
        <w:jc w:val="center"/>
        <w:rPr/>
      </w:pPr>
      <w:r>
        <w:rPr>
          <w:b/>
        </w:rPr>
        <w:t xml:space="preserve">о </w:t>
      </w:r>
      <w:r>
        <w:rPr/>
        <w:t>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/>
        <w:t xml:space="preserve">муниципальной  долгосрочной целевой программы  </w:t>
      </w:r>
      <w:r>
        <w:rPr>
          <w:bCs/>
        </w:rPr>
        <w:t>«Развитие физической культуры и спорта 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</w:rPr>
        <w:t>Кавалерском сельском поселении на 2011-2014 годы» по состоянию на 01 января 2014 года.</w:t>
      </w:r>
    </w:p>
    <w:p>
      <w:pPr>
        <w:pStyle w:val="Normal"/>
        <w:autoSpaceDE w:val="false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30"/>
        <w:gridCol w:w="567"/>
        <w:gridCol w:w="850"/>
        <w:gridCol w:w="798"/>
        <w:gridCol w:w="845"/>
        <w:gridCol w:w="900"/>
        <w:gridCol w:w="1080"/>
        <w:gridCol w:w="1260"/>
        <w:gridCol w:w="850"/>
        <w:gridCol w:w="992"/>
        <w:gridCol w:w="1038"/>
        <w:gridCol w:w="900"/>
        <w:gridCol w:w="720"/>
        <w:gridCol w:w="12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бъем ассигнований (тыс. 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тепень выполн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иятия (%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Наимено-вание показа</w:t>
            </w:r>
          </w:p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теля результа</w:t>
            </w:r>
          </w:p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тивности мероп</w:t>
            </w:r>
          </w:p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пла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отклоне-ние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точненный план ассигнований на год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Областной бюд-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Облас-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ни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Организация и проведение спортивных мероприяти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Информация о ходе и полноте выполнения программных мероприятий Программы </w:t>
      </w:r>
      <w:r>
        <w:rPr>
          <w:bCs/>
        </w:rPr>
        <w:t>«Развитие физической культуры и спорта 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</w:rPr>
        <w:t>Кавалерском сельском поселении на 2011-2014 годы» по состоянию на 01 января 2014 года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393" w:leader="none"/>
        </w:tabs>
        <w:jc w:val="center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31"/>
        <w:gridCol w:w="8"/>
        <w:gridCol w:w="2379"/>
        <w:gridCol w:w="1846"/>
      </w:tblGrid>
      <w:tr>
        <w:trPr>
          <w:tblHeader w:val="true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актическое исполнение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blHeader w:val="true"/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0" w:hanging="0"/>
              <w:jc w:val="center"/>
              <w:rPr/>
            </w:pPr>
            <w:r>
              <w:rPr/>
              <w:t>1.Массовая физкультурно-спортивная работ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/>
            </w:pPr>
            <w:r>
              <w:rPr/>
              <w:t>1.1.Массовая физкультурно-спортивная работа по месту жительств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/>
            </w:pPr>
            <w:r>
              <w:rPr/>
              <w:t>1.1.1.Физкультурно-спортивная работа со всеми возрастными категориями граждан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>
                <w:bCs/>
              </w:rPr>
              <w:t> </w:t>
            </w:r>
            <w:r>
              <w:rPr/>
              <w:t>Развитие доступных для населения массовых и народных видов спорта, с использованием простейших спортивных баз по месту жительства (городки, мини-футбол, настольный теннис, шашки, шахматы и др.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я соревнований по настольному теннис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июнь - август 2013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  <w:r>
              <w:rPr>
                <w:bCs/>
              </w:rPr>
              <w:t> </w:t>
            </w:r>
            <w:r>
              <w:rPr/>
              <w:t>Обеспечение привлечения населения к участию в физкультурно-спортивных и оздоровительных занятиях и мероприятиях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/>
              <w:t>Участие футбольной команды поселения в районных соревнован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 - сентябрь 2013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. Физкультурно-спортивная работа с детьми дошкольного и школьного возрас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  <w:r>
              <w:rPr>
                <w:bCs/>
              </w:rPr>
              <w:t> </w:t>
            </w:r>
            <w:r>
              <w:rPr/>
              <w:t>Популяризация среди детей и родителей занятий физическими упражнениями  как инструментов профилактики заболева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я и проведение мероприятия «Папа, мама, я  – спортивная семь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К КСП «Кавалерский СД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</w:t>
            </w:r>
            <w:r>
              <w:rPr/>
              <w:t>июнь 2013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 Физкультурно-спортивная работа в учебных заведения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</w:t>
            </w:r>
            <w:r>
              <w:rPr>
                <w:bCs/>
              </w:rPr>
              <w:t> </w:t>
            </w:r>
            <w:r>
              <w:rPr/>
              <w:t xml:space="preserve">Разработка мер по проведению  соревнований среди школьников по различным видам спорта в целях привлечения большего числа детей и подростков к занятию спорто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влечение учащихся школы в состав футбольной команды поселения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ие команды поселения в районных соревнованиях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 - сентябрь 2013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 Физкультурно-спортивная работа в трудовых коллектива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</w:t>
            </w:r>
            <w:r>
              <w:rPr>
                <w:bCs/>
              </w:rPr>
              <w:t> </w:t>
            </w:r>
            <w:r>
              <w:rPr/>
              <w:t>Проведение соревнований  среди коллективов предприятий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рганизация соревнований по футболу между командами администрации сельского поселения и учащимися средней школы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сельского поселения, администрация средней шко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48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индикаторы и показатели Программы </w:t>
      </w:r>
      <w:r>
        <w:rPr>
          <w:bCs/>
        </w:rPr>
        <w:t>«Развитие физической культуры и спорта 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</w:rPr>
        <w:t>Кавалерском сельском поселении на 2011-2014 годы» по состоянию на 01 января 2014 год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57"/>
        <w:gridCol w:w="2435"/>
        <w:gridCol w:w="1974"/>
        <w:gridCol w:w="1930"/>
        <w:gridCol w:w="2077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  <w:r>
              <w:rPr/>
              <w:t xml:space="preserve">/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именование индикато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овые значения 201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лов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1%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ность спортивными зал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дин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ельный вес населения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н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5%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учащихся (общеобразовательных учреждений), занимающихся физической культурой и спортом, в общей численности учащихс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н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е спортсменами </w:t>
              <w:br/>
              <w:t>общекомандного места на районных соревнованиях и спартакиада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–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–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спортивных секций в общеобразовательных учреждения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дин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Анализ реализации Программы в 2013 году показал, что эффективность реализации Программы составила 99,4%, программные цели и ожидаемые социально-экономические результаты  в 2013 году от реализации Программы достигнут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6:00Z</dcterms:created>
  <dc:creator>Бурлакова Татьяна Филипповна</dc:creator>
  <dc:description/>
  <cp:keywords/>
  <dc:language>en-US</dc:language>
  <cp:lastModifiedBy>Администрация Кавалерского сельского поселения</cp:lastModifiedBy>
  <cp:lastPrinted>2011-07-12T10:23:00Z</cp:lastPrinted>
  <dcterms:modified xsi:type="dcterms:W3CDTF">2014-04-14T05:43:00Z</dcterms:modified>
  <cp:revision>9</cp:revision>
  <dc:subject/>
  <dc:title>08 июля 2011 года                             № 717                               ст</dc:title>
</cp:coreProperties>
</file>