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марта </w:t>
      </w:r>
      <w:r>
        <w:rPr>
          <w:sz w:val="26"/>
          <w:szCs w:val="26"/>
        </w:rPr>
        <w:t xml:space="preserve"> 2014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61</w:t>
      </w:r>
      <w:r>
        <w:rPr>
          <w:sz w:val="26"/>
          <w:szCs w:val="26"/>
        </w:rPr>
        <w:t xml:space="preserve">    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е «Пожарная безопасность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щита населения и территории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алер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чрезвычайных ситуаций на 2011-2014 годы»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за 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5.10 приложения № 1 постановления администрации Кавалерского сельского поселения от 10.04.2012 года № 6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пунктом 3 части 1 статьи 27 Устава  муниципального образования «Кавалер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 xml:space="preserve">1.Утвердить отчет о ходе работ по результатам за 2013 год по муниципальной долгосрочной целевой программе «Пожарная безопасность и защита населения и территории Кавалерского сельского поселения от чрезвычайных ситуаций на 2011-2014 годы», утвержденной постановлением администрации Кавалерского </w:t>
      </w:r>
      <w:r>
        <w:rPr>
          <w:sz w:val="26"/>
          <w:szCs w:val="26"/>
        </w:rPr>
        <w:t>сельского поселения от 21 октября 2011года №</w:t>
      </w:r>
      <w:r>
        <w:rPr>
          <w:sz w:val="28"/>
          <w:szCs w:val="28"/>
        </w:rPr>
        <w:t xml:space="preserve"> 122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                                      Ю.П.Огиенко</w:t>
      </w:r>
      <w:r>
        <w:br w:type="page"/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 О ХОДЕ РАБОТ ПО МУНИЦИПАЛЬНОЙ ДОЛГОСРОЧНОЙ ЦЕЛЕВОЙ ПРОГРАММЕ «ПОЖАРНАЯ БЕЗОПАСНОСТЬ И ЗАЩИТА НАСЕЛЕНИЯ И ТЕРРИТОРИИ КАВАЛЕРСКОГО СЕЛЬСКОГО ПОСЕЛЕНИЯ ОТ ЧРЕЗВЫЧАЙНЫХ СИТУАЦИЙ НА 2011-2014 ГОДЫ» за 2013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ТЧ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финансировании и освоении средств на проведение программных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center"/>
        <w:rPr/>
      </w:pPr>
      <w:r>
        <w:rPr>
          <w:sz w:val="22"/>
          <w:szCs w:val="22"/>
        </w:rPr>
        <w:t>мероприятий «Пожарная безопасность и защита населения и территории Кавалерского сельского поселения от чрезвычайных ситуаций на 2011-2014 годы» по состоянию на «01»января 201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36"/>
        <w:gridCol w:w="537"/>
        <w:gridCol w:w="962"/>
        <w:gridCol w:w="822"/>
        <w:gridCol w:w="732"/>
        <w:gridCol w:w="913"/>
        <w:gridCol w:w="536"/>
        <w:gridCol w:w="961"/>
        <w:gridCol w:w="822"/>
        <w:gridCol w:w="732"/>
        <w:gridCol w:w="913"/>
        <w:gridCol w:w="536"/>
        <w:gridCol w:w="962"/>
        <w:gridCol w:w="821"/>
        <w:gridCol w:w="732"/>
        <w:gridCol w:w="913"/>
        <w:gridCol w:w="1422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</w:t>
              <w:softHyphen/>
              <w:t>жет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</w:t>
              <w:softHyphen/>
              <w:t>жет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6"/>
        <w:gridCol w:w="536"/>
        <w:gridCol w:w="962"/>
        <w:gridCol w:w="822"/>
        <w:gridCol w:w="732"/>
        <w:gridCol w:w="913"/>
        <w:gridCol w:w="536"/>
        <w:gridCol w:w="961"/>
        <w:gridCol w:w="822"/>
        <w:gridCol w:w="732"/>
        <w:gridCol w:w="913"/>
        <w:gridCol w:w="536"/>
        <w:gridCol w:w="962"/>
        <w:gridCol w:w="821"/>
        <w:gridCol w:w="732"/>
        <w:gridCol w:w="913"/>
        <w:gridCol w:w="1422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редств оповещения населения о пожарах и чрезвычайных ситуация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8"/>
        <w:gridCol w:w="3793"/>
        <w:gridCol w:w="1996"/>
        <w:gridCol w:w="1796"/>
        <w:gridCol w:w="1796"/>
        <w:gridCol w:w="1796"/>
        <w:gridCol w:w="2595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реализации Про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 реализации Про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 реализации Программ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 реализации Программ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пожар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ВЕДЕНИЯ О РЕЗУЛЬТАТАХ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 программных мероприятий муниципальной долгосрочной целевой программы «Пожарная безопасность и защита населения и территории Кавалерского сельского поселения от чрезвычайных ситуаций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в 2013 году предусматривали, что на пожарную безопасность будет направлено средств бюджета поселения 34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 34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озникла необходимость в приобретении пожарной мотопомп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пень освоения по программе в целом от уточненного плана составила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>о целевом использовании и объемах привлечения средств бюджетов всех уров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влеченных средств бюджетов других уровней в программе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бюджета поселения, выделенные на реализацию Программы в 2013 году использовались строго по целевому назначению на выполнение программных мероприятий. Цель достиг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sz w:val="28"/>
          <w:szCs w:val="28"/>
        </w:rPr>
        <w:t>Оценка эффективности результатов реализации Программы оценивается как степень фактического достижения целевого индикатор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ых долгосроч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отчетный 2013 финанс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"/>
        <w:gridCol w:w="2345"/>
        <w:gridCol w:w="660"/>
        <w:gridCol w:w="979"/>
        <w:gridCol w:w="979"/>
        <w:gridCol w:w="979"/>
        <w:gridCol w:w="979"/>
        <w:gridCol w:w="980"/>
        <w:gridCol w:w="1119"/>
        <w:gridCol w:w="980"/>
        <w:gridCol w:w="1119"/>
        <w:gridCol w:w="980"/>
        <w:gridCol w:w="1119"/>
        <w:gridCol w:w="980"/>
      </w:tblGrid>
      <w:tr>
        <w:trPr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1 год реализации Програм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2год реализации Програм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 год реализации Програм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4 год реализации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дале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 годам реализации Программы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ценки пожарного риска на объекте защи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и пожарных служ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ТЕП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я показат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Степень затрат соответствует запланированному уровн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апланированных целей программы происходит поэтапно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 этап (2011 год) -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 этап (2011 год) - по результатам реализации 1 этапа -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 этап (2013 -2014 год) - переход на выполнение мероприятий по пожарной безопасности в рамках Программ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5:00Z</dcterms:created>
  <dc:creator>Customer</dc:creator>
  <dc:description/>
  <cp:keywords/>
  <dc:language>en-US</dc:language>
  <cp:lastModifiedBy>Администрация Кавалерского сельского поселения</cp:lastModifiedBy>
  <dcterms:modified xsi:type="dcterms:W3CDTF">2014-04-14T05:42:00Z</dcterms:modified>
  <cp:revision>11</cp:revision>
  <dc:subject/>
  <dc:title>РОССИЙСКАЯ ФЕДЕРАЦИЯ</dc:title>
</cp:coreProperties>
</file>