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4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0</w:t>
      </w:r>
      <w:r>
        <w:rPr>
          <w:sz w:val="26"/>
          <w:szCs w:val="26"/>
        </w:rPr>
        <w:t xml:space="preserve">        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Благоустройство территории Кавалерского сельского  поселения на 2011 – 2014 годы», утвержденной постановлением администрации Кавалерского сельского поселения от 12.10.2010 года № 118 «Об утверждении муниципальной долгосрочной целевой программы «Благоустройство территории Кавалерского  сельского  поселения на 2011 – 2014 годы», 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4 года № 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</w:rPr>
        <w:t>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Кавалерского  сельского  поселения на 2011 – 2014 годы»,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запланированных в 2013 году расходов на реализацию мероприятий муниципальной долгосрочной целевой программы «Благоустройство территории Кавалерского  сельского  поселения на 2011 – 2014 годы» (далее – Программа) по уточненной сводной бюджетной росписи составил </w:t>
      </w:r>
      <w:r>
        <w:rPr>
          <w:color w:val="000000"/>
          <w:sz w:val="28"/>
          <w:szCs w:val="28"/>
        </w:rPr>
        <w:t xml:space="preserve">672,3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работ, оказано услуг на сумму </w:t>
      </w:r>
      <w:r>
        <w:rPr>
          <w:color w:val="000000"/>
          <w:sz w:val="28"/>
          <w:szCs w:val="28"/>
        </w:rPr>
        <w:t xml:space="preserve">672,3 </w:t>
      </w:r>
      <w:r>
        <w:rPr>
          <w:sz w:val="28"/>
          <w:szCs w:val="28"/>
        </w:rPr>
        <w:t>тыс. рублей. Общий объем исполнения Программы составил 100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за счет бюджетных средств проводились следующие работы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держание сетей уличного освещения (электроэнерг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внутрипоселковых дорог и тротуаров (очистка и россыпь ПГМ, планировка грунтовых дорог, текущий ремонт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мест захоронения (акарицидная (противоклещевая) обработка кладбищ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работы по благоустройству (уборка территории поселения путем сотрудничества с Центром занятости насе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принято 4 постановления администрации Кавалерского сельского поселения о внесении изменений в постановление администрации Кавалерского сельского поселения от 12.10.2010 № 118 «Благоустройство территории Кавалерского  сельского  поселения на 2011 – 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2.04.2013 №149 – в связи с изменением объем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07.2013 №222 – в связи с изменением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10.2013 №323 – в связи с изменением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12.2013 №393 – в связи с изменением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долгосрочной целевой программы «Благоустройство территории Кавалерского  сельского  поселения на 2011 – 2014 годы» по состоянию на «01» 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3"/>
        <w:gridCol w:w="784"/>
        <w:gridCol w:w="567"/>
        <w:gridCol w:w="709"/>
        <w:gridCol w:w="1030"/>
        <w:gridCol w:w="670"/>
        <w:gridCol w:w="716"/>
        <w:gridCol w:w="701"/>
        <w:gridCol w:w="708"/>
        <w:gridCol w:w="1030"/>
        <w:gridCol w:w="813"/>
        <w:gridCol w:w="716"/>
        <w:gridCol w:w="703"/>
        <w:gridCol w:w="850"/>
        <w:gridCol w:w="1030"/>
        <w:gridCol w:w="671"/>
        <w:gridCol w:w="1276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R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авалерского сельского поселения об утверждении Программы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сетей уличного освещ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нутрипоселковых дорог и тротуар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по благоустройству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3 году.</w:t>
      </w:r>
    </w:p>
    <w:p>
      <w:pPr>
        <w:pStyle w:val="Style16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, произведенные в 2013 году в рамках реализации Программы, соответствуют установленным расходным полномочиям администрации Кавале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3 году достигнуты, задачи выполнены в пределах предусмотренных плановых расходов. </w:t>
      </w:r>
    </w:p>
    <w:p>
      <w:pPr>
        <w:pStyle w:val="Style18"/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за отчетный 2013</w:t>
      </w:r>
      <w:r>
        <w:rPr/>
        <w:t xml:space="preserve"> финансовый год 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3678"/>
        <w:gridCol w:w="18"/>
        <w:gridCol w:w="975"/>
        <w:gridCol w:w="18"/>
        <w:gridCol w:w="1642"/>
        <w:gridCol w:w="18"/>
        <w:gridCol w:w="1158"/>
        <w:gridCol w:w="18"/>
        <w:gridCol w:w="2058"/>
        <w:gridCol w:w="41"/>
        <w:gridCol w:w="12"/>
      </w:tblGrid>
      <w:tr>
        <w:trPr>
          <w:tblHeader w:val="true"/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3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тей уличного ос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утрипоселковых дорог и тротуар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3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3,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 по благоустройств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3 году показал, что эффективность реализации Программы составила 99,5% ((98,0+100,0+100,0+100,0)/4) программные цели и ожидаемые социально-экономические результаты от реализации Программы практически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A684E9E39B46285C8B31DD337730A1F5FFEC5DA8C3C3BF4BCC1D8180ABCA876CB507t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ABAFFC88E9FDBE9BAD614AB326EA81C5EEC78324B0D08B370AF6920DB902EC43A5EEA2B8C802A6DC07D4523A8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6:00Z</dcterms:created>
  <dc:creator>Администрация Объединенного сельского поселения</dc:creator>
  <dc:description/>
  <cp:keywords/>
  <dc:language>en-US</dc:language>
  <cp:lastModifiedBy>Светлана</cp:lastModifiedBy>
  <cp:lastPrinted>2013-04-30T10:20:00Z</cp:lastPrinted>
  <dcterms:modified xsi:type="dcterms:W3CDTF">2014-04-13T16:33:00Z</dcterms:modified>
  <cp:revision>44</cp:revision>
  <dc:subject/>
  <dc:title> </dc:title>
</cp:coreProperties>
</file>