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;Univers" w:ascii="Arial;Univers" w:hAnsi="Arial;Univers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4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предоставлении гражданам </w:t>
      </w:r>
    </w:p>
    <w:p>
      <w:pPr>
        <w:pStyle w:val="Normal"/>
        <w:rPr/>
      </w:pPr>
      <w:r>
        <w:rPr/>
        <w:t xml:space="preserve">и юридическим лицам земельных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участков, находящихся в </w:t>
        <w:tab/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валерское  сельское поселение»,</w:t>
      </w:r>
    </w:p>
    <w:p>
      <w:pPr>
        <w:pStyle w:val="Normal"/>
        <w:rPr/>
      </w:pPr>
      <w:r>
        <w:rPr/>
        <w:t>и переоформления прав на 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</w:t>
      </w:r>
      <w:r>
        <w:rPr>
          <w:lang w:val="en-US"/>
        </w:rPr>
        <w:t> </w:t>
      </w:r>
      <w:r>
        <w:rPr/>
        <w:t xml:space="preserve">организации предоставления государственных и муниципальных услуг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07.2003 № 19-ЗС «О регулировании земельных отношений в Ростовской области», Постановлением Правительства Ростовской области от 23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Кавалер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едоставлении гражданам и юридическим лицам земельных участков, находящихся в муниципальной собственности муниципального образования «Кавалерское сельское поселение», и переоформлении прав на них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ршему инспектору Администрации  Кавалерского сельского поселения Шаповалову Ю.Д. разработать и представить на утверждение примерные фор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й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ов купли-продажи, безвозмездного срочного пользования и аренды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дминистрации Кавале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rPr/>
      </w:pPr>
      <w:r>
        <w:rPr>
          <w:spacing w:val="-4"/>
        </w:rPr>
        <w:t xml:space="preserve">    </w:t>
      </w:r>
      <w:r>
        <w:rPr>
          <w:spacing w:val="-4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Title"/>
        <w:widowControl/>
        <w:spacing w:lineRule="auto" w:line="232"/>
        <w:ind w:left="737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32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spacing w:lineRule="auto" w:line="232"/>
        <w:ind w:left="7371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министрации</w:t>
      </w:r>
    </w:p>
    <w:p>
      <w:pPr>
        <w:pStyle w:val="ConsPlusTitle"/>
        <w:widowControl/>
        <w:spacing w:lineRule="auto" w:line="232"/>
        <w:ind w:left="7371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авалерского сельского поселения </w:t>
      </w:r>
    </w:p>
    <w:p>
      <w:pPr>
        <w:pStyle w:val="ConsPlusTitle"/>
        <w:widowControl/>
        <w:spacing w:lineRule="auto" w:line="232"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19.03.   2014  г. №54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ых участков, находящихся в муниципальной собственности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Кавалерское сельское поселение»,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ереоформления прав на них </w:t>
      </w:r>
    </w:p>
    <w:p>
      <w:pPr>
        <w:pStyle w:val="ConsPlusTitle"/>
        <w:widowControl/>
        <w:spacing w:lineRule="auto" w:line="23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Настоящий Порядок регулирует процедурные вопросы, связанные с осуществлением Администрацией Кавалер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Кавалерское 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редоставлении гражданам, юридическим лицам, религиозным организац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ых участков в безвозмездное 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гражданам, имеющим трех и более детей земельных участков для жилищного строительства в постоянное бес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собственности муниципального образования «Кавалерское сельское поселение» на указанны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Предоставление земельных участков граждана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предварительным согласованием места размещения объекта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2.1. Предоставление земельных участков для строительства с предварительн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земельного участка гражданин или юридическое лицо (далее – заявитель) обращается в Администрацию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может прилагаться технико-экономическое обоснование проекта строительства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В случае наличия незастроенного свободного от прав третьих лиц земельного участка Администрация в недельный срок со дня поступления заявления готовит акт о выборе земельного участка с приложением информации о земельных участках, возможных к предоставлению для испрашиваемых целей, и документов представленных заявителе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недельный срок со дня подготовки следующих документов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а о выборе земельного участка и документов, содержащих необходимые соглас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направляет заявителю документы по возможным вариантам выбора земельного участка, либо соответствующее заключение, если ни один из вариантов выбора земельного участка не может быть предложен заявителю или в случае отсутствия вариантов выбора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е объекта приведет к нарушению требова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ужд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 недельный срок со дня поступления в Администрацию предложения заявителя об избрании одного из вариантов выбора земельного участка Администрация принимает решение о предварительном согласовании места размещения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 В 2-недельный срок со дня принятия решения указанного в пункте 2.4 настоящего раздела, либо при наличии заключения о невозможности предоставления испрашиваемого земельног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участка Администрация принимает решение 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ии акта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,  копия решения об утверждении акта о выборе земельного участка или копия решения об отказе в размещении объекта направляется Администрацией заявителю в 7-дневный срок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В случае принятия решения о предоставлении земельного участка в постоянное (бессрочное) пользование Администрация направляет его заявителю в недельный срок со дня принят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такого догово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редоставление земельных участков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ражданам 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 предварительного согласования места размещения объекта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предоставления гражданам или юридическим лицам земельного участка для строительства заявитель обращается в Администрацию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3-месячный срок после подготовки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течение 7 рабочих дней после принятия отчета об оценке рыночной стоимости земельных участков ил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ыночной стоимости права на заключение договоров аренды земельных участ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В недельный срок, со дня принятия решения о публикации сообщения о наличии предназначенного для передачи гражданам и юридическим лицам земельного участка в аренду, Администрация направляе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ообщение о приеме заявок о предоставлении земельного участка без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ргов в газету «Заря» и размещает на официальном сайте Администрации Кавалерского сельского поселен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сведения о местоположении, площади, границах, обременениях, кадастро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годовой арендной плат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осмотра земельного участка на мест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rPr/>
      </w:pPr>
      <w:r>
        <w:rPr/>
        <w:t>Администрация Кавалер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о истечении срока, указанного в сообщении, имеется 1 заявление о предоставлении земельного участка в аренду, Администрация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2 и более заявлений от граждан и юридических лиц о предоставлении земельного участка в аренду Администрац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т же срок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, со дня принятия решения о проведении торгов в форме аукциона по продаже земельного участка или права на заключение договора аренды земельного участка, Администрац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газете «Заря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шении о проведении аукциона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р задат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аренды земельного участка (при проведении аукциона по продаже права на заключение договора аренды земельного участк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Администрац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знании аукциона несостоявшимся по причине участия только 1 участника Администрация в 2-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изнании аукциона несостоявшимся по иной причине, Администрация в </w:t>
        <w:br/>
        <w:t>2-недельный срок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редоставление земельных участков граждан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 юридическим лицам для целей, не связанных со строительств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за исключением земель сельскохозяйственного назнач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8"/>
        </w:rPr>
        <w:t xml:space="preserve">4.1. </w:t>
      </w:r>
      <w:r>
        <w:rPr/>
        <w:t>Администрация</w:t>
      </w:r>
      <w:r>
        <w:rPr>
          <w:spacing w:val="-8"/>
        </w:rPr>
        <w:t xml:space="preserve"> обеспечивает подготовку информации</w:t>
      </w:r>
      <w:r>
        <w:rPr/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autoSpaceDE w:val="false"/>
        <w:ind w:firstLine="709"/>
        <w:rPr/>
      </w:pPr>
      <w:r>
        <w:rPr/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.</w:t>
      </w:r>
    </w:p>
    <w:p>
      <w:pPr>
        <w:pStyle w:val="Normal"/>
        <w:autoSpaceDE w:val="false"/>
        <w:ind w:firstLine="709"/>
        <w:rPr/>
      </w:pPr>
      <w:r>
        <w:rPr/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709"/>
        <w:rPr/>
      </w:pPr>
      <w:r>
        <w:rPr/>
        <w:t>копии документа, удостоверяющего личность заявителя;</w:t>
      </w:r>
    </w:p>
    <w:p>
      <w:pPr>
        <w:pStyle w:val="Normal"/>
        <w:autoSpaceDE w:val="false"/>
        <w:ind w:firstLine="709"/>
        <w:rPr/>
      </w:pPr>
      <w:r>
        <w:rPr/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rPr/>
      </w:pPr>
      <w:r>
        <w:rPr/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/>
        <w:t>4.3.</w:t>
      </w:r>
      <w:r>
        <w:rPr>
          <w:lang w:val="en-US"/>
        </w:rPr>
        <w:t> </w:t>
      </w:r>
      <w:r>
        <w:rPr/>
        <w:t xml:space="preserve">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5">
        <w:r>
          <w:rPr>
            <w:rStyle w:val="InternetLink"/>
          </w:rPr>
          <w:t>пункте 3.4 раздела 3</w:t>
        </w:r>
      </w:hyperlink>
      <w:r>
        <w:rPr/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autoSpaceDE w:val="false"/>
        <w:ind w:firstLine="709"/>
        <w:rPr/>
      </w:pPr>
      <w:r>
        <w:rPr/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4.4.</w:t>
      </w:r>
      <w:r>
        <w:rPr>
          <w:lang w:val="en-US"/>
        </w:rPr>
        <w:t> </w:t>
      </w:r>
      <w:r>
        <w:rPr/>
        <w:t xml:space="preserve">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в недельный срок принимает решение об утверждении и выдачи заявителю схемы расположения </w:t>
      </w:r>
      <w:r>
        <w:rPr>
          <w:spacing w:val="-4"/>
        </w:rPr>
        <w:t>земельного участка на кадастровом плане или кадастровой карте соответствую</w:t>
      </w:r>
      <w:r>
        <w:rPr/>
        <w:t>щей территории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</w:rPr>
        <w:t xml:space="preserve">установленном Федеральным </w:t>
      </w:r>
      <w:hyperlink r:id="rId6">
        <w:r>
          <w:rPr>
            <w:rStyle w:val="InternetLink"/>
            <w:spacing w:val="-6"/>
          </w:rPr>
          <w:t>законом</w:t>
        </w:r>
      </w:hyperlink>
      <w:r>
        <w:rPr>
          <w:spacing w:val="-6"/>
        </w:rPr>
        <w:t xml:space="preserve"> от 24.07.2007 № 221-ФЗ «О государственном</w:t>
      </w:r>
      <w:r>
        <w:rPr/>
        <w:t xml:space="preserve"> кадастре недвижимости»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получение доверенности в Администрации на </w:t>
      </w:r>
      <w:r>
        <w:rPr>
          <w:spacing w:val="-4"/>
        </w:rPr>
        <w:t>государственную регистрацию права муниципальной собственности муниципального образования «Кавалерское сельское поселение» на земельный участок;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государственную регистрацию права муниципальной собственности муниципального образования «</w:t>
      </w:r>
      <w:r>
        <w:rPr>
          <w:spacing w:val="-4"/>
        </w:rPr>
        <w:t>Кавалер</w:t>
      </w:r>
      <w:r>
        <w:rPr/>
        <w:t>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4.5.</w:t>
      </w:r>
      <w:r>
        <w:rPr>
          <w:lang w:val="en-US"/>
        </w:rPr>
        <w:t> </w:t>
      </w:r>
      <w:r>
        <w:rPr/>
        <w:t xml:space="preserve">Администрация в 2-недельный срок со дня </w:t>
      </w:r>
      <w:r>
        <w:rPr>
          <w:spacing w:val="-4"/>
        </w:rPr>
        <w:t>получения кадастрового паспорта, испрашиваемого земельного участка, принимает</w:t>
      </w:r>
      <w:r>
        <w:rPr/>
        <w:t xml:space="preserve"> решение о предоставлении этого земельного участка в собственность, либо о передаче в аренду земельного участка заявителю, указанному в </w:t>
      </w:r>
      <w:hyperlink r:id="rId7">
        <w:r>
          <w:rPr>
            <w:rStyle w:val="InternetLink"/>
          </w:rPr>
          <w:t>пункте 4.4</w:t>
        </w:r>
      </w:hyperlink>
      <w:r>
        <w:rPr/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4.6. В случае поступления в срок, указанный в сообщении, 2 и более заявлений о предоставлении земельного участка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>Одновременно с принятием решения об отказе Администрац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4"/>
        <w:ind w:firstLine="709"/>
        <w:rPr/>
      </w:pPr>
      <w:r>
        <w:rPr/>
        <w:t xml:space="preserve">Продажа указанного в настоящем пункте земельного участка или продажа </w:t>
      </w:r>
      <w:r>
        <w:rPr>
          <w:spacing w:val="-4"/>
        </w:rPr>
        <w:t>права на заключение договора аренды данного земельного участка осуществляется</w:t>
      </w:r>
      <w:r>
        <w:rPr/>
        <w:t xml:space="preserve"> в соответствии с </w:t>
      </w:r>
      <w:hyperlink r:id="rId8">
        <w:r>
          <w:rPr>
            <w:rStyle w:val="InternetLink"/>
          </w:rPr>
          <w:t>пунктом 3.5 раздела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rPr/>
      </w:pPr>
      <w:r>
        <w:rPr>
          <w:spacing w:val="-2"/>
        </w:rPr>
        <w:t>4.7.</w:t>
      </w:r>
      <w:r>
        <w:rPr>
          <w:spacing w:val="-2"/>
          <w:lang w:val="en-US"/>
        </w:rPr>
        <w:t> </w:t>
      </w:r>
      <w:r>
        <w:rPr>
          <w:spacing w:val="-2"/>
        </w:rPr>
        <w:t>В случае, если в отношении земельного участка проведены кадастровые</w:t>
      </w:r>
      <w:r>
        <w:rPr/>
        <w:t xml:space="preserve"> работы и осуществлен его государственный кадастровый учет, Администрац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9">
        <w:r>
          <w:rPr>
            <w:rStyle w:val="InternetLink"/>
          </w:rPr>
          <w:t>пунктами 3.4</w:t>
        </w:r>
      </w:hyperlink>
      <w:r>
        <w:rPr/>
        <w:t xml:space="preserve">, </w:t>
      </w:r>
      <w:hyperlink r:id="rId10">
        <w:r>
          <w:rPr>
            <w:rStyle w:val="InternetLink"/>
          </w:rPr>
          <w:t>3.5 раздела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Предоставление гражданам и юридическим лица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х участков, на которых расположены здания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оения и сооружения, в собственность или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5.1. Решение о предоставлении гражданам и юридическим лицам земель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в порядке, опреде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 Граждане и юридические лица (далее – заявитель) обращаются в Администрацию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иные документы, перечень которых установлен федеральным органом </w:t>
      </w:r>
      <w:r>
        <w:rPr>
          <w:spacing w:val="-4"/>
        </w:rPr>
        <w:t>исполнительной власти, осуществляющим функции по выработке государственной</w:t>
      </w:r>
      <w:r>
        <w:rPr/>
        <w:t xml:space="preserve"> политики и нормативно-правовому регулированию в сфере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709"/>
        <w:rPr/>
      </w:pPr>
      <w:r>
        <w:rPr/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30-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после определения цены земельного участка или размера арендной платы Администрация направляет заявителю уведомление о принятии распоряжения Администрации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, граждане и юридические лица обращаются в Администрацию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едельный срок со дня определения арендной платы за земельный участок Администрац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1 экземпляра договора, содержащего подписи обеих сторон,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со дня определения арендной платы за земельный участок Администрация направляет заявителю подписанный проект соглашения о присоединении к договору аренды земельного участка в 3 экземплярах с уведомлением о необходимости возврата 1 экземпляра соглашения, содержащего подписи обеих сторон, в 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В случае поступления от указанного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 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Администрация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Предоставление гражданам, юридически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ицам, религиозным организациям земель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ков в безвозмездное срочное пользование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5 пункта 1 статьи 2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иные документы, перечень которых установлен федеральным органом </w:t>
      </w:r>
      <w:r>
        <w:rPr>
          <w:spacing w:val="-4"/>
        </w:rPr>
        <w:t>исполнительной власти, осуществляющим функции по выработке государственной</w:t>
      </w:r>
      <w:r>
        <w:rPr/>
        <w:t xml:space="preserve">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firstLine="709"/>
        <w:rPr/>
      </w:pPr>
      <w:r>
        <w:rPr/>
        <w:t xml:space="preserve">Для принятия решения о предоставлении в безвозмездное срочное пользование земельных участков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</w:t>
      </w:r>
      <w:r>
        <w:rPr>
          <w:spacing w:val="-4"/>
        </w:rPr>
        <w:t>муниципальными правовыми актами находятся в распоряжении государственных</w:t>
      </w:r>
      <w:r>
        <w:rPr/>
        <w:t xml:space="preserve"> </w:t>
      </w:r>
      <w:r>
        <w:rPr>
          <w:spacing w:val="-8"/>
        </w:rPr>
        <w:t>органов, предоставляющих муниципальную услугу, иных государственных органов,</w:t>
      </w:r>
      <w:r>
        <w:rPr/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 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дставляются заявителем по о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В случае представления заявителем полного комплекта документов Администрац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предоставлении земельного участка в безвозмездное срочное пользование Администрац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 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Переоформление прав на предоставленные гражданам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ли юридическим лицам земельные участки, а такж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е прав на земельные участки правообладателям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положенных на них зданий (помещений в них) после регистрации права муниципальной собственност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авалерское сельское поселение» на указанные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 3-дневный срок со дня получения сведений о регистрации права муниципальной собственности муниципального образования «Кавалерское сельское поселение» на земельный участок Администрация 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 В случае, если земельный участок находится у гражданина или юридического лица на праве аренды, Администрация в недельный срок со дня получения сведений, указанных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и реквизитов аренд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участка, не прошедшего государственную регистрацию в органах, осуществляю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принимает решение о предоставлении земельного участка в постоянное (бессрочное) пользование и направляет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заявителю одновременно данное решение и подписанный проект дополните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шения к договору аренды земельного участка в 3 экземплярах с указанием Администрации 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участка, прошедшего государственную регистрацию в органах, осуществляющ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 экземплярах с указанием Администрации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 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решение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В случае, если права граждан или юридических лиц, правообладателей здания (помещений в нем), расположенного на земельном участке, находящемся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в муниципальной собственности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валерское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сельское поселение», не оформлен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редоставление земельного участка в постоянное (бессрочное) польз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ому лицу, которому принадлежит(ат) на праве оперативного управления здание (помещение(я) в нем), расположенное на данном земельном участке, осуществляется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6.6 раздела 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5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5.5 раздела 5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поступило заявление о предоставлении этого земельного участка в собственно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ь или аренду, Администрац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 В случае, если неделимый земельный участок предоставлен юридическому лицу, указанному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, или государственному унитарному предприятию Ростовской области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в недельный срок со дня получения сведений, указанных в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б отказе от права постоянного (бессрочного) пользования земельным участком подается юридическим лицом в Администрацию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кадастровый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pacing w:val="-10"/>
            <w:sz w:val="24"/>
            <w:szCs w:val="24"/>
          </w:rPr>
          <w:t>паспорт</w:t>
        </w:r>
      </w:hyperlink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земельного участка, выданный органом, осуществляющи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сударственный кадастровый учет, в текуще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окумент, подтверждающий согласие органа, создавшего соответствующ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, на основании заявления об отказе от права на земельный участок в месячный срок со дня получения такого заявления, принимает решение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решения, указанного в настоящем пунк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Администрация принимает решение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) в аренду со множественностью лиц на стороне арендатор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5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.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дела 5 настоящего Поряд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е лица, указанные в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 статьи 2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Раздел земельных участков, предоставленных </w:t>
      </w:r>
    </w:p>
    <w:p>
      <w:pPr>
        <w:pStyle w:val="ConsPlusNormal"/>
        <w:widowControl/>
        <w:spacing w:lineRule="auto" w:line="244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ым предприятиям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учреждениям, в целях дальнейшего эффективного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ования вновь образованных земельных участков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равообладатель существующего земельного участка направляет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ю обращение о согласовании проведения кадастровых работ в целях раздела существующего земельного участка. 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специалиста  ЖКХ Администрации о возможности размещения объекта капитального строительства на вновь образованном земельном участ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осле поступления вышеуказанных докумен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огласовывает проведение кадастровых работ в целях раздела существующего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в Администрацию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собственности муниципального образования «Кавалерское сельское поселение» на вновь образованный земельный участок в органе, осуществляющем регистрацию прав на недвижимое имущество и сделок с ним.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 гражданам и юридическим лицам земельных участков, находящихся в муниципальной собственности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авалер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валерское сельского поселения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Ф.И.О.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ind w:left="467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20___ г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КЛЮЧЕНИЕ № _____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возможности предоставления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местоположение)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утвержденной схеме расположения земельного участка на кадастровом плане территории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земельного участка (кв. м)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ональная зона в соответствии с генеральным планом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в соответствии с правилами землепользования и застройки 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ый вид использования земельного участка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аметры, регламентирующие застройку земельного участка,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одключения к сетям инженерно-технического обеспечения (в соответствии с информацией о технических условиях и плате за подключение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еменения и ограничения в пользовании 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мая процедура предоставления земельного участк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прилагаемых документов: ____________________________________________________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й участок, расположенный по адресу: ____________________________</w:t>
      </w:r>
    </w:p>
    <w:p>
      <w:pPr>
        <w:pStyle w:val="ConsPlusNonformat"/>
        <w:widowControl/>
        <w:ind w:left="283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283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й исполнитель </w:t>
        <w:tab/>
        <w:t>__________________ Ф.И.О., телефон ___________</w:t>
      </w:r>
    </w:p>
    <w:p>
      <w:pPr>
        <w:pStyle w:val="ConsPlusNonformat"/>
        <w:widowControl/>
        <w:ind w:left="3545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авалерское сельское поселение», 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 приобретении прав на земельный участок,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оторый находится в муниципальной собственности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валерско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сельское поселение» и на котором расположены здания, строения, сооруж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left="5661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Кавалерского </w:t>
      </w:r>
    </w:p>
    <w:p>
      <w:pPr>
        <w:pStyle w:val="ConsNormal"/>
        <w:widowControl/>
        <w:ind w:left="5661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5661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От_____________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vertAlign w:val="superscript"/>
          <w:lang w:val="en-US" w:eastAsia="en-US"/>
        </w:rPr>
        <w:t>(</w:t>
      </w:r>
      <w:r>
        <w:rPr>
          <w:i/>
          <w:vertAlign w:val="superscript"/>
        </w:rPr>
        <w:t xml:space="preserve">для юридических лиц – полное наименование, организационно-правовая форма, 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</w:t>
      </w:r>
      <w:r>
        <w:rPr>
          <w:i/>
          <w:vertAlign w:val="superscript"/>
        </w:rPr>
        <w:t xml:space="preserve">сведения о государственной регистрации в ЕГРЮЛ или ЕГРИП, ИНН; для физических </w:t>
        <w:br/>
      </w:r>
      <w:r>
        <w:rPr/>
        <w:t>_____________________________________________________________________________________</w:t>
      </w:r>
      <w:r>
        <w:rPr>
          <w:i/>
          <w:vertAlign w:val="superscript"/>
        </w:rPr>
        <w:t>лиц – фамилия, имя, отчество (последнее – при наличии), паспортные данные, ИНН)</w:t>
      </w:r>
    </w:p>
    <w:p>
      <w:pPr>
        <w:pStyle w:val="TextBody"/>
        <w:rPr/>
      </w:pPr>
      <w:r>
        <w:rPr/>
        <w:t>____________________________________________________ ________________(далее – заявитель)</w:t>
      </w:r>
    </w:p>
    <w:p>
      <w:pPr>
        <w:pStyle w:val="Normal"/>
        <w:autoSpaceDE w:val="false"/>
        <w:rPr/>
      </w:pPr>
      <w:r>
        <w:rPr>
          <w:lang w:val="en-US" w:eastAsia="en-US"/>
        </w:rPr>
        <w:t>Адрес заявителя (ей): _________________________________________________________________.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ab/>
      </w:r>
      <w:r>
        <w:rPr>
          <w:i/>
          <w:vertAlign w:val="superscript"/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rPr/>
      </w:pPr>
      <w:r>
        <w:rPr>
          <w:lang w:val="en-US" w:eastAsia="en-US"/>
        </w:rPr>
        <w:t>Телефон (факс) заявителя (ей) ______________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>Прошу(сим) предоставить в ____________________________________________________________</w:t>
      </w:r>
    </w:p>
    <w:p>
      <w:pPr>
        <w:pStyle w:val="Normal"/>
        <w:autoSpaceDE w:val="false"/>
        <w:ind w:left="354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(</w:t>
      </w:r>
      <w:r>
        <w:rPr>
          <w:i/>
          <w:vertAlign w:val="superscript"/>
          <w:lang w:val="en-US" w:eastAsia="en-US"/>
        </w:rPr>
        <w:t>собственность, постоянное (бессрочное) пользование,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 xml:space="preserve"> </w:t>
      </w:r>
      <w:r>
        <w:rPr>
          <w:i/>
          <w:vertAlign w:val="superscript"/>
          <w:lang w:val="en-US" w:eastAsia="en-US"/>
        </w:rPr>
        <w:t>аренду, безвозмездное срочное пользование)</w:t>
      </w:r>
    </w:p>
    <w:p>
      <w:pPr>
        <w:pStyle w:val="Normal"/>
        <w:autoSpaceDE w:val="false"/>
        <w:rPr/>
      </w:pPr>
      <w:r>
        <w:rPr>
          <w:lang w:val="en-US" w:eastAsia="en-US"/>
        </w:rPr>
        <w:t>земельный участок, находящийся в государственной собственности</w:t>
      </w:r>
      <w:r>
        <w:rPr/>
        <w:t xml:space="preserve"> </w:t>
      </w:r>
      <w:r>
        <w:rPr>
          <w:lang w:val="en-US" w:eastAsia="en-US"/>
        </w:rPr>
        <w:t>Ростовской области,</w:t>
      </w:r>
      <w:r>
        <w:rPr/>
        <w:t xml:space="preserve"> </w:t>
      </w:r>
      <w:r>
        <w:rPr>
          <w:lang w:val="en-US" w:eastAsia="en-US"/>
        </w:rPr>
        <w:t>площадью ___________ га, кадастровый номер ____________________,</w:t>
      </w:r>
      <w:r>
        <w:rPr/>
        <w:t xml:space="preserve"> </w:t>
      </w:r>
      <w:r>
        <w:rPr>
          <w:lang w:val="en-US" w:eastAsia="en-US"/>
        </w:rPr>
        <w:t>на котором расположен(ы) объект(ы) недвижимости, принадлежащие заявителю</w:t>
      </w:r>
      <w:r>
        <w:rPr/>
        <w:t xml:space="preserve"> </w:t>
      </w:r>
      <w:r>
        <w:rPr>
          <w:lang w:val="en-US" w:eastAsia="en-US"/>
        </w:rPr>
        <w:t xml:space="preserve">на праве _____________________________________________________________________ (далее – земельный </w:t>
      </w:r>
    </w:p>
    <w:p>
      <w:pPr>
        <w:pStyle w:val="Normal"/>
        <w:autoSpaceDE w:val="false"/>
        <w:rPr/>
      </w:pPr>
      <w:r>
        <w:rPr>
          <w:i/>
          <w:vertAlign w:val="superscript"/>
          <w:lang w:val="en-US" w:eastAsia="en-US"/>
        </w:rPr>
        <w:t xml:space="preserve">                      </w:t>
      </w:r>
      <w:r>
        <w:rPr>
          <w:i/>
          <w:vertAlign w:val="superscript"/>
          <w:lang w:val="en-US" w:eastAsia="en-US"/>
        </w:rPr>
        <w:t>(собственности, пользования, хозяйственного ведения  оперативного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 w:eastAsia="en-US"/>
        </w:rPr>
        <w:t>управления)</w:t>
      </w:r>
    </w:p>
    <w:p>
      <w:pPr>
        <w:pStyle w:val="Normal"/>
        <w:autoSpaceDE w:val="false"/>
        <w:rPr/>
      </w:pPr>
      <w:r>
        <w:rPr>
          <w:lang w:val="en-US" w:eastAsia="en-US"/>
        </w:rPr>
        <w:t>участок), на срок _____________________________________________________________________.</w:t>
      </w:r>
    </w:p>
    <w:p>
      <w:pPr>
        <w:pStyle w:val="Normal"/>
        <w:autoSpaceDE w:val="false"/>
        <w:ind w:left="2836" w:hanging="0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>(аренды, безвозмездного срочного пользования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1.2. Категория земельного участка и вид его разрешенного</w:t>
      </w:r>
      <w:r>
        <w:rPr/>
        <w:t xml:space="preserve"> </w:t>
      </w:r>
      <w:r>
        <w:rPr>
          <w:lang w:val="en-US" w:eastAsia="en-US"/>
        </w:rPr>
        <w:t>использования: 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__________________________________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1.4. Вид права, на котором используется земельный участок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1.5. Реквизиты документа, удостоверяющего право, на котором заявитель</w:t>
      </w:r>
      <w:r>
        <w:rPr/>
        <w:t xml:space="preserve"> </w:t>
      </w:r>
      <w:r>
        <w:rPr>
          <w:lang w:val="en-US" w:eastAsia="en-US"/>
        </w:rPr>
        <w:t>использует земельный участок ____________________________________________________________________</w:t>
      </w:r>
    </w:p>
    <w:p>
      <w:pPr>
        <w:pStyle w:val="Normal"/>
        <w:autoSpaceDE w:val="false"/>
        <w:ind w:left="2836" w:hanging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_________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1.6. На земельный участок отсутствуют ограничения</w:t>
      </w:r>
      <w:r>
        <w:rPr/>
        <w:t xml:space="preserve"> </w:t>
      </w:r>
      <w:r>
        <w:rPr>
          <w:lang w:val="en-US" w:eastAsia="en-US"/>
        </w:rPr>
        <w:t>оборотоспособности, установленные статьей 27 Земельного кодекса</w:t>
      </w:r>
      <w:r>
        <w:rPr/>
        <w:t xml:space="preserve"> </w:t>
      </w:r>
      <w:r>
        <w:rPr>
          <w:lang w:val="en-US" w:eastAsia="en-US"/>
        </w:rPr>
        <w:t>Российской Федерации и пунктом 8 статьи 28 Федерального закона от</w:t>
      </w:r>
      <w:r>
        <w:rPr/>
        <w:t xml:space="preserve"> </w:t>
      </w:r>
      <w:r>
        <w:rPr>
          <w:lang w:val="en-US" w:eastAsia="en-US"/>
        </w:rPr>
        <w:t>21.12.2001 № 178-ФЗ «О приватизации государственного и муниципального</w:t>
      </w:r>
      <w:r>
        <w:rPr/>
        <w:t xml:space="preserve"> </w:t>
      </w:r>
      <w:r>
        <w:rPr>
          <w:lang w:val="en-US" w:eastAsia="en-US"/>
        </w:rPr>
        <w:t>имущества»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2. Сведения об объектах недвижимости, расположенных на земельном</w:t>
      </w:r>
      <w:r>
        <w:rPr/>
        <w:t xml:space="preserve"> </w:t>
      </w:r>
      <w:r>
        <w:rPr>
          <w:lang w:val="en-US" w:eastAsia="en-US"/>
        </w:rPr>
        <w:t>участке: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2.1. Перечень объектов недвижимости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2"/>
        <w:gridCol w:w="2315"/>
        <w:gridCol w:w="39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обладатель (и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правоустанавливающих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На земельном участке отсутствуют объекты недвижимости, находящиеся в</w:t>
      </w:r>
      <w:r>
        <w:rPr/>
        <w:t xml:space="preserve"> </w:t>
      </w:r>
      <w:r>
        <w:rPr>
          <w:lang w:val="en-US" w:eastAsia="en-US"/>
        </w:rPr>
        <w:t>собственности, пользовании, хозяйственном ведении, оперативном управлении</w:t>
      </w:r>
      <w:r>
        <w:rPr/>
        <w:t xml:space="preserve"> </w:t>
      </w:r>
      <w:r>
        <w:rPr>
          <w:lang w:val="en-US" w:eastAsia="en-US"/>
        </w:rPr>
        <w:t>иных л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2.2. Основания возникновения права на объект недвижимости у заявителя(ей) _________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 w:eastAsia="en-US"/>
        </w:rPr>
        <w:t>(основания перехода права, реквизиты документов о переходе права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 w:eastAsia="en-US"/>
        </w:rPr>
        <w:t>на объект(ы) недвижимости)</w:t>
      </w:r>
    </w:p>
    <w:p>
      <w:pPr>
        <w:pStyle w:val="Normal"/>
        <w:autoSpaceDE w:val="false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Заявитель: ______________________________     _______________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</w:t>
      </w:r>
      <w:r>
        <w:rPr>
          <w:i/>
          <w:vertAlign w:val="superscript"/>
          <w:lang w:val="en-US" w:eastAsia="en-US"/>
        </w:rPr>
        <w:t xml:space="preserve">(Ф.И.О., должность представителя                 </w:t>
        <w:tab/>
        <w:t xml:space="preserve">  (подпись)</w:t>
      </w:r>
    </w:p>
    <w:p>
      <w:pPr>
        <w:pStyle w:val="Normal"/>
        <w:autoSpaceDE w:val="false"/>
        <w:rPr/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  <w:lang w:val="en-US" w:eastAsia="en-US"/>
        </w:rPr>
        <w:t>юридического лица;</w:t>
      </w:r>
      <w:r>
        <w:rPr>
          <w:i/>
          <w:vertAlign w:val="superscript"/>
        </w:rPr>
        <w:t xml:space="preserve">  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</w:t>
      </w:r>
      <w:r>
        <w:rPr>
          <w:i/>
          <w:vertAlign w:val="superscript"/>
          <w:lang w:val="en-US" w:eastAsia="en-US"/>
        </w:rPr>
        <w:t>Ф.И.О. физического лица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799;fld=134;dst=100040" TargetMode="External"/><Relationship Id="rId4" Type="http://schemas.openxmlformats.org/officeDocument/2006/relationships/hyperlink" Target="consultantplus://offline/main?base=RLAW186;n=29862;fld=134;dst=100017" TargetMode="External"/><Relationship Id="rId5" Type="http://schemas.openxmlformats.org/officeDocument/2006/relationships/hyperlink" Target="consultantplus://offline/ref=835580838D7586E9DBCC6C4DBB978B59171078BD9D0CF11BB3FFADAFF2AEC6B26586C1DBB2ABB79EC1E4E4A3YCH" TargetMode="External"/><Relationship Id="rId6" Type="http://schemas.openxmlformats.org/officeDocument/2006/relationships/hyperlink" Target="consultantplus://offline/ref=835580838D7586E9DBCC7240ADFBD45C101925B09A01F24BEDA0F6F2A5A7CCE522C99899F6A6B79BACY1H" TargetMode="External"/><Relationship Id="rId7" Type="http://schemas.openxmlformats.org/officeDocument/2006/relationships/hyperlink" Target="consultantplus://offline/ref=835580838D7586E9DBCC6C4DBB978B59171078BD9D0CF11BB3FFADAFF2AEC6B26586C1DBB2ABB79EC1E6E6A3YBH" TargetMode="External"/><Relationship Id="rId8" Type="http://schemas.openxmlformats.org/officeDocument/2006/relationships/hyperlink" Target="consultantplus://offline/ref=835580838D7586E9DBCC6C4DBB978B59171078BD9D0CF11BB3FFADAFF2AEC6B26586C1DBB2ABB79EC1E4E6A3Y9H" TargetMode="External"/><Relationship Id="rId9" Type="http://schemas.openxmlformats.org/officeDocument/2006/relationships/hyperlink" Target="consultantplus://offline/ref=835580838D7586E9DBCC6C4DBB978B59171078BD9D0CF11BB3FFADAFF2AEC6B26586C1DBB2ABB79EC1E4E4A3YCH" TargetMode="External"/><Relationship Id="rId10" Type="http://schemas.openxmlformats.org/officeDocument/2006/relationships/hyperlink" Target="consultantplus://offline/ref=835580838D7586E9DBCC6C4DBB978B59171078BD9D0CF11BB3FFADAFF2AEC6B26586C1DBB2ABB79EC1E4E6A3Y9H" TargetMode="External"/><Relationship Id="rId11" Type="http://schemas.openxmlformats.org/officeDocument/2006/relationships/hyperlink" Target="consultantplus://offline/main?base=RLAW186;n=29862;fld=134;dst=100348" TargetMode="External"/><Relationship Id="rId12" Type="http://schemas.openxmlformats.org/officeDocument/2006/relationships/hyperlink" Target="consultantplus://offline/main?base=LAW;n=117255;fld=134;dst=100345" TargetMode="External"/><Relationship Id="rId13" Type="http://schemas.openxmlformats.org/officeDocument/2006/relationships/hyperlink" Target="consultantplus://offline/main?base=LAW;n=117255;fld=134;dst=101076" TargetMode="External"/><Relationship Id="rId14" Type="http://schemas.openxmlformats.org/officeDocument/2006/relationships/hyperlink" Target="consultantplus://offline/main?base=LAW;n=117255;fld=134;dst=100160" TargetMode="External"/><Relationship Id="rId15" Type="http://schemas.openxmlformats.org/officeDocument/2006/relationships/hyperlink" Target="consultantplus://offline/main?base=LAW;n=117255;fld=134;dst=33" TargetMode="External"/><Relationship Id="rId16" Type="http://schemas.openxmlformats.org/officeDocument/2006/relationships/hyperlink" Target="consultantplus://offline/main?base=RLAW186;n=29862;fld=134;dst=100027" TargetMode="External"/><Relationship Id="rId17" Type="http://schemas.openxmlformats.org/officeDocument/2006/relationships/hyperlink" Target="consultantplus://offline/main?base=RLAW186;n=29862;fld=134;dst=100143" TargetMode="External"/><Relationship Id="rId18" Type="http://schemas.openxmlformats.org/officeDocument/2006/relationships/hyperlink" Target="consultantplus://offline/main?base=RLAW186;n=29862;fld=134;dst=100210" TargetMode="External"/><Relationship Id="rId19" Type="http://schemas.openxmlformats.org/officeDocument/2006/relationships/hyperlink" Target="consultantplus://offline/main?base=LAW;n=117255;fld=134;dst=100160" TargetMode="External"/><Relationship Id="rId20" Type="http://schemas.openxmlformats.org/officeDocument/2006/relationships/hyperlink" Target="consultantplus://offline/main?base=LAW;n=117255;fld=134;dst=100160" TargetMode="External"/><Relationship Id="rId21" Type="http://schemas.openxmlformats.org/officeDocument/2006/relationships/hyperlink" Target="consultantplus://offline/main?base=RLAW186;n=29862;fld=134;dst=100183" TargetMode="External"/><Relationship Id="rId22" Type="http://schemas.openxmlformats.org/officeDocument/2006/relationships/hyperlink" Target="consultantplus://offline/main?base=RLAW186;n=29862;fld=134;dst=100145" TargetMode="External"/><Relationship Id="rId23" Type="http://schemas.openxmlformats.org/officeDocument/2006/relationships/hyperlink" Target="consultantplus://offline/main?base=LAW;n=117255;fld=134;dst=101046" TargetMode="External"/><Relationship Id="rId24" Type="http://schemas.openxmlformats.org/officeDocument/2006/relationships/hyperlink" Target="consultantplus://offline/main?base=RLAW186;n=29862;fld=134;dst=100210" TargetMode="External"/><Relationship Id="rId25" Type="http://schemas.openxmlformats.org/officeDocument/2006/relationships/hyperlink" Target="consultantplus://offline/main?base=LAW;n=75060;fld=134;dst=100129" TargetMode="External"/><Relationship Id="rId26" Type="http://schemas.openxmlformats.org/officeDocument/2006/relationships/hyperlink" Target="consultantplus://offline/main?base=LAW;n=117255;fld=134;dst=101046" TargetMode="External"/><Relationship Id="rId27" Type="http://schemas.openxmlformats.org/officeDocument/2006/relationships/hyperlink" Target="consultantplus://offline/main?base=RLAW186;n=29862;fld=134;dst=100145" TargetMode="External"/><Relationship Id="rId28" Type="http://schemas.openxmlformats.org/officeDocument/2006/relationships/hyperlink" Target="consultantplus://offline/main?base=RLAW186;n=29862;fld=134;dst=100174" TargetMode="External"/><Relationship Id="rId29" Type="http://schemas.openxmlformats.org/officeDocument/2006/relationships/hyperlink" Target="consultantplus://offline/main?base=LAW;n=117255;fld=134;dst=10104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29:00Z</dcterms:created>
  <dc:creator>Огиенко Юрий Павлович</dc:creator>
  <dc:description/>
  <cp:keywords/>
  <dc:language>en-US</dc:language>
  <cp:lastModifiedBy>1</cp:lastModifiedBy>
  <cp:lastPrinted>2014-03-22T10:31:00Z</cp:lastPrinted>
  <dcterms:modified xsi:type="dcterms:W3CDTF">2014-05-17T08:43:00Z</dcterms:modified>
  <cp:revision>4</cp:revision>
  <dc:subject/>
  <dc:title> </dc:title>
</cp:coreProperties>
</file>