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11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марта </w:t>
      </w:r>
      <w:r>
        <w:rPr>
          <w:b w:val="false"/>
          <w:bCs w:val="false"/>
        </w:rPr>
        <w:t xml:space="preserve"> 2014 г.                           </w:t>
      </w:r>
      <w:r>
        <w:rPr>
          <w:bCs w:val="false"/>
        </w:rPr>
        <w:t>№ 53</w:t>
      </w:r>
      <w:r>
        <w:rPr>
          <w:b w:val="false"/>
          <w:bCs w:val="false"/>
        </w:rPr>
        <w:t xml:space="preserve">                                 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Кавалерского сельского поселения 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” на 2013 год и плановый период 2014 и 2015 гг. за 2013 год 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” на 2013 год и плановый период 2014 и 2015 гг. за 2013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</w:t>
        <w:tab/>
        <w:tab/>
        <w:tab/>
        <w:tab/>
        <w:t>Ю.П.Ог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3 от 11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» на 2013 год и плановый период 2014 и 2015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b w:val="false"/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КСП «Кавалерский СДК», 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</w:r>
            <w:r>
              <w:rPr/>
              <w:t>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7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5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Услуги    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3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3 год МБУК КСП «Кавалер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168 культурно - досуговых мероприятий, которые посетили 10964 жителей Кавале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7,7%, а количество посетителей 94,5%. В МБУК КСП «Кавалерский СДК» действуют 6 клубных формирований, количество участников которых составляет 73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,0%  и на 104,3% по количеству участников клубных формирований</w:t>
      </w:r>
      <w:r>
        <w:rPr>
          <w:iCs/>
          <w:sz w:val="24"/>
          <w:szCs w:val="24"/>
        </w:rPr>
        <w:t>. Это связано с недостаточным укомплектованием штата специалистов, оказывающих данную услугу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ий СДК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    клубного тип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КСП «Кавалерский СДК», 2013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3,8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179,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0%</w:t>
            </w:r>
          </w:p>
        </w:tc>
      </w:tr>
      <w:tr>
        <w:trPr>
          <w:trHeight w:val="1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.  Услуги     клубного тип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год составляет 2179,3 тыс. руб. Степень выполнения за 2013 год составляет 93,0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КСП «Кавалерский СДК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7 от 11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</w:t>
      </w:r>
      <w:r>
        <w:rPr/>
        <w:t>”</w:t>
      </w:r>
      <w:r>
        <w:rPr>
          <w:sz w:val="24"/>
          <w:szCs w:val="24"/>
        </w:rPr>
        <w:t xml:space="preserve"> на 2013 год и плановый период 2014 и 2015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3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86,1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5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В  МБУК КСП «Кавалерская СБ» в 2013 году зарегистрировано 9987  посещений жителями Кавалерского сельского поселения, выдано из фонда библиотеки 20274 книг, количество зарегистрированных пользователей составляет 852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: 86,1% - по количеству посещений, 85,5% - по количеству документов, выданных из фонда библиотеки и 77,5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КСП «Кавалерская СБ», 2013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543,2 тыс. руб. Степень выполнения за 2013 год  составляет 99,9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МБУК КСП «Кавалер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МО Куйбышевский район</dc:creator>
  <dc:description/>
  <cp:keywords/>
  <dc:language>en-US</dc:language>
  <cp:lastModifiedBy>Администрация Кавалерского сельского поселения</cp:lastModifiedBy>
  <cp:lastPrinted>2012-06-25T09:00:00Z</cp:lastPrinted>
  <dcterms:modified xsi:type="dcterms:W3CDTF">2014-04-23T06:55:00Z</dcterms:modified>
  <cp:revision>90</cp:revision>
  <dc:subject/>
  <dc:title>РОССИЙСКАЯ  ФЕДЕРАЦИЯ</dc:title>
</cp:coreProperties>
</file>