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32"/>
          <w:szCs w:val="32"/>
          <w:u w:val="single"/>
        </w:rPr>
        <w:t>52</w:t>
      </w:r>
      <w:r>
        <w:rPr>
          <w:sz w:val="32"/>
          <w:szCs w:val="32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Об организации работы в сфере закупок</w:t>
      </w:r>
    </w:p>
    <w:p>
      <w:pPr>
        <w:pStyle w:val="Normal"/>
        <w:spacing w:lineRule="exact" w:line="260"/>
        <w:rPr/>
      </w:pPr>
      <w:r>
        <w:rPr/>
        <w:t xml:space="preserve">товаров, работ, услуг для обеспечения </w:t>
      </w:r>
    </w:p>
    <w:p>
      <w:pPr>
        <w:pStyle w:val="Normal"/>
        <w:spacing w:lineRule="exact" w:line="260"/>
        <w:rPr/>
      </w:pPr>
      <w:r>
        <w:rPr/>
        <w:t>муниципальных нужд и нужд бюджетных</w:t>
      </w:r>
    </w:p>
    <w:p>
      <w:pPr>
        <w:pStyle w:val="Normal"/>
        <w:spacing w:lineRule="exact" w:line="260"/>
        <w:rPr/>
      </w:pPr>
      <w:r>
        <w:rPr/>
        <w:t>учреждений Кавалерского сельского поселения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о исполнение постановления Правительства Ростовской области от 26.12.2013 года № 823 «Об организации работы в сфере закупок товаров, работ, услуг для обеспечения  государственных нужд Ростовской области», а также в целях эффективного использования бюджетных средств при закупке товаров, работ, услуг для обеспечения муниципальных нужд  администрации Кавалерского сельского поселения, руководствуясь   п. 3 ч. 1 ст. 27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/>
        <w:t>Устава муниципального образования «Кавалер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 xml:space="preserve">1.  Осуществлять  размещение заказов на поставки товаров, выполнение работ, оказание  услуг  для муниципальных нужд и нужд бюджетных учреждений  Кавалерского сельского поселения  сна официальном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(далее – официальный сайт) до ввода в эксплуатацию единой информационной системы в сфере закупок товаров, работ, услуг для обеспечения  муниципальных нужд с использованием информационного  ресурса  «Рефери» на сайте  «torgi.donland.ru»  (далее–РИСРО) 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>2.  Осуществлять ежеквартальный мониторинг закупок, товаров, работ, услуг для обеспечения муниципальных нужд и нужд бюджетных учреждений Кавалерского сельского поселения на основании представляемой ими отчет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3. В целях  повышения ответственности за рациональное и эффективное  размещение бюджетных средств:</w:t>
      </w:r>
    </w:p>
    <w:p>
      <w:pPr>
        <w:pStyle w:val="Normal"/>
        <w:spacing w:lineRule="exact" w:line="260"/>
        <w:ind w:firstLine="709"/>
        <w:jc w:val="both"/>
        <w:rPr>
          <w:color w:val="FF0000"/>
        </w:rPr>
      </w:pPr>
      <w:r>
        <w:rPr/>
        <w:t>Ежеквартально в срок до 10-го числа месяца, следующего за отчетным, представлять в отдел экономического и инвестиционного развития Администрации района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- о проведении закупок по форме согласно приложению № 1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с учетом муниципальных бюджетных учреждений.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FF0000"/>
        </w:rPr>
      </w:pPr>
      <w:r>
        <w:rPr/>
        <w:t>4. Рекомендовать  подведомственным  муниципальным бюджетным учреждениям, ежеквартально в срок до 5-го числа месяца, следующего за отчетным, представлять в администрацию Кавалерского сельского поселения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по форме согласно приложению № 1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 Организацию исполнения настоящего постановления возложить на старшего инспектора Симонову Т. В.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 Признать утратившими силу постановление от 14.07.2011 г.  № 75  «Об организации работы  по размещению заказов на поставки товаров, выполнение работ, оказание услуг для муниципальных нужд и нужд бюджетных учреждений Кавалерского сельского поселения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Ю. П. Оги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________.2014 года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упках за _______ квартал 20 ______ г. для государ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3"/>
        <w:gridCol w:w="721"/>
        <w:gridCol w:w="708"/>
        <w:gridCol w:w="609"/>
        <w:gridCol w:w="723"/>
        <w:gridCol w:w="723"/>
        <w:gridCol w:w="706"/>
        <w:gridCol w:w="67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80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 год</w:t>
            </w:r>
          </w:p>
        </w:tc>
        <w:tc>
          <w:tcPr>
            <w:tcW w:w="11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конкур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ных,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ind w:hanging="5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 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поставщика (исполнителя, подрядчик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 в соответствии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 4,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__________ года № 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закупках у субъектов малого предпринимательства,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за _____ квартал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</w:t>
      </w:r>
      <w:r>
        <w:rPr>
          <w:rFonts w:cs="TimesNewRoman" w:ascii="TimesNewRoman" w:hAnsi="TimesNew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8"/>
        <w:gridCol w:w="1833"/>
        <w:gridCol w:w="1965"/>
        <w:gridCol w:w="1834"/>
        <w:gridCol w:w="1544"/>
        <w:gridCol w:w="1820"/>
        <w:gridCol w:w="1596"/>
        <w:gridCol w:w="124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_____________ 20 ___ г. осуществлено закупок у субъектов малого</w:t>
            </w:r>
          </w:p>
          <w:p>
            <w:pPr>
              <w:pStyle w:val="Normal"/>
              <w:rPr/>
            </w:pPr>
            <w:r>
              <w:rPr/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этап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а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c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Supervisor</dc:creator>
  <dc:description/>
  <cp:keywords/>
  <dc:language>en-US</dc:language>
  <cp:lastModifiedBy>User</cp:lastModifiedBy>
  <cp:lastPrinted>2014-03-14T14:54:00Z</cp:lastPrinted>
  <dcterms:modified xsi:type="dcterms:W3CDTF">2014-03-14T10:55:00Z</dcterms:modified>
  <cp:revision>8</cp:revision>
  <dc:subject/>
  <dc:title>Р А С П О Р Я Ж Е Н И Е</dc:title>
</cp:coreProperties>
</file>